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Date of preparing:                                                                                           Period 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1 :  A VISIT FROM A PEN PAL</w:t>
      </w:r>
    </w:p>
    <w:p>
      <w:pPr>
        <w:pStyle w:val="Normal"/>
        <w:jc w:val="center"/>
        <w:rPr/>
      </w:pPr>
      <w:r>
        <w:rPr>
          <w:b/>
        </w:rPr>
        <w:t>LESSON 2 :</w:t>
      </w:r>
      <w:r>
        <w:rPr>
          <w:i/>
        </w:rPr>
        <w:t xml:space="preserve"> </w:t>
      </w:r>
      <w:r>
        <w:rPr>
          <w:b/>
          <w:i/>
        </w:rPr>
        <w:t>Speak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27" w:hanging="327"/>
        <w:rPr/>
      </w:pPr>
      <w:r>
        <w:rPr>
          <w:b/>
          <w:bCs/>
          <w:sz w:val="26"/>
          <w:szCs w:val="26"/>
        </w:rPr>
        <w:t xml:space="preserve">A. Objectives: </w:t>
      </w:r>
      <w:r>
        <w:rPr>
          <w:sz w:val="26"/>
          <w:szCs w:val="26"/>
        </w:rPr>
        <w:t>By the end of the lesson students will be able to make and respond to introductions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Teaching aids: </w:t>
      </w:r>
      <w:r>
        <w:rPr>
          <w:sz w:val="26"/>
          <w:szCs w:val="26"/>
        </w:rPr>
        <w:t>Textbook, pictures</w:t>
      </w:r>
    </w:p>
    <w:p>
      <w:pPr>
        <w:pStyle w:val="Normal"/>
        <w:rPr/>
      </w:pPr>
      <w:r>
        <w:rPr>
          <w:b/>
          <w:sz w:val="26"/>
          <w:szCs w:val="26"/>
        </w:rPr>
        <w:t>C. Methods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Chatting, Open prediction,</w:t>
      </w:r>
      <w:r>
        <w:rPr>
          <w:sz w:val="26"/>
          <w:szCs w:val="26"/>
        </w:rPr>
        <w:t xml:space="preserve"> Rub out and Rememb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Content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 ORGANIZATION :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 1 ' 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ate of teaching  9A .............................................  Absent students: 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9B ..............................................                          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422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acher and students' activitie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WARM UP: </w:t>
            </w:r>
            <w:r>
              <w:rPr>
                <w:i/>
                <w:sz w:val="26"/>
                <w:szCs w:val="26"/>
              </w:rPr>
              <w:t>( 5' )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 xml:space="preserve">Pelmanism 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epare ten cards with numbers on one side and the countries and their cities on the other.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ake sure the countries and the cities are mixed up. Stick the cards on the board so students can only see the numbers.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vide the students into two teams and ask them to choose two numb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rn over the cards and see if they match, e.g. Tokyo - Japan. If not, turn the cards face down again and ask the other team to choose.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tinue until all the cards are turned ove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I. NEW LESSON 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( 35' 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p 1: Pre - speaki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Today, we are going to</w:t>
            </w:r>
            <w:r>
              <w:rPr>
                <w:bCs/>
                <w:i/>
                <w:sz w:val="26"/>
                <w:szCs w:val="26"/>
              </w:rPr>
              <w:t xml:space="preserve"> learn how to introduce yourself and to </w:t>
            </w:r>
            <w:r>
              <w:rPr>
                <w:i/>
                <w:sz w:val="26"/>
                <w:szCs w:val="26"/>
              </w:rPr>
              <w:t xml:space="preserve">make and respond to the introduction.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rdering: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- Teacher introduces the situation: </w:t>
            </w:r>
            <w:r>
              <w:rPr>
                <w:i/>
                <w:sz w:val="26"/>
                <w:szCs w:val="26"/>
              </w:rPr>
              <w:t>Nga is talking to Maryam. They are waiting for Lan outside her scho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do exercise a) on page 8. The students have to work in pairs to put the sentences in the correct order to make a complete dialogu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 .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ome questions to check students’ understanding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ind w:left="0" w:firstLine="7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ve Nga and Maryam met each other before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 No )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ind w:left="0" w:firstLine="7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s Maryam enjoying her stay in Hanoi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 Yes )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40" w:before="0" w:after="0"/>
              <w:ind w:left="0" w:firstLine="7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hat does she like in Viet Nam?</w:t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Vietnamese people are very friendly and Hanoi is a very interesting city.)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sk students to practice speaking the dialogue.(T- SS  =&gt; open pairs =&gt; close pairs ) </w:t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tep 2: While</w:t>
            </w:r>
            <w:r>
              <w:rPr>
                <w:iCs/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</w:rPr>
              <w:t xml:space="preserve">speaking 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apped Dialogue: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 Set the scene: “</w:t>
            </w:r>
            <w:r>
              <w:rPr>
                <w:i/>
                <w:sz w:val="26"/>
                <w:szCs w:val="26"/>
              </w:rPr>
              <w:t>You are talking to Maryam’s friends. Introduce yourself.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ut the dialogue on the board.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licit the exchanges from Sts and have them repeat 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take turn to be one of Maryam’s friends and practice (open pairs =&gt; close pairs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E.g: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: Hello. You must be Yoko.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: That’s right, I am.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: Please to meet you, Let me introduce myself. I'm ... .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: Please to meet you. I'm ... 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: Are you enjoying your stay in Viet Nam?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: Oh, yes. I like Vietnamese people and I love old cities in Viet Nam.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: Do you live in the city, too?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: Yes, I live in Tokyo. Have you been there?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: No. What’s it like?</w:t>
            </w:r>
          </w:p>
          <w:p>
            <w:pPr>
              <w:pStyle w:val="BodyText2"/>
              <w:spacing w:lineRule="auto" w:line="240" w:before="0" w:after="0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: It’s a busy big capital city. It’s very different from Hue.</w:t>
            </w:r>
          </w:p>
          <w:p>
            <w:pPr>
              <w:pStyle w:val="Normal"/>
              <w:ind w:left="327" w:hanging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: I see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p 3 : Post - speaking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Write it up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write paragraphs about Yoko, Paul and Jane, using the information from "Speak"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14350</wp:posOffset>
                      </wp:positionV>
                      <wp:extent cx="1865630" cy="987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Tok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Jap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Pe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Austral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Liverp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Engla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Bomb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Ind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Hoi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Vietna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pt;height:77.75pt;mso-wrap-distance-left:9pt;mso-wrap-distance-right:9pt;mso-wrap-distance-top:0pt;mso-wrap-distance-bottom:0pt;margin-top:40.5pt;mso-position-vertical-relative:page;margin-left:3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ky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er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verpo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omba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n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i 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ietna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) </w:t>
            </w:r>
            <w:r>
              <w:rPr>
                <w:b/>
                <w:sz w:val="26"/>
                <w:szCs w:val="26"/>
                <w:u w:val="single"/>
              </w:rPr>
              <w:t xml:space="preserve">Ordering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Answer:</w:t>
            </w:r>
          </w:p>
          <w:p>
            <w:pPr>
              <w:pStyle w:val="Normal"/>
              <w:ind w:firstLine="4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 c     5 - b     4 - d    </w:t>
            </w:r>
          </w:p>
          <w:p>
            <w:pPr>
              <w:pStyle w:val="Normal"/>
              <w:ind w:firstLine="4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e     3 -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) </w:t>
            </w:r>
            <w:r>
              <w:rPr>
                <w:b/>
                <w:sz w:val="26"/>
                <w:szCs w:val="26"/>
                <w:u w:val="single"/>
              </w:rPr>
              <w:t xml:space="preserve">Making dialogues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tbl>
            <w:tblPr>
              <w:tblW w:w="4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2333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You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aryam's friend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45515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207645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45pt,7.6pt" to="90.75pt,7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- Hello, you must be..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0838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207645" cy="114300"/>
                            <wp:effectExtent l="0" t="4445" r="254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7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4pt,2.7pt" to="95.7pt,11.6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14730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207645" cy="114300"/>
                            <wp:effectExtent l="2540" t="4445" r="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9pt,9.1pt" to="96.2pt,18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- Please.......Let me introduce.......I'm.....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7759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44145" cy="115570"/>
                            <wp:effectExtent l="0" t="3810" r="3175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400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85pt,4.1pt" to="96.15pt,13.1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0330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219075" cy="128270"/>
                            <wp:effectExtent l="2540" t="4445" r="63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pt,9.5pt" to="96.2pt,19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- Are you enjoy......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0901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38430" cy="114300"/>
                            <wp:effectExtent l="0" t="3810" r="317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45pt,3.2pt" to="90.3pt,12.1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0330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138430" cy="114300"/>
                            <wp:effectExtent l="3175" t="3810" r="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pt,13.5pt" to="89.85pt,22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- Do you live......, too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sz w:val="26"/>
                      <w:szCs w:val="26"/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3408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38430" cy="114300"/>
                            <wp:effectExtent l="0" t="3810" r="317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55pt,-0.5pt" to="84.4pt,8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8394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38430" cy="96520"/>
                            <wp:effectExtent l="3175" t="4445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35pt,6pt" to="96.2pt,13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- No. What’s it like 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That's right.....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Pleased to......I'm ...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Oh, yes. I like..... people and .... in Viet Nam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Yes. I live in .... Have....?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t's a ...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) </w:t>
            </w:r>
            <w:r>
              <w:rPr>
                <w:b/>
                <w:sz w:val="26"/>
                <w:szCs w:val="26"/>
                <w:u w:val="single"/>
              </w:rPr>
              <w:t xml:space="preserve">Writing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Eg: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y pen pal is Yoko. She's from Tokyo, Japan.......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) </w:t>
            </w:r>
            <w:r>
              <w:rPr>
                <w:b/>
                <w:sz w:val="26"/>
                <w:szCs w:val="26"/>
                <w:u w:val="single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V. SUMMARY:  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 2'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aking and responding to introduc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. HOMEWORK: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 2' )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- Ask copy one dialogue they like into their notebo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 Evaluation: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i/>
          <w:sz w:val="26"/>
          <w:szCs w:val="26"/>
        </w:rPr>
        <w:t xml:space="preserve">                                                        </w:t>
      </w:r>
      <w:r>
        <w:rPr>
          <w:i/>
          <w:sz w:val="26"/>
          <w:szCs w:val="26"/>
        </w:rPr>
        <w:t>Duyệt, ngày……tháng  9 năm 2014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</w:t>
      </w:r>
      <w:r>
        <w:rPr>
          <w:i/>
          <w:sz w:val="26"/>
          <w:szCs w:val="26"/>
        </w:rPr>
        <w:t>Tổ trưởng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Phạm Thị Phúc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****************************************************************************************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6:00Z</dcterms:created>
  <dc:creator>Administrator</dc:creator>
  <dc:description/>
  <cp:keywords/>
  <dc:language>en-US</dc:language>
  <cp:lastModifiedBy>Administrator</cp:lastModifiedBy>
  <dcterms:modified xsi:type="dcterms:W3CDTF">2014-09-17T09:06:00Z</dcterms:modified>
  <cp:revision>2</cp:revision>
  <dc:subject/>
  <dc:title/>
</cp:coreProperties>
</file>