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  <w:szCs w:val="26"/>
        </w:rPr>
        <w:t>Date of preparing:                                                                                     Period 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UNIT 1 :  A VISIT FROM A PEN PAL</w:t>
      </w:r>
    </w:p>
    <w:p>
      <w:pPr>
        <w:pStyle w:val="Normal"/>
        <w:jc w:val="center"/>
        <w:rPr/>
      </w:pPr>
      <w:r>
        <w:rPr>
          <w:b/>
        </w:rPr>
        <w:t>LESSON 3 :</w:t>
      </w:r>
      <w:r>
        <w:rPr>
          <w:i/>
        </w:rPr>
        <w:t xml:space="preserve"> </w:t>
      </w:r>
      <w:r>
        <w:rPr>
          <w:b/>
          <w:i/>
        </w:rPr>
        <w:t>Listen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t>Objective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By the end of lesson, students will be able to listen to specific information to select the correct pictures 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Teaching aids: </w:t>
      </w:r>
      <w:r>
        <w:rPr>
          <w:sz w:val="26"/>
          <w:szCs w:val="26"/>
        </w:rPr>
        <w:t>Textbook, pictures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. Methods: </w:t>
      </w:r>
      <w:r>
        <w:rPr>
          <w:bCs/>
          <w:sz w:val="26"/>
          <w:szCs w:val="26"/>
        </w:rPr>
        <w:t xml:space="preserve">Jumbled words, Prediction, </w:t>
      </w:r>
      <w:r>
        <w:rPr>
          <w:sz w:val="26"/>
          <w:szCs w:val="26"/>
        </w:rPr>
        <w:t>Questions and Answers, Recal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. ORGANIZATION: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1' )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ate of teaching : 9A : .......................................          Absent students: ..............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9B : .......................................                            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020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. WARM UP: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( 5' )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Jumbled word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 the class into 2 team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from each to go to the board and write down the correct word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team which is faster with more correct words wins the gam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Answer key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i/>
                <w:sz w:val="26"/>
                <w:szCs w:val="26"/>
              </w:rPr>
              <w:t>1. catch          4. gras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</w:t>
            </w:r>
            <w:r>
              <w:rPr>
                <w:i/>
                <w:sz w:val="26"/>
                <w:szCs w:val="26"/>
              </w:rPr>
              <w:t>2. park           5. hamburger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</w:t>
            </w:r>
            <w:r>
              <w:rPr>
                <w:i/>
                <w:sz w:val="26"/>
                <w:szCs w:val="26"/>
              </w:rPr>
              <w:t>3. po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 NEW LESSON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 35'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ep 1: Pre - listening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Today, we are going to listen to specific information to select the correct pictures.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t the scene: “</w:t>
            </w:r>
            <w:r>
              <w:rPr>
                <w:i/>
                <w:sz w:val="26"/>
                <w:szCs w:val="26"/>
              </w:rPr>
              <w:t>Tim Jones’s Mexican pen pal, Carlos is visiting the USA.”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look at the pictures and tell the class what there is in each one, where the place is, what the people are doing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* </w:t>
            </w:r>
            <w:r>
              <w:rPr>
                <w:bCs/>
                <w:sz w:val="26"/>
                <w:szCs w:val="26"/>
                <w:u w:val="single"/>
              </w:rPr>
              <w:t xml:space="preserve">Prediction - Pictures 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look at the pictures (a, b and c) and guess the numbers of the pictures .</w:t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Step 2: While - </w:t>
            </w:r>
            <w:r>
              <w:rPr>
                <w:b/>
                <w:sz w:val="26"/>
                <w:szCs w:val="26"/>
              </w:rPr>
              <w:t xml:space="preserve">listening 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Listen and Check 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listen to the tape twice and correct the predictions.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.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 xml:space="preserve"> Questions and Answers :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read the questions then work in pairs to answer the questi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tape once more to check the answer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Key 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. Yes, they are 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2. Yes, they do 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3. By bus 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4. Hamburger 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3: Post - </w:t>
            </w:r>
            <w:r>
              <w:rPr>
                <w:b/>
                <w:sz w:val="26"/>
                <w:szCs w:val="26"/>
                <w:u w:val="single"/>
              </w:rPr>
              <w:t>listeni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Recal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s to work in groups to retell the story , using the words give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ome Sts to tell the story in front of the class and correc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3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</w:tblGrid>
            <w:tr>
              <w:trPr/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tccah      2. rkap     3. ondp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rssag      5. rrubhmag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 xml:space="preserve">Listen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3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449"/>
              <w:gridCol w:w="1449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ues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isten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Key:</w:t>
            </w:r>
            <w:r>
              <w:rPr>
                <w:sz w:val="26"/>
                <w:szCs w:val="26"/>
              </w:rPr>
              <w:t xml:space="preserve">  a - 1     b - 2    c - 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 xml:space="preserve">Questions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:</w:t>
            </w:r>
          </w:p>
          <w:tbl>
            <w:tblPr>
              <w:tblW w:w="3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</w:tblGrid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Are they hungry 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Do the like walking in the bus 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How do they travel to the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restaurant 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What do they eat ?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 xml:space="preserve">Retell story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3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</w:tblGrid>
            <w:tr>
              <w:trPr/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They / hungry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They / go / restaurant 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3. First / they / can / walk / then / they /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catch / bus / Ocean Drive 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4. They / like / walk / the park /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because / it / beautiful 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. They / love / American Food / so /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they / hamburger 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4. Homework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V. SUMMARY: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 2' )</w:t>
      </w:r>
    </w:p>
    <w:p>
      <w:pPr>
        <w:pStyle w:val="Normal"/>
        <w:tabs>
          <w:tab w:val="clear" w:pos="720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>- Listen to specific information to select the correct pictures and retell the story , using the words given .</w:t>
      </w:r>
    </w:p>
    <w:p>
      <w:pPr>
        <w:pStyle w:val="Normal"/>
        <w:tabs>
          <w:tab w:val="clear" w:pos="720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. HOMEWORK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' 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Rewrite the story, using the pictures in "Listen" on page 9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Evaluation: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8:00Z</dcterms:created>
  <dc:creator>Administrator</dc:creator>
  <dc:description/>
  <cp:keywords/>
  <dc:language>en-US</dc:language>
  <cp:lastModifiedBy>Administrator</cp:lastModifiedBy>
  <dcterms:modified xsi:type="dcterms:W3CDTF">2014-09-17T09:08:00Z</dcterms:modified>
  <cp:revision>2</cp:revision>
  <dc:subject/>
  <dc:title/>
</cp:coreProperties>
</file>