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</w:rPr>
        <w:t>Date of preparing:                                                                                       Period 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b/>
        </w:rPr>
        <w:t>UNIT 3:  A TRIP TO THE COUNTRY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5: WRIT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>A. Objective:</w:t>
      </w:r>
      <w:r>
        <w:rPr>
          <w:sz w:val="26"/>
          <w:szCs w:val="26"/>
        </w:rPr>
        <w:t xml:space="preserve">  By the end of the lesson students will be able to write  a passage abo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A country picnic”.</w:t>
      </w:r>
    </w:p>
    <w:p>
      <w:pPr>
        <w:pStyle w:val="Normal"/>
        <w:rPr/>
      </w:pPr>
      <w:r>
        <w:rPr>
          <w:b/>
          <w:sz w:val="26"/>
          <w:szCs w:val="26"/>
        </w:rPr>
        <w:t>B. Teaching aids:</w:t>
      </w:r>
      <w:r>
        <w:rPr>
          <w:sz w:val="26"/>
          <w:szCs w:val="26"/>
        </w:rPr>
        <w:t xml:space="preserve"> Textbook, poster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. Methods: </w:t>
      </w:r>
      <w:r>
        <w:rPr>
          <w:sz w:val="26"/>
          <w:szCs w:val="26"/>
        </w:rPr>
        <w:t>Noughs and crosses, what &amp;  where, retell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I. ORGANIZATION 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ate of teaching : 9A :...................................Absent students:.............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9B :...................................                           .............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7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  <w:u w:val="single"/>
              </w:rPr>
              <w:t>II . WARM UP: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(5 minutes)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>Noughts and crosses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083"/>
              <w:gridCol w:w="2083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ize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row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ed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arby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o fishing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amburger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rt- time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joy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cni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k Ss to play games in groups : Make sentences with the words from the tab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: People grow maize in the countrysid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ark and lead in the new lesson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II. NEW LESSON </w:t>
            </w:r>
            <w:r>
              <w:rPr>
                <w:i/>
                <w:sz w:val="26"/>
                <w:szCs w:val="26"/>
              </w:rPr>
              <w:t>(35 minutes)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u w:val="single"/>
              </w:rPr>
              <w:t xml:space="preserve">Step1. </w:t>
            </w:r>
            <w:r>
              <w:rPr>
                <w:b/>
                <w:i/>
                <w:sz w:val="26"/>
                <w:szCs w:val="26"/>
                <w:u w:val="single"/>
              </w:rPr>
              <w:t>Pre-  writing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ave Ss look at the pictures and introduce some new words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Picnic site ( n)  Trans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ay out ( v) : Expla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+ Blind man 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s bluff (n) : Explan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Checking technique</w:t>
            </w:r>
            <w:r>
              <w:rPr>
                <w:sz w:val="26"/>
                <w:szCs w:val="26"/>
              </w:rPr>
              <w:t xml:space="preserve"> :      </w:t>
            </w:r>
            <w:r>
              <w:rPr>
                <w:b/>
                <w:sz w:val="26"/>
                <w:szCs w:val="26"/>
              </w:rPr>
              <w:t>What and whe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u w:val="single"/>
              </w:rPr>
              <w:t xml:space="preserve">Step 2 . </w:t>
            </w:r>
            <w:r>
              <w:rPr>
                <w:b/>
                <w:i/>
                <w:sz w:val="26"/>
                <w:szCs w:val="26"/>
                <w:u w:val="single"/>
              </w:rPr>
              <w:t>While - writing</w:t>
            </w:r>
            <w:r>
              <w:rPr>
                <w:sz w:val="26"/>
                <w:szCs w:val="26"/>
                <w:u w:val="singl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ng the picture of the picnic on the boa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troduce the aims of the lesson, help Ps run through the picture and suggested words and then ask Ss to write a passage , beginning with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It was a beautiful day </w:t>
            </w:r>
            <w:r>
              <w:rPr>
                <w:rFonts w:cs="Arial" w:ascii="Arial" w:hAnsi="Arial"/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 around and provide help if any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ell them to exchange their writings and correct mistakes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ll on some Ss to read their writing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rrect common mistakes and give suggested writ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Call on some Ss to read the suggested writing aga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u w:val="single"/>
              </w:rPr>
              <w:t xml:space="preserve">Step 3 . </w:t>
            </w:r>
            <w:r>
              <w:rPr>
                <w:b/>
                <w:i/>
                <w:sz w:val="26"/>
                <w:szCs w:val="26"/>
                <w:u w:val="single"/>
              </w:rPr>
              <w:t>Post - writing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Retell ( for good student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ps to close their books and look at the picture on the board, try to retell “A Coutry Picnic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Games : What song is it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Exercise : Find and correct mistakes in the following sentences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We were enough lucky to catch the last bus yesterday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any people enjoy go a picnic  to the countryside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ey have carefully arrangements  for the holiday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It took us 30 minutes getting to the airport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ll on some Ss to read the correct answers  and give the correct answers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lucky enoug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go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careful arrange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o get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 games in groups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ewwor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Picnic site ( n)  :điểm dã ngoạ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ay out ( v) : dọn ( đồ ă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+ Blind man 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>s bluff (n) : chơi bịt mắt bắt d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Wri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It was a beautiful day , my friend and I decided to go on a picnic . We took a bus  to the countryside and them we walked about 20 minutes to the picnic site next to the river . We put down the blankets and laid out the food . After the meal we played the games </w:t>
            </w:r>
            <w:r>
              <w:rPr>
                <w:rFonts w:cs="Arial" w:ascii="Arial" w:hAnsi="Arial"/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. What song is it ?  and  blind man </w:t>
            </w:r>
            <w:r>
              <w:rPr>
                <w:i/>
                <w:sz w:val="26"/>
                <w:szCs w:val="26"/>
                <w:vertAlign w:val="superscript"/>
              </w:rPr>
              <w:t>,</w:t>
            </w:r>
            <w:r>
              <w:rPr>
                <w:i/>
                <w:sz w:val="26"/>
                <w:szCs w:val="26"/>
              </w:rPr>
              <w:t xml:space="preserve">s bluff . Late in the afternoon we went fishing . We enjoyed our picnic . When we looked at the time , it was nearly 6.30 pm . We hurriedly gathered our things  and ran to the bus  stop . we were luckily to catch the last bus  and we arrived home very late that evening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.VnTimeH" w:hAnsi=".VnTimeH" w:eastAsia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</w:t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SUMMARY</w:t>
      </w:r>
      <w:r>
        <w:rPr>
          <w:rFonts w:cs=".VnTimeH" w:ascii=".VnTimeH" w:hAnsi=".VnTimeH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</w:t>
      </w:r>
      <w:r>
        <w:rPr>
          <w:i/>
          <w:sz w:val="26"/>
          <w:szCs w:val="26"/>
        </w:rPr>
        <w:t>(2 minut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rite the passage about a country picnic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HOMEWORK</w:t>
      </w:r>
      <w:r>
        <w:rPr>
          <w:rFonts w:cs=".VnArial Narrow" w:ascii=".VnArial Narrow" w:hAnsi=".VnArial Narrow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 </w:t>
      </w:r>
      <w:r>
        <w:rPr>
          <w:i/>
          <w:sz w:val="26"/>
          <w:szCs w:val="26"/>
        </w:rPr>
        <w:t>(2 minutes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Learn vocab by hear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rite the passage in their notebooks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epare Language focus.</w:t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rFonts w:cs=".VnArial Narrow" w:ascii=".VnArial Narrow" w:hAnsi=".VnArial Narrow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. Evaluation:</w:t>
      </w:r>
      <w:r>
        <w:rPr>
          <w:sz w:val="26"/>
          <w:szCs w:val="26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3:00Z</dcterms:created>
  <dc:creator>Administrator</dc:creator>
  <dc:description/>
  <cp:keywords/>
  <dc:language>en-US</dc:language>
  <cp:lastModifiedBy>Administrator</cp:lastModifiedBy>
  <dcterms:modified xsi:type="dcterms:W3CDTF">2014-10-16T15:03:00Z</dcterms:modified>
  <cp:revision>1</cp:revision>
  <dc:subject/>
  <dc:title>Date of preparing:                                                                                       Period 18</dc:title>
</cp:coreProperties>
</file>