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262" w:hRule="atLeast"/>
        </w:trPr>
        <w:tc>
          <w:tcPr>
            <w:tcW w:w="1048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Ngày soạn: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20/08/2014                                                                                                      </w:t>
            </w:r>
            <w:r>
              <w:rPr>
                <w:b/>
                <w:bCs/>
                <w:i/>
                <w:spacing w:val="-20"/>
                <w:sz w:val="26"/>
                <w:szCs w:val="26"/>
              </w:rPr>
              <w:t>Tiết:</w:t>
            </w:r>
            <w:r>
              <w:rPr>
                <w:b/>
                <w:bCs/>
                <w:i/>
                <w:spacing w:val="-20"/>
                <w:sz w:val="26"/>
                <w:szCs w:val="26"/>
                <w:lang w:val="en-US"/>
              </w:rPr>
              <w:t xml:space="preserve"> 02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ÀI 2: </w:t>
            </w:r>
            <w:r>
              <w:rPr>
                <w:b/>
                <w:color w:val="000000"/>
                <w:sz w:val="32"/>
                <w:szCs w:val="32"/>
              </w:rPr>
              <w:t>SỰ TRUYỀN ÁNH SÁNG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I. Mục tiê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</w:t>
      </w:r>
    </w:p>
    <w:p>
      <w:pPr>
        <w:pStyle w:val="Normal"/>
        <w:shd w:fill="FFFFFF" w:val="clear"/>
        <w:tabs>
          <w:tab w:val="clear" w:pos="720"/>
          <w:tab w:val="center" w:pos="5692" w:leader="none"/>
          <w:tab w:val="left" w:pos="8595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Biết làm TN để xác định được đường truyền của ánh sáng.</w:t>
      </w:r>
    </w:p>
    <w:p>
      <w:pPr>
        <w:pStyle w:val="Normal"/>
        <w:shd w:fill="FFFFFF" w:val="clear"/>
        <w:tabs>
          <w:tab w:val="clear" w:pos="720"/>
          <w:tab w:val="center" w:pos="5692" w:leader="none"/>
          <w:tab w:val="left" w:pos="8595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Phát biểu được định luật truyền thẳng ánh sáng.</w:t>
      </w:r>
    </w:p>
    <w:p>
      <w:pPr>
        <w:pStyle w:val="Normal"/>
        <w:shd w:fill="FFFFFF" w:val="clear"/>
        <w:tabs>
          <w:tab w:val="clear" w:pos="720"/>
          <w:tab w:val="center" w:pos="5692" w:leader="none"/>
          <w:tab w:val="left" w:pos="8595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Biết vận dụng định luật truyền thẳng ánh sáng vào xác định đường thẳng trong thực tê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Kĩ năng</w:t>
      </w:r>
    </w:p>
    <w:p>
      <w:pPr>
        <w:pStyle w:val="Normal"/>
        <w:shd w:fill="FFFFFF" w:val="clear"/>
        <w:tabs>
          <w:tab w:val="clear" w:pos="720"/>
          <w:tab w:val="center" w:pos="5692" w:leader="none"/>
          <w:tab w:val="left" w:pos="8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ước đầu biết tìm ra định luật truyền thẳng ánh sáng bằng thực nghiệ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kĩ năng quan sát, phân tích, so sán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Thái đ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hiêm túc, yêu thích môn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ích cực khi làm thí nghiệm, hợp tác khi hoạt động nhóm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/ CÂU HỎI QUAN TRỌNG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</w:rPr>
        <w:t>?1. Thế nào là môi trường đồng tính.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?2. Phát biểu định luật truyền thẳng ánh sáng.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?3. Có các dạng chùm sáng nào?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/ ĐÁNH GIÁ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tham gia thảo luận nhóm sôi nổi tích cực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làm thí nghiệm tố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trả lời được các câu hỏi trong SGK và các câu hỏi của GV nêu r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nắm đựơc mục đích của bài học</w:t>
      </w:r>
    </w:p>
    <w:p>
      <w:pPr>
        <w:pStyle w:val="Normal"/>
        <w:tabs>
          <w:tab w:val="clear" w:pos="720"/>
          <w:tab w:val="left" w:pos="1620" w:leader="none"/>
          <w:tab w:val="left" w:pos="11040" w:leader="none"/>
        </w:tabs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V/ ĐỒ DÙNG DẠY HỌC</w:t>
      </w:r>
    </w:p>
    <w:p>
      <w:pPr>
        <w:pStyle w:val="Normal"/>
        <w:shd w:fill="FFFFFF" w:val="clear"/>
        <w:tabs>
          <w:tab w:val="clear" w:pos="720"/>
          <w:tab w:val="center" w:pos="5692" w:leader="none"/>
          <w:tab w:val="left" w:pos="8595" w:leader="none"/>
        </w:tabs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- </w:t>
      </w:r>
      <w:r>
        <w:rPr>
          <w:color w:val="000000"/>
          <w:sz w:val="28"/>
          <w:szCs w:val="28"/>
        </w:rPr>
        <w:t>Mỗi nhóm: 1 ống nhựa cong, 1 ống nhựa thẳng.</w:t>
      </w:r>
    </w:p>
    <w:p>
      <w:pPr>
        <w:pStyle w:val="Normal"/>
        <w:shd w:fill="FFFFFF" w:val="clear"/>
        <w:tabs>
          <w:tab w:val="clear" w:pos="720"/>
          <w:tab w:val="center" w:pos="5692" w:leader="none"/>
          <w:tab w:val="left" w:pos="8595" w:leader="none"/>
        </w:tabs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 nguồn sáng dùng pin.</w:t>
      </w:r>
    </w:p>
    <w:p>
      <w:pPr>
        <w:pStyle w:val="Normal"/>
        <w:shd w:fill="FFFFFF" w:val="clear"/>
        <w:tabs>
          <w:tab w:val="clear" w:pos="720"/>
          <w:tab w:val="center" w:pos="5692" w:leader="none"/>
          <w:tab w:val="left" w:pos="8595" w:leader="none"/>
        </w:tabs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 màn chắn có đục lỗ như nhau.</w:t>
      </w:r>
    </w:p>
    <w:p>
      <w:pPr>
        <w:pStyle w:val="Normal"/>
        <w:shd w:fill="FFFFFF" w:val="clear"/>
        <w:tabs>
          <w:tab w:val="clear" w:pos="720"/>
          <w:tab w:val="center" w:pos="5692" w:leader="none"/>
          <w:tab w:val="left" w:pos="8595" w:leader="none"/>
        </w:tabs>
        <w:rPr>
          <w:sz w:val="28"/>
          <w:szCs w:val="28"/>
          <w:lang w:val="pt-BR"/>
        </w:rPr>
      </w:pPr>
      <w:r>
        <w:rPr/>
        <w:t xml:space="preserve">                          </w:t>
      </w:r>
      <w:r>
        <w:rPr>
          <w:sz w:val="28"/>
          <w:szCs w:val="28"/>
        </w:rPr>
        <w:t>3 đinh ghim mạ mũ nhựa to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V/ CÁC HOẠT ĐỘNG DẠY VÀ HỌ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oạt động 1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Ổn định tổ chức (2 phút)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ạt động của thầ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ạt động của trò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sĩ số, ghi tên học sinh vắng;</w:t>
            </w:r>
          </w:p>
          <w:p>
            <w:pPr>
              <w:pStyle w:val="Normal"/>
              <w:spacing w:before="56" w:after="113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Ổn định trật tự lớp;...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n bộ lớp (Lớp trưởng hoặc lớp phó) báo cáo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Hoạt động 2:</w:t>
      </w:r>
      <w:r>
        <w:rPr>
          <w:b/>
          <w:sz w:val="28"/>
          <w:szCs w:val="28"/>
          <w:lang w:val="pt-BR"/>
        </w:rPr>
        <w:t xml:space="preserve"> Kiểm tra bài cũ. Đặt vấn đề (8p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Mục đích, thời gian: 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hương pháp: Thuyết trình, vấn đáp, trực qua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- Phương tiện, tư liệu:  SG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ạt động của thầ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ạt động của tr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?1: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Khi nào ta nhận biết được ánh sáng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Khi nào ta nhìn thấy vật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Giải thích hiện tượng khi nhìn thấy vệt sáng trong khói hương ( hoặc đám bụi ban đêm)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HS2: Chữa bài tập 1.1 và 1.2 (SBT)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GV kiểm tra vở bài tập của một số HS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GV cho HS đọc phần mở bài SGK- Em có suy nghĩ gì về thắc mắc của Hả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GV ghi lại ý kiến của HS trên bảng để sau khi học bài,  HS so sánh kiến thức với dự kiến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S1 lên bảng trả lời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HS dưới lớp lắng nghe nhận xét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2 lên bảng chữa bài tập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Phương án C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Phương án B. </w:t>
            </w:r>
          </w:p>
          <w:p>
            <w:pPr>
              <w:pStyle w:val="TextBody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HS nêu ý kiến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Hoạt động 3: </w:t>
      </w:r>
      <w:r>
        <w:rPr>
          <w:color w:val="000000"/>
          <w:sz w:val="28"/>
          <w:szCs w:val="28"/>
        </w:rPr>
        <w:t xml:space="preserve">NGHIÊN CỨU TÌM QUY LUẬT ĐƯỜNG TRUYỀN CỦA ÁNH SÁNG 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ục đích/ thời gian: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>HS hiểu quy luật ánh sáng truyền đi theo đường thẳng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ương pháp: thí nghiệm, thuyết trình.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ương tiện, tư liệu: SGK, đồ dùng thí nghiệm hình 22.1( 3 tấm bìa được dùi 1 lỗ nhỏ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ạt động của thầ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ạt động của trò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V:Dự đoán ánh sáng đi theo đường cong hay gấp khúc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Nêu phương án kiểm tra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Yêu cầu HS chuẩn bụ TN kiểm chứ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Không có ống thẳng thì ánh sáng có truyền theo đường thẳng không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Nếu phương án HS không thực hiện được thì làm theo phương án SGK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+ Đặt 3 bản giống hệt nhau trên một đường thẳ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ỉ để lệch 1-2 cm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́nh sáng truyền đi như thế nào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ông báo qua TN: Môi trường không khí, nước, tấm kính trong, gọi là môi trường trong suốt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ọi vị trí trong môi trường đó có tính chất như nhau gọi là đồng tính =&gt; Rút ra quy luật đường truyền ánh sáng</w:t>
            </w:r>
          </w:p>
          <w:p>
            <w:pPr>
              <w:pStyle w:val="Thuong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ĐƯỜNG TRUYỀN CỦA ÁNH SÁ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1,2 HS nêu dự đoán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1,2 HS nêu phương án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Bố trí TN, hoạt động cá nhân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:....................theo ống thẳng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S nêu phương án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: HS bố trí TN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ật đèn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+ Để 3 màn chắn 1,2,3 sao cho nhìn qua 3 lỗ A, B,C vẫn thấy đèn sá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Kiểm tra 3 lỗ A, B, C có thẳng hàng không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HS ghi vở: 3 lỗ A, B,C thẳng hàng, ánh sáng truyền theo đường thẳ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Để lệch một trong 3 bản, quan sát đèn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HS quan sát: không thấy đèn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*Kết luận: Đường truyền ánh sáng trong không khí là đường thẳng.</w:t>
            </w:r>
          </w:p>
          <w:p>
            <w:pPr>
              <w:pStyle w:val="TextBody"/>
              <w:ind w:left="-108" w:hanging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-108" w:hanging="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: Phát biểu định luật truyền hẳng ánh sáng và ghi lại định luật vào vở.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Hoạt động 4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Tìm hiểu về tia sáng, đường truyền của tia sáng: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>( phút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Mục đích/ thời gian: HS hiểu quy ước về tia sáng, các dạng chùm sáng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- Phương pháp: thuyết trình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- Phương tiện, tư liệu: SGK, đèn, máy chiếu hình ảnh các dạng chùm sán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ạt động của thầ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ạt động của trò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 ước tia sáng như thế nào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Quy ước vẽ chùm sáng như thế nào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Thực tế thường gặp chùm sáng gồm nhiều tia sáng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Thay tấm chắn 1 khe bằng tấm chắn hai khe song song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- Vặn pha đènđể tạo ra hai tia song song, hai tia hội tụ, hai tia phân kỳ.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Yêu cầu HS trả lời câu C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.Mỗi ý yêu cầu hai HS phát biểu ý kiến rồi ghi vào vở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TIA SÁNG VÀ CHÙM SÁ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23850</wp:posOffset>
                      </wp:positionV>
                      <wp:extent cx="10001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25.5pt" to="209.05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- HS vẽ đường truyền ánh sáng từ điểm sáng S đến M. S                        M mũi tên chỉ hướ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Quan sát màn chắn: Có vệt sáng hẹp thẳng - Hình ảnh đường  truyền của ánh sá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HS nghiên cứu SGK trả lời: Vẽ chùm sáng chỉ cần vẽ hai tia sáng ngoài cù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04775</wp:posOffset>
                      </wp:positionV>
                      <wp:extent cx="7524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8.25pt" to="176.95pt,8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00355</wp:posOffset>
                      </wp:positionV>
                      <wp:extent cx="7524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23.65pt" to="176.95pt,23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ai tia song song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71755</wp:posOffset>
                      </wp:positionV>
                      <wp:extent cx="657225" cy="204470"/>
                      <wp:effectExtent l="1905" t="5080" r="63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5.65pt" to="136.45pt,21.7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635</wp:posOffset>
                      </wp:positionV>
                      <wp:extent cx="657225" cy="310515"/>
                      <wp:effectExtent l="2540" t="190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36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-0.05pt" to="136.45pt,24.3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89865</wp:posOffset>
                      </wp:positionV>
                      <wp:extent cx="657225" cy="310515"/>
                      <wp:effectExtent l="2540" t="190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36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14.95pt" to="188.2pt,39.3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ai tia hội tụ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Hai tia phân kỳ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95250</wp:posOffset>
                      </wp:positionV>
                      <wp:extent cx="657225" cy="204470"/>
                      <wp:effectExtent l="1905" t="5080" r="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7.5pt" to="188.65pt,23.5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Trả lời C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Chùm sáng song song gồm các tia sáng không giao nhau trên đường truyền của chúng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Chùm sáng hội tụ gồm các tia sáng giao nhau trên đường truyền của chú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Chùm sáng phân kỳ gồm các tia sáng loe rộng ra trên đường truyền của chúng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Hoạt động 6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Vận dụng (8p)</w:t>
      </w:r>
    </w:p>
    <w:p>
      <w:pPr>
        <w:pStyle w:val="Normal"/>
        <w:rPr/>
      </w:pPr>
      <w:r>
        <w:rPr>
          <w:sz w:val="28"/>
          <w:szCs w:val="28"/>
        </w:rPr>
        <w:t>- Mục đích/ thời gian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ận dụng</w:t>
      </w:r>
      <w:r>
        <w:rPr>
          <w:sz w:val="28"/>
          <w:szCs w:val="28"/>
        </w:rPr>
        <w:t xml:space="preserve"> kiến thức vừa học để giải thích một số ứng dụng trong SGK 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- Phương pháp: vấn đáp.</w:t>
      </w:r>
    </w:p>
    <w:p>
      <w:pPr>
        <w:pStyle w:val="Normal"/>
        <w:jc w:val="both"/>
        <w:rPr/>
      </w:pPr>
      <w:r>
        <w:rPr/>
        <w:t>- Phương tiện, tư liệu: SGK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>
          <w:trHeight w:val="30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ạt động của thầ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ạt động của trò</w:t>
            </w:r>
          </w:p>
        </w:tc>
      </w:tr>
      <w:tr>
        <w:trPr>
          <w:trHeight w:val="34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Yêu cầu HS giải đáp câu C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Yêu cầu HS đọc C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>: Nêu cách điều chỉnh 3 kim thẳng hà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CỦNG CỐ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Phát biểu định luật truyền thẳng ánh sá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Biểu diễn đường truyền ánh sá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sz w:val="28"/>
                <w:szCs w:val="28"/>
              </w:rPr>
              <w:t>- Khi ngắm phân đội xếp hàng, em phải làm như thế nào?Giải thích.</w:t>
            </w:r>
          </w:p>
          <w:p>
            <w:pPr>
              <w:pStyle w:val="Trongbang"/>
              <w:spacing w:lineRule="auto" w:line="2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 bµi häc h«m nay, chóng ta cÇn ghi nhí nh÷ng vÊn ®Ò g× ?</w:t>
            </w:r>
          </w:p>
          <w:p>
            <w:pPr>
              <w:pStyle w:val="Muc1"/>
              <w:spacing w:before="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- HS ®äc phÇn "cã thÓ em ch</w:t>
              <w:softHyphen/>
              <w:t>a biÕt"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̣N DỤNG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: Ánh sáng từ đèn phát ra đã truyền đén mắt theo đường thẳ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>:.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2 HS lần lượt phát biểu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S:.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Ánh sáng truyền thẳ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Ánh sáng từ vật đến mắt, mắt mới nhìn thấy vật sáng.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ạt động 7</w:t>
      </w:r>
      <w:r>
        <w:rPr>
          <w:sz w:val="28"/>
          <w:szCs w:val="28"/>
          <w:lang w:val="es-ES"/>
        </w:rPr>
        <w:t xml:space="preserve">: </w:t>
      </w:r>
      <w:r>
        <w:rPr>
          <w:b/>
          <w:sz w:val="28"/>
          <w:szCs w:val="28"/>
          <w:lang w:val="es-ES"/>
        </w:rPr>
        <w:t>Hướng dẫn về nhà (2phút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  <w:lang w:val="es-ES"/>
        </w:rPr>
        <w:t xml:space="preserve">- Mục đích/ thời gian:  Hướng dẫn về nhà 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- Phương pháp: sử dụng sơ đồ tư duy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- Phương tiện, tư liệu: SG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7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ạt động của thầy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ạt động của trò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5692" w:leader="none"/>
                <w:tab w:val="left" w:pos="8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vẽ sơ đồ tư duy tổng hợp kiển thức toàn bài</w:t>
            </w:r>
          </w:p>
          <w:p>
            <w:pPr>
              <w:pStyle w:val="TextBody"/>
              <w:ind w:left="-108" w:hanging="0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_Làm bài tập: 2.1 đến 2.4 (tr 4-SBT</w:t>
            </w:r>
          </w:p>
          <w:p>
            <w:pPr>
              <w:pStyle w:val="Muc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VI/ TÀI LIỆU THAM KHẢO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1). Sách giáo khoa vật lý 7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2). Sách bài tập vật lý 7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3). Sách giáo viên vật lý 7.</w:t>
      </w:r>
    </w:p>
    <w:p>
      <w:pPr>
        <w:pStyle w:val="Normal"/>
        <w:tabs>
          <w:tab w:val="clear" w:pos="720"/>
          <w:tab w:val="left" w:pos="140" w:leader="none"/>
          <w:tab w:val="left" w:pos="560" w:leader="none"/>
        </w:tabs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VII. RÚT KINH NGHIỆM:</w:t>
      </w:r>
    </w:p>
    <w:p>
      <w:pPr>
        <w:pStyle w:val="Normal"/>
        <w:ind w:right="-108" w:hanging="0"/>
        <w:jc w:val="both"/>
        <w:rPr>
          <w:color w:val="222222"/>
          <w:sz w:val="28"/>
          <w:szCs w:val="28"/>
          <w:shd w:fill="FFFFFF" w:val="clear"/>
          <w:lang w:val="pt-BR"/>
        </w:rPr>
      </w:pPr>
      <w:r>
        <w:rPr>
          <w:color w:val="222222"/>
          <w:sz w:val="28"/>
          <w:szCs w:val="28"/>
          <w:shd w:fill="FFFFFF" w:val="clear"/>
          <w:lang w:val="pt-BR"/>
        </w:rPr>
        <w:t>1).Phân chia thời gian: ...............................................................................................</w:t>
      </w:r>
    </w:p>
    <w:p>
      <w:pPr>
        <w:pStyle w:val="Normal"/>
        <w:ind w:right="-108" w:hanging="0"/>
        <w:jc w:val="both"/>
        <w:rPr>
          <w:color w:val="222222"/>
          <w:sz w:val="28"/>
          <w:szCs w:val="28"/>
          <w:shd w:fill="FFFFFF" w:val="clear"/>
          <w:lang w:val="pt-BR"/>
        </w:rPr>
      </w:pPr>
      <w:r>
        <w:rPr>
          <w:color w:val="222222"/>
          <w:sz w:val="28"/>
          <w:szCs w:val="28"/>
          <w:shd w:fill="FFFFFF" w:val="clear"/>
          <w:lang w:val="pt-BR"/>
        </w:rPr>
        <w:t>2).Phương pháp: ........................................................................................................</w:t>
      </w:r>
    </w:p>
    <w:p>
      <w:pPr>
        <w:pStyle w:val="Normal"/>
        <w:ind w:right="-108" w:hanging="0"/>
        <w:jc w:val="both"/>
        <w:rPr>
          <w:color w:val="222222"/>
          <w:sz w:val="28"/>
          <w:szCs w:val="28"/>
          <w:shd w:fill="FFFFFF" w:val="clear"/>
          <w:lang w:val="pt-BR"/>
        </w:rPr>
      </w:pPr>
      <w:r>
        <w:rPr>
          <w:color w:val="222222"/>
          <w:sz w:val="28"/>
          <w:szCs w:val="28"/>
          <w:shd w:fill="FFFFFF" w:val="clear"/>
          <w:lang w:val="pt-BR"/>
        </w:rPr>
        <w:t>3).Phương tiện: ..........................................................................................................</w:t>
      </w:r>
    </w:p>
    <w:p>
      <w:pPr>
        <w:pStyle w:val="Normal"/>
        <w:ind w:right="-108" w:hanging="0"/>
        <w:jc w:val="both"/>
        <w:rPr>
          <w:color w:val="222222"/>
          <w:sz w:val="28"/>
          <w:szCs w:val="28"/>
          <w:shd w:fill="FFFFFF" w:val="clear"/>
          <w:lang w:val="pt-BR"/>
        </w:rPr>
      </w:pPr>
      <w:r>
        <w:rPr>
          <w:color w:val="222222"/>
          <w:sz w:val="28"/>
          <w:szCs w:val="28"/>
          <w:shd w:fill="FFFFFF" w:val="clear"/>
          <w:lang w:val="pt-BR"/>
        </w:rPr>
        <w:t>4).Các nội dung khác: ………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                                                                                         </w:t>
      </w:r>
      <w:r>
        <w:rPr>
          <w:b/>
          <w:i/>
          <w:color w:val="000000"/>
          <w:lang w:val="pt-BR"/>
        </w:rPr>
        <w:t>Duyệt, ngày    tháng   năm 2014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</w:t>
      </w:r>
      <w:r>
        <w:rPr>
          <w:b/>
          <w:i/>
          <w:color w:val="000000"/>
          <w:lang w:val="pt-BR"/>
        </w:rPr>
        <w:t>Tổ trưởng</w:t>
      </w:r>
    </w:p>
    <w:p>
      <w:pPr>
        <w:pStyle w:val="Normal"/>
        <w:jc w:val="both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sectPr>
      <w:footerReference w:type="default" r:id="rId2"/>
      <w:type w:val="nextPage"/>
      <w:pgSz w:w="12240" w:h="15840"/>
      <w:pgMar w:left="1411" w:right="1411" w:gutter="0" w:header="0" w:top="1411" w:footer="720" w:bottom="141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uong">
    <w:name w:val="thuong"/>
    <w:basedOn w:val="Normal"/>
    <w:qFormat/>
    <w:pPr>
      <w:spacing w:lineRule="exact" w:line="340" w:before="80" w:after="0"/>
      <w:ind w:firstLine="425"/>
      <w:jc w:val="both"/>
    </w:pPr>
    <w:rPr>
      <w:rFonts w:ascii=".VnTime" w:hAnsi=".VnTime" w:cs=".VnTime"/>
      <w:sz w:val="26"/>
      <w:szCs w:val="20"/>
      <w:lang w:val="en-US"/>
    </w:rPr>
  </w:style>
  <w:style w:type="paragraph" w:styleId="Trongbang">
    <w:name w:val="trongbang"/>
    <w:basedOn w:val="Normal"/>
    <w:qFormat/>
    <w:pPr>
      <w:spacing w:lineRule="exact" w:line="340"/>
      <w:jc w:val="both"/>
    </w:pPr>
    <w:rPr>
      <w:rFonts w:ascii=".VnTime" w:hAnsi=".VnTime" w:cs=".VnTime"/>
      <w:sz w:val="26"/>
      <w:szCs w:val="20"/>
      <w:lang w:val="en-US"/>
    </w:rPr>
  </w:style>
  <w:style w:type="paragraph" w:styleId="Muc1">
    <w:name w:val="Muc 1"/>
    <w:basedOn w:val="Normal"/>
    <w:qFormat/>
    <w:pPr>
      <w:spacing w:before="180" w:after="80"/>
      <w:jc w:val="both"/>
    </w:pPr>
    <w:rPr>
      <w:rFonts w:ascii=".VnTime" w:hAnsi=".VnTime" w:cs=".VnTime"/>
      <w:b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7:00Z</dcterms:created>
  <dc:creator>tnc</dc:creator>
  <dc:description/>
  <cp:keywords/>
  <dc:language>en-US</dc:language>
  <cp:lastModifiedBy>vhc</cp:lastModifiedBy>
  <cp:lastPrinted>2013-10-02T21:21:00Z</cp:lastPrinted>
  <dcterms:modified xsi:type="dcterms:W3CDTF">2014-10-17T02:28:00Z</dcterms:modified>
  <cp:revision>17</cp:revision>
  <dc:subject/>
  <dc:title>Tuần: 1</dc:title>
</cp:coreProperties>
</file>