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stote" w:hAnsi=".VnAristote" w:cs=".VnAristote"/>
          <w:b/>
          <w:b/>
          <w:sz w:val="28"/>
          <w:szCs w:val="28"/>
          <w:vertAlign w:val="subscript"/>
        </w:rPr>
      </w:pPr>
      <w:r>
        <w:rPr>
          <w:rFonts w:cs=".VnAristote" w:ascii=".VnAristote" w:hAnsi=".VnAristote"/>
          <w:b/>
          <w:sz w:val="56"/>
          <w:szCs w:val="56"/>
        </w:rPr>
        <w:t>Unit 1: Back to school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i/>
        </w:rPr>
        <w:t xml:space="preserve"> </w:t>
      </w:r>
      <w:r>
        <w:rPr>
          <w:rFonts w:cs=".VnAristote" w:ascii=".VnAristote" w:hAnsi=".VnAristote"/>
          <w:b/>
          <w:sz w:val="36"/>
          <w:szCs w:val="36"/>
        </w:rPr>
        <w:t>Lesson 3: B</w:t>
      </w:r>
      <w:r>
        <w:rPr>
          <w:rFonts w:cs=".VnAristote" w:ascii=".VnAristote" w:hAnsi=".VnAristote"/>
          <w:b/>
          <w:sz w:val="36"/>
          <w:szCs w:val="36"/>
          <w:vertAlign w:val="subscript"/>
        </w:rPr>
        <w:t>1- 3</w:t>
      </w:r>
      <w:r>
        <w:rPr>
          <w:rFonts w:cs=".VnAristote" w:ascii=".VnAristote" w:hAnsi=".VnAristote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sz w:val="28"/>
          <w:szCs w:val="28"/>
        </w:rPr>
        <w:t>.Objectiv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ims: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>- Ask for and give personal  information : name , age , address.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>- By the end of the lesson, ss will be able to ask for and give personal  information: name , age , addr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ractice skill: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szCs w:val="28"/>
        </w:rPr>
        <w:t>- Drill speaking and writing skills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e knowledge needs to get:</w:t>
      </w:r>
    </w:p>
    <w:p>
      <w:pPr>
        <w:pStyle w:val="Normal"/>
        <w:rPr/>
      </w:pPr>
      <w:r>
        <w:rPr>
          <w:b/>
          <w:sz w:val="28"/>
          <w:szCs w:val="28"/>
        </w:rPr>
        <w:t xml:space="preserve">+ Standard knowledge: </w:t>
      </w:r>
      <w:r>
        <w:rPr>
          <w:sz w:val="28"/>
          <w:szCs w:val="28"/>
        </w:rPr>
        <w:t>Introduce a new friend in the class; Understand and answer some Wh- questions and talk about some personal information; Ask about personal information of a friend in the clas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+ Advanced knowledge:</w:t>
      </w:r>
      <w:r>
        <w:rPr>
          <w:sz w:val="28"/>
          <w:szCs w:val="28"/>
        </w:rPr>
        <w:t xml:space="preserve">  Tell about themselves, write wh- questions in the present simple tense; Make a similar  dialogue to ask and answer about personal information of a friend in the class, and introduce the friend before the class; Write a passage about themselves and the friends in the cla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asic langu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ocabulary:  family name, middle name, address, who, what, which, where ( revision)</w:t>
      </w:r>
    </w:p>
    <w:p>
      <w:pPr>
        <w:pStyle w:val="Normal"/>
        <w:rPr/>
      </w:pPr>
      <w:r>
        <w:rPr>
          <w:sz w:val="28"/>
          <w:szCs w:val="28"/>
        </w:rPr>
        <w:t>- Tenses: simple presen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ttitude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Help ss to have  good consciousness in order to practice  read and speak for detalis, doing some exercises. </w:t>
      </w:r>
    </w:p>
    <w:p>
      <w:pPr>
        <w:pStyle w:val="Normal"/>
        <w:rPr/>
      </w:pPr>
      <w:r>
        <w:rPr>
          <w:b/>
          <w:sz w:val="28"/>
          <w:szCs w:val="28"/>
        </w:rPr>
        <w:t>B. Teaching- aids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sson plan, textbooks, poster.</w:t>
      </w:r>
    </w:p>
    <w:p>
      <w:pPr>
        <w:pStyle w:val="Normal"/>
        <w:rPr/>
      </w:pPr>
      <w:r>
        <w:rPr>
          <w:b/>
          <w:sz w:val="28"/>
          <w:szCs w:val="28"/>
        </w:rPr>
        <w:t>C. Method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del-Talk-Practice, individual work, pair work,group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me techniques can be used: Noughts and crosses, Presentation Dialogue, Questions-Answers, Word Cue  Drill, Gap Filling, survey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 Procedu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Organization: ( 1 minu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……… Date of teaching  ……………………………   Absent Ss: 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                              …………………………                         …………</w:t>
      </w:r>
      <w:r>
        <w:rPr>
          <w:sz w:val="28"/>
          <w:szCs w:val="28"/>
        </w:rPr>
        <w:t>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 and students'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. </w:t>
            </w:r>
            <w:r>
              <w:rPr>
                <w:b/>
                <w:bCs/>
                <w:iCs/>
                <w:sz w:val="28"/>
                <w:szCs w:val="28"/>
              </w:rPr>
              <w:t>Warm u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ughts and cross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ick the poster on the boa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work in two teams to make questions and answers with the given word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-New less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ep 1: Presentation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Pre- tea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exampl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ituat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ts list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p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Checking vocabulary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i/>
                <w:sz w:val="28"/>
                <w:szCs w:val="28"/>
              </w:rPr>
              <w:t>Rub out and Rememb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2 </w:t>
            </w:r>
            <w:r>
              <w:rPr>
                <w:sz w:val="28"/>
                <w:szCs w:val="28"/>
                <w:u w:val="single"/>
                <w:lang w:val="fr-FR"/>
              </w:rPr>
              <w:t>Presentation Dialogue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 xml:space="preserve"> B1 P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introduces the dialogue using the picture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ho are in the picture ?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here are they 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c.What are the students and teacher doing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t Ss listen to the text then ask them to practise saying the text ( open pairs =&gt; close pairs 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</w:t>
            </w:r>
            <w:r>
              <w:rPr>
                <w:sz w:val="28"/>
                <w:szCs w:val="28"/>
                <w:u w:val="single"/>
                <w:lang w:val="fr-FR"/>
              </w:rPr>
              <w:t>Comprehension Questions</w:t>
            </w:r>
            <w:r>
              <w:rPr>
                <w:sz w:val="28"/>
                <w:szCs w:val="28"/>
                <w:lang w:val="fr-FR"/>
              </w:rPr>
              <w:t>: B1(a-d)p.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work in pairs to ask and answer the ques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feedback 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2: Practi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 Word cue drill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- the whole class; the whole class - 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Open pairs - closed pairs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 xml:space="preserve"> Completing the dialogu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sents the picture of the dialogue, then asks some eliciting questions:</w:t>
            </w:r>
          </w:p>
          <w:p>
            <w:pPr>
              <w:pStyle w:val="Normal"/>
              <w:ind w:firstLine="4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. Who are in the picture ?                                  (They are Nga and Lan)</w:t>
            </w:r>
          </w:p>
          <w:p>
            <w:pPr>
              <w:pStyle w:val="Normal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ho are they talking about?                    (They are talking about Hoa)</w:t>
            </w:r>
          </w:p>
          <w:p>
            <w:pPr>
              <w:pStyle w:val="Normal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s the dialogue complete?                        ( N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. How to complete it?                               (Filling suitable questions word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work in individual then compare with their partners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read the complete dialogue in pairs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tep 3: Production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B3 - P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copy down the table and ask their partners questions and fill in the form 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ughts and crosse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891790" cy="1648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164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2005"/>
                                    <w:gridCol w:w="1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Yo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HXHuo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tre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g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ndmo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Her f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our mo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 Che L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ien stre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Le Lo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7pt;height:129.8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005"/>
                              <w:gridCol w:w="1289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o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XHu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ndm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er fath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r mo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Che 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en street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e Lo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Example exchang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A: Where do you live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B: I live at 30 Che Lan Vien street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. Pre- tea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Family name: họ</w:t>
              <w:tab/>
              <w:t>- exampl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Middle name: tên đệ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Adress: địa chỉ   -  situatio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215265</wp:posOffset>
                      </wp:positionV>
                      <wp:extent cx="3175" cy="347980"/>
                      <wp:effectExtent l="37465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5pt,16.95pt" to="192.75pt,4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Pham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Thi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Ho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4445</wp:posOffset>
                      </wp:positionV>
                      <wp:extent cx="2540" cy="342265"/>
                      <wp:effectExtent l="38100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-0.35pt" to="112pt,2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-4445</wp:posOffset>
                      </wp:positionV>
                      <wp:extent cx="3175" cy="347980"/>
                      <wp:effectExtent l="37465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-0.35pt" to="58pt,2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family name   middle name     First n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2.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Comprehension Questions</w:t>
            </w:r>
            <w:r>
              <w:rPr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B1( a - d)p.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u w:val="single"/>
              </w:rPr>
              <w:t>Key: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Hoa is talking to her teacher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Her family name is  Phạm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Her middle name is Thi.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She lives on 12 Tran Hung Dao street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Word cue drill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949"/>
              <w:gridCol w:w="962"/>
              <w:gridCol w:w="1064"/>
            </w:tblGrid>
            <w:tr>
              <w:trPr>
                <w:trHeight w:val="1215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m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guyen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H X Huong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tre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a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go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nang city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nh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 C M city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m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ui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 Le Hong Phong Street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g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S1: What is Nam's family name 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S2: His family name is Nguye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B2 - P. 16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</w:rPr>
              <w:t xml:space="preserve">Completing the dialogu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Key:</w:t>
            </w:r>
          </w:p>
          <w:tbl>
            <w:tblPr>
              <w:tblW w:w="8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1377"/>
              <w:gridCol w:w="1377"/>
              <w:gridCol w:w="1377"/>
              <w:gridCol w:w="1377"/>
              <w:gridCol w:w="1378"/>
            </w:tblGrid>
            <w:tr>
              <w:trPr/>
              <w:tc>
                <w:tcPr>
                  <w:tcW w:w="137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ho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ho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hat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here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here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w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B3 - P. 1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tbl>
            <w:tblPr>
              <w:tblW w:w="3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4"/>
            </w:tblGrid>
            <w:tr>
              <w:trPr/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Name </w:t>
                    <w:tab/>
                    <w:t xml:space="preserve">    : Ho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ge</w:t>
                    <w:tab/>
                    <w:tab/>
                    <w:t xml:space="preserve">    : 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rade</w:t>
                    <w:tab/>
                    <w:t>:             :  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chool             :  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me address :  ....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BodyText2"/>
        <w:spacing w:lineRule="auto" w:line="240" w:before="0" w:after="0"/>
        <w:rPr/>
      </w:pPr>
      <w:r>
        <w:rPr>
          <w:b/>
          <w:sz w:val="28"/>
          <w:szCs w:val="28"/>
        </w:rPr>
        <w:t>IV. Summary ( 2’ ):</w:t>
      </w:r>
      <w:r>
        <w:rPr>
          <w:b/>
        </w:rPr>
        <w:t xml:space="preserve"> </w:t>
      </w:r>
      <w:r>
        <w:rPr/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Asking for and giving personal information: name, age, addres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V. Homework ( 3’ ):   - </w:t>
      </w:r>
      <w:r>
        <w:rPr>
          <w:sz w:val="28"/>
          <w:szCs w:val="28"/>
        </w:rPr>
        <w:t>Study the le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Write a paragraph about yourself to introduce about name, age, grade, school and home adress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Eg:  </w:t>
      </w:r>
      <w:r>
        <w:rPr>
          <w:sz w:val="28"/>
          <w:szCs w:val="28"/>
        </w:rPr>
        <w:t>My name is .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Prepare new leeson: Unit 1:  </w:t>
      </w:r>
      <w:r>
        <w:rPr>
          <w:rFonts w:cs=".VnTime" w:ascii=".VnTime" w:hAnsi=".VnTime"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  <w:vertAlign w:val="subscript"/>
        </w:rPr>
        <w:t>4- 5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E. Evaluation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43:00Z</dcterms:created>
  <dc:creator>Ghostviet.com</dc:creator>
  <dc:description/>
  <cp:keywords/>
  <dc:language>en-US</dc:language>
  <cp:lastModifiedBy>Ghostviet.com</cp:lastModifiedBy>
  <dcterms:modified xsi:type="dcterms:W3CDTF">2014-10-18T06:43:00Z</dcterms:modified>
  <cp:revision>1</cp:revision>
  <dc:subject/>
  <dc:title>Unit 1: Back to school</dc:title>
</cp:coreProperties>
</file>