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stote" w:hAnsi=".VnAristote" w:cs=".VnAristote"/>
          <w:b/>
          <w:b/>
          <w:sz w:val="28"/>
          <w:szCs w:val="28"/>
          <w:vertAlign w:val="subscript"/>
        </w:rPr>
      </w:pPr>
      <w:r>
        <w:rPr>
          <w:rFonts w:cs=".VnAristote" w:ascii=".VnAristote" w:hAnsi=".VnAristote"/>
          <w:b/>
          <w:sz w:val="56"/>
          <w:szCs w:val="56"/>
        </w:rPr>
        <w:t>Unit 1: Back to school</w:t>
      </w:r>
    </w:p>
    <w:p>
      <w:pPr>
        <w:pStyle w:val="Normal"/>
        <w:jc w:val="center"/>
        <w:rPr>
          <w:rFonts w:ascii=".VnAristote" w:hAnsi=".VnAristote" w:cs=".VnAristote"/>
          <w:b/>
          <w:b/>
          <w:sz w:val="36"/>
          <w:szCs w:val="36"/>
        </w:rPr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Aristote" w:ascii=".VnAristote" w:hAnsi=".VnAristote"/>
          <w:b/>
          <w:sz w:val="36"/>
          <w:szCs w:val="36"/>
        </w:rPr>
        <w:t>Lesson 1: A</w:t>
      </w:r>
      <w:r>
        <w:rPr>
          <w:rFonts w:cs=".VnAristote" w:ascii=".VnAristote" w:hAnsi=".VnAristote"/>
          <w:b/>
          <w:sz w:val="36"/>
          <w:szCs w:val="36"/>
          <w:vertAlign w:val="subscript"/>
        </w:rPr>
        <w:t>1- 3-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Objectiv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ims: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- Greet people, ask for and respond to the gr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ntroduce a new friend, greet and respond to the new frien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ractice skill: </w:t>
      </w:r>
    </w:p>
    <w:p>
      <w:pPr>
        <w:pStyle w:val="Normal"/>
        <w:rPr/>
      </w:pPr>
      <w:r>
        <w:rPr>
          <w:sz w:val="28"/>
          <w:szCs w:val="28"/>
        </w:rPr>
        <w:t>- practice the speaking, listening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e knowledge needs to get:</w:t>
      </w:r>
    </w:p>
    <w:p>
      <w:pPr>
        <w:pStyle w:val="Normal"/>
        <w:rPr/>
      </w:pPr>
      <w:r>
        <w:rPr>
          <w:b/>
          <w:sz w:val="28"/>
          <w:szCs w:val="28"/>
        </w:rPr>
        <w:t>+ Standard knowledge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Respond to the greetings; Introduce a new friend; Listen and understand the greetings and respon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+ Advanced knowledge: </w:t>
      </w:r>
      <w:r>
        <w:rPr>
          <w:sz w:val="28"/>
          <w:szCs w:val="28"/>
        </w:rPr>
        <w:t>Make dialogues of greetings and introducing a new friend;                     Listen and practice greeting to the tape and the book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asic langua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ocabulary: classmate, also, to meet, will begin( listening)  </w:t>
      </w:r>
    </w:p>
    <w:p>
      <w:pPr>
        <w:pStyle w:val="Normal"/>
        <w:rPr/>
      </w:pPr>
      <w:r>
        <w:rPr>
          <w:sz w:val="28"/>
          <w:szCs w:val="28"/>
        </w:rPr>
        <w:t>- Structure: So am I ; Nice to meet you; Just fine ; Pretty good ; Me, too ; How is everything? Wh- questions and answers ( what, who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ttitude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Help ss to have  good consciousness in order to practice  listening and reading for details, doing some exercises. </w:t>
      </w:r>
    </w:p>
    <w:p>
      <w:pPr>
        <w:pStyle w:val="Normal"/>
        <w:rPr/>
      </w:pPr>
      <w:r>
        <w:rPr>
          <w:b/>
          <w:sz w:val="28"/>
          <w:szCs w:val="28"/>
        </w:rPr>
        <w:t>B. Teaching- aid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er, colored chalks  </w:t>
      </w:r>
    </w:p>
    <w:p>
      <w:pPr>
        <w:pStyle w:val="Normal"/>
        <w:rPr/>
      </w:pPr>
      <w:r>
        <w:rPr>
          <w:b/>
          <w:sz w:val="28"/>
          <w:szCs w:val="28"/>
        </w:rPr>
        <w:t>C. Method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del-Talk-Practice, individual work, pair work,group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ome techniques can be used: Slap the board, matching, gap fill,mapped dialogu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Procedu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Organization: ( 1 minute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reeting: Good morning!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ho’s absent to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……… Date of teaching  ……………………………………   Absent Ss:  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                              …………………………………                         ……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705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 and students' activities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>
          <w:trHeight w:val="1130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. Warm up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Slap the board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 and slap the suitable responses. ( Students work in two tea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 read the question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 listen and slap the suitable response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1:</w:t>
            </w:r>
            <w:r>
              <w:rPr>
                <w:b/>
                <w:bCs/>
                <w:iCs/>
                <w:sz w:val="28"/>
                <w:szCs w:val="28"/>
              </w:rPr>
              <w:t xml:space="preserve"> Pre - listening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match (individual work), ten compare with their partn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e feedback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ts list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p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. Presentation dialogues:</w:t>
            </w:r>
            <w:r>
              <w:rPr>
                <w:sz w:val="28"/>
                <w:szCs w:val="28"/>
              </w:rPr>
              <w:t xml:space="preserve"> (A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et the scene: They are friends.They are back to school after their summer vacat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et students listen then practise the dialogues(open pairs then close pair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sk SS to answer the questions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e feedback 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. Gap fil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udents to work on their own first, then compare with their partn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them to listen and check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2: While – listeni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 presents the 4 pictures p. 13.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ho are they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here are they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hat are they doing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sks Ss to listen and write the letter of the dialoguesin the order they hear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3: Post - listening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Mapped dialog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encourages Ss to use the new greeting expression from the matchi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Example exchang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a: Good morning, Na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m: Good morning, Ba. Nice to see you agai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a: Me, too / Nice to see you, too. How is everything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m: Not bad, thanks. How about you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a: Pretty good, thank you. Good bye. See you later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: Bye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* Slap the board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9210</wp:posOffset>
                      </wp:positionV>
                      <wp:extent cx="1313815" cy="3327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6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lass 7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75pt;margin-top:2.3pt;width:103.4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 7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3568065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06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2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What's your nam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How are you toda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What class are you in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 Goodby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 Are you a new    student 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95pt;height:48.3pt;mso-wrap-distance-left:0pt;mso-wrap-distance-right:9pt;mso-wrap-distance-top:0pt;mso-wrap-distance-bottom:0pt;margin-top:-8.15pt;mso-position-vertical-relative:text;margin-left:-1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559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What's your nam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How are you toda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What class are you in?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Goodby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Are you a new    student 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50800</wp:posOffset>
                      </wp:positionV>
                      <wp:extent cx="1698625" cy="407035"/>
                      <wp:effectExtent l="5715" t="5715" r="508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ery well, thank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1pt;margin-top:4pt;width:133.7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ry well, thank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1915</wp:posOffset>
                      </wp:positionV>
                      <wp:extent cx="1661160" cy="4470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es, I 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6.45pt;width:130.75pt;height:3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, I a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96520</wp:posOffset>
                      </wp:positionV>
                      <wp:extent cx="1371600" cy="6883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 name's Ho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85pt;margin-top:7.6pt;width:107.95pt;height:5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name's Ho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54305</wp:posOffset>
                      </wp:positionV>
                      <wp:extent cx="1315085" cy="4572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oodby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35pt;margin-top:12.15pt;width:103.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odby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Matching</w:t>
            </w:r>
          </w:p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3060"/>
            </w:tblGrid>
            <w:tr>
              <w:trPr>
                <w:trHeight w:val="1808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2484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028700" cy="1028700"/>
                            <wp:effectExtent l="3810" t="0" r="0" b="381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2888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.2pt,7.8pt" to="130.15pt,88.7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>Pretty good 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ow is everything 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Nice to see you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o am I / Me, too 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ust fine 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ot bad 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hông tồi lắm 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ôi cũng vậy 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há tốt 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ọi việc như thế nào 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Rất vui khi gặp bạ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Bình thường thôi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. Presentation Dialogues:</w:t>
            </w:r>
            <w:r>
              <w:rPr>
                <w:sz w:val="28"/>
                <w:szCs w:val="28"/>
              </w:rPr>
              <w:t xml:space="preserve"> (A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nswer key:</w:t>
            </w:r>
            <w:r>
              <w:rPr>
                <w:sz w:val="28"/>
                <w:szCs w:val="28"/>
              </w:rPr>
              <w:t xml:space="preserve">  a) Her name is Ho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b) Dhe is in class 7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c) Nam is also in class 7B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Gap fil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Ke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</w:t>
            </w:r>
            <w:r>
              <w:rPr>
                <w:color w:val="000000"/>
                <w:sz w:val="28"/>
                <w:szCs w:val="28"/>
              </w:rPr>
              <w:t xml:space="preserve">Mr. TanHello, Lien. </w:t>
            </w:r>
            <w:r>
              <w:rPr>
                <w:color w:val="000000"/>
                <w:sz w:val="28"/>
                <w:szCs w:val="28"/>
                <w:u w:val="single"/>
              </w:rPr>
              <w:t>How are yo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Miss Lien: </w:t>
            </w:r>
            <w:r>
              <w:rPr>
                <w:color w:val="000000"/>
                <w:sz w:val="28"/>
                <w:szCs w:val="28"/>
                <w:u w:val="single"/>
              </w:rPr>
              <w:t>Pretty good</w:t>
            </w:r>
            <w:r>
              <w:rPr>
                <w:color w:val="000000"/>
                <w:sz w:val="28"/>
                <w:szCs w:val="28"/>
              </w:rPr>
              <w:t xml:space="preserve">, thank you. </w:t>
            </w:r>
            <w:r>
              <w:rPr>
                <w:color w:val="000000"/>
                <w:sz w:val="28"/>
                <w:szCs w:val="28"/>
                <w:u w:val="single"/>
              </w:rPr>
              <w:t>How about you</w:t>
            </w:r>
            <w:r>
              <w:rPr>
                <w:color w:val="000000"/>
                <w:sz w:val="28"/>
                <w:szCs w:val="28"/>
              </w:rPr>
              <w:t>, Ta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Mr. Tan: </w:t>
            </w:r>
            <w:r>
              <w:rPr>
                <w:color w:val="000000"/>
                <w:sz w:val="28"/>
                <w:szCs w:val="28"/>
                <w:u w:val="single"/>
              </w:rPr>
              <w:t>Not bad</w:t>
            </w:r>
            <w:r>
              <w:rPr>
                <w:color w:val="000000"/>
                <w:sz w:val="28"/>
                <w:szCs w:val="28"/>
              </w:rPr>
              <w:t>, but I am very bus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Miss Lien: </w:t>
            </w:r>
            <w:r>
              <w:rPr>
                <w:color w:val="000000"/>
                <w:sz w:val="28"/>
                <w:szCs w:val="28"/>
                <w:u w:val="single"/>
              </w:rPr>
              <w:t>Me, too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b) Nam</w:t>
            </w:r>
            <w:r>
              <w:rPr>
                <w:color w:val="00008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Good morning, Nga</w:t>
            </w:r>
            <w:r>
              <w:rPr>
                <w:color w:val="000080"/>
                <w:sz w:val="28"/>
                <w:szCs w:val="28"/>
              </w:rPr>
              <w:t xml:space="preserve">. </w:t>
            </w:r>
            <w:r>
              <w:rPr>
                <w:color w:val="000080"/>
                <w:sz w:val="28"/>
                <w:szCs w:val="28"/>
                <w:u w:val="single"/>
              </w:rPr>
              <w:t>How is everything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Nga </w:t>
            </w:r>
            <w:r>
              <w:rPr>
                <w:color w:val="000080"/>
                <w:sz w:val="28"/>
                <w:szCs w:val="28"/>
              </w:rPr>
              <w:t xml:space="preserve">: </w:t>
            </w:r>
            <w:r>
              <w:rPr>
                <w:color w:val="000080"/>
                <w:sz w:val="28"/>
                <w:szCs w:val="28"/>
                <w:u w:val="single"/>
              </w:rPr>
              <w:t>OK,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anks</w:t>
            </w:r>
            <w:r>
              <w:rPr>
                <w:color w:val="000080"/>
                <w:sz w:val="28"/>
                <w:szCs w:val="28"/>
              </w:rPr>
              <w:t xml:space="preserve">. </w:t>
            </w:r>
            <w:r>
              <w:rPr>
                <w:color w:val="000080"/>
                <w:sz w:val="28"/>
                <w:szCs w:val="28"/>
                <w:u w:val="single"/>
              </w:rPr>
              <w:t>How are you today</w:t>
            </w:r>
            <w:r>
              <w:rPr>
                <w:color w:val="000080"/>
                <w:sz w:val="28"/>
                <w:szCs w:val="28"/>
              </w:rPr>
              <w:t>,</w:t>
            </w:r>
            <w:r>
              <w:rPr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m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am</w:t>
            </w:r>
            <w:r>
              <w:rPr>
                <w:color w:val="000080"/>
                <w:sz w:val="28"/>
                <w:szCs w:val="28"/>
              </w:rPr>
              <w:t xml:space="preserve">: </w:t>
            </w:r>
            <w:r>
              <w:rPr>
                <w:color w:val="000080"/>
                <w:sz w:val="28"/>
                <w:szCs w:val="28"/>
                <w:u w:val="single"/>
              </w:rPr>
              <w:t>Just fine,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ank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Nga </w:t>
            </w:r>
            <w:r>
              <w:rPr>
                <w:color w:val="00008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I’m going to the lunch ro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am</w:t>
            </w:r>
            <w:r>
              <w:rPr>
                <w:color w:val="000080"/>
                <w:sz w:val="28"/>
                <w:szCs w:val="28"/>
              </w:rPr>
              <w:t>: Yes,</w:t>
            </w:r>
            <w:r>
              <w:rPr>
                <w:color w:val="000080"/>
                <w:sz w:val="28"/>
                <w:szCs w:val="28"/>
                <w:u w:val="single"/>
              </w:rPr>
              <w:t xml:space="preserve"> so am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. Listen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(A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                                   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3810" cy="9118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118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08100" cy="9010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010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                                     d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8100" cy="8750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750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90320" cy="8934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8934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Key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c - b - d - 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Practic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Mapped dialogu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4150</wp:posOffset>
                      </wp:positionV>
                      <wp:extent cx="3535680" cy="11239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5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4.5pt" to="289.7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57150</wp:posOffset>
                      </wp:positionV>
                      <wp:extent cx="34290" cy="194310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4.5pt" to="129.5pt,15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>Ba</w:t>
              <w:tab/>
              <w:tab/>
              <w:tab/>
              <w:tab/>
              <w:t>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95580</wp:posOffset>
                      </wp:positionV>
                      <wp:extent cx="647065" cy="114300"/>
                      <wp:effectExtent l="1270" t="5080" r="0" b="247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5.4pt" to="168.75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>..... morning</w:t>
              <w:tab/>
              <w:tab/>
              <w:tab/>
              <w:tab/>
              <w:tab/>
              <w:tab/>
              <w:t xml:space="preserve">                                          ....... morni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31445</wp:posOffset>
                      </wp:positionV>
                      <wp:extent cx="574675" cy="226695"/>
                      <wp:effectExtent l="0" t="4445" r="190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5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10.35pt" to="145pt,2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  <w:t>Nice ......... aga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53670</wp:posOffset>
                      </wp:positionV>
                      <wp:extent cx="457200" cy="114300"/>
                      <wp:effectExtent l="1270" t="508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2.1pt" to="153.8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..... too. How ....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77800</wp:posOffset>
                      </wp:positionV>
                      <wp:extent cx="342900" cy="114300"/>
                      <wp:effectExtent l="0" t="5080" r="190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4pt" to="153.8pt,2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  <w:t>...thanks ..... about ....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...... thank y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35890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0.7pt" to="144.8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Good bye . See.....</w:t>
              <w:tab/>
              <w:tab/>
              <w:t xml:space="preserve">    Bye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Summary ( 2’): </w:t>
      </w:r>
      <w:r>
        <w:rPr>
          <w:sz w:val="28"/>
          <w:szCs w:val="28"/>
        </w:rPr>
        <w:t>Introduce and greet with " Nice to meet you " " How is everything ? " and    " just fine " / " not bad " / " pretty good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. Homework ( 2’):  - </w:t>
      </w:r>
      <w:r>
        <w:rPr>
          <w:bCs/>
          <w:sz w:val="28"/>
          <w:szCs w:val="28"/>
        </w:rPr>
        <w:t>Study the lesson, write remember in the exercise book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Practice saying A1, A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Do A1 , A3 in  the workbook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repare new leeson: Unit 1: A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41:00Z</dcterms:created>
  <dc:creator>Ghostviet.com</dc:creator>
  <dc:description/>
  <cp:keywords/>
  <dc:language>en-US</dc:language>
  <cp:lastModifiedBy>Ghostviet.com</cp:lastModifiedBy>
  <dcterms:modified xsi:type="dcterms:W3CDTF">2014-10-18T06:42:00Z</dcterms:modified>
  <cp:revision>1</cp:revision>
  <dc:subject/>
  <dc:title>Unit 1: Back to school</dc:title>
</cp:coreProperties>
</file>