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stote" w:hAnsi=".VnAristote" w:cs=".VnAristote"/>
          <w:b/>
          <w:b/>
          <w:sz w:val="28"/>
          <w:szCs w:val="28"/>
          <w:vertAlign w:val="subscript"/>
        </w:rPr>
      </w:pPr>
      <w:r>
        <w:rPr>
          <w:rFonts w:cs=".VnAristote" w:ascii=".VnAristote" w:hAnsi=".VnAristote"/>
          <w:b/>
          <w:sz w:val="56"/>
          <w:szCs w:val="56"/>
        </w:rPr>
        <w:t>Unit 1: Back to school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b/>
          <w:sz w:val="36"/>
          <w:szCs w:val="36"/>
        </w:rPr>
        <w:t>Lesson 2: A</w:t>
      </w:r>
      <w:r>
        <w:rPr>
          <w:rFonts w:cs=".VnAristote" w:ascii=".VnAristote" w:hAnsi=".VnAristote"/>
          <w:b/>
          <w:sz w:val="36"/>
          <w:szCs w:val="36"/>
          <w:vertAlign w:val="subscript"/>
        </w:rPr>
        <w:t>2</w:t>
      </w:r>
    </w:p>
    <w:p>
      <w:pPr>
        <w:pStyle w:val="Normal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Objecti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i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ad and understand a short passage about 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k and answer some questions about 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member some new word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ractice skil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tice the comprehension reading ski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e knowledge needs to get:</w:t>
      </w:r>
    </w:p>
    <w:p>
      <w:pPr>
        <w:pStyle w:val="Normal"/>
        <w:rPr/>
      </w:pPr>
      <w:r>
        <w:rPr>
          <w:b/>
          <w:sz w:val="28"/>
          <w:szCs w:val="28"/>
        </w:rPr>
        <w:t xml:space="preserve">+ Standard knowledge: </w:t>
      </w:r>
      <w:r>
        <w:rPr>
          <w:sz w:val="28"/>
          <w:szCs w:val="28"/>
        </w:rPr>
        <w:t>Read the passage and remember some new words in the passage; Understand the questions and answer about Hoa; Summarize the passage by the answers about Hoa and copy them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+ Advanced knowledge: </w:t>
      </w:r>
      <w:r>
        <w:rPr>
          <w:sz w:val="28"/>
          <w:szCs w:val="28"/>
        </w:rPr>
        <w:t>Retell about Hoa; Imagine that they come to another school and accordig to the text to write about themselves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asic languag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Vocabulary:   different, unhappy #  happy, miss</w:t>
      </w:r>
    </w:p>
    <w:p>
      <w:pPr>
        <w:pStyle w:val="Normal"/>
        <w:rPr/>
      </w:pPr>
      <w:r>
        <w:rPr>
          <w:sz w:val="28"/>
          <w:szCs w:val="28"/>
        </w:rPr>
        <w:t>- Tenses: simple present, comparison, a lot of / many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ttit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Educate ss to learn hard and to be friendly</w:t>
      </w:r>
    </w:p>
    <w:p>
      <w:pPr>
        <w:pStyle w:val="Normal"/>
        <w:rPr/>
      </w:pPr>
      <w:r>
        <w:rPr>
          <w:b/>
          <w:sz w:val="28"/>
          <w:szCs w:val="28"/>
        </w:rPr>
        <w:t>B. Teaching- aids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text book, poster.</w:t>
      </w:r>
    </w:p>
    <w:p>
      <w:pPr>
        <w:pStyle w:val="Normal"/>
        <w:rPr/>
      </w:pPr>
      <w:r>
        <w:rPr>
          <w:b/>
          <w:sz w:val="28"/>
          <w:szCs w:val="28"/>
        </w:rPr>
        <w:t>C. Method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el-Talk-Practice, individual work, pair work</w:t>
      </w:r>
    </w:p>
    <w:p>
      <w:pPr>
        <w:pStyle w:val="Normal"/>
        <w:rPr/>
      </w:pPr>
      <w:r>
        <w:rPr>
          <w:sz w:val="28"/>
          <w:szCs w:val="28"/>
        </w:rPr>
        <w:t>- Some techniques can be used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Wordsquare, Rub out and remember, T/Fstatement, comprehension question, transformation writing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Procedu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Organization: ( 1 minute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reeting: Good morning!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ho’s absent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……… Date of teaching  ……………………………   Absent Ss: 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                              …………………………                         …………</w:t>
      </w:r>
      <w:r>
        <w:rPr>
          <w:sz w:val="28"/>
          <w:szCs w:val="28"/>
        </w:rPr>
        <w:t>.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97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 and students' activiti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>
          <w:trHeight w:val="121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Warm u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Wordsqu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 uses the poster with wordsqu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-  New les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1: Pre – rea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Pre-teach Vocabular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: explain some newword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u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ansla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ts list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sten and repeat (chorally then individually).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Vocabulary checking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 . O . R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 T / F statement predictio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work in individual to predict then compare with their partner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 gives feedbac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ep 2: While-reading </w:t>
            </w:r>
            <w:r>
              <w:rPr>
                <w:sz w:val="28"/>
                <w:szCs w:val="28"/>
              </w:rPr>
              <w:t>A2 (P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read the text on their books and correct their predictio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Feed back: T tells Ss to give the answers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* </w:t>
            </w:r>
            <w:r>
              <w:rPr>
                <w:sz w:val="28"/>
                <w:szCs w:val="28"/>
                <w:u w:val="single"/>
                <w:lang w:val="fr-FR"/>
              </w:rPr>
              <w:t>Comprehension questions</w:t>
            </w:r>
            <w:r>
              <w:rPr>
                <w:sz w:val="28"/>
                <w:szCs w:val="28"/>
                <w:lang w:val="fr-FR"/>
              </w:rPr>
              <w:t xml:space="preserve">: A2( p. 11 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udents to work in pairs to ask and answer the questions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 gives the poster with 8 numbers and let ss to play the game lucky number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</w:rPr>
              <w:t>Questions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Where is Hoa from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Lucky number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Does she have a lot of friends in Ha Noi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Who is she staying wit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ucky number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How is her new school different from her old school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Why is Hoa unhappy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Lucky number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3: Post-rea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write another text from the text A2, change the information and change " Hoa " to "I "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Wordsquar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016250" cy="148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  <w:gridCol w:w="664"/>
                                    <w:gridCol w:w="759"/>
                                    <w:gridCol w:w="664"/>
                                    <w:gridCol w:w="664"/>
                                    <w:gridCol w:w="664"/>
                                    <w:gridCol w:w="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5pt;height:116.7pt;mso-wrap-distance-left:9pt;mso-wrap-distance-right:9pt;mso-wrap-distance-top:0pt;mso-wrap-distance-bottom:0pt;margin-top:0.05pt;mso-position-vertical-relative:text;margin-left:0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64"/>
                              <w:gridCol w:w="759"/>
                              <w:gridCol w:w="664"/>
                              <w:gridCol w:w="664"/>
                              <w:gridCol w:w="664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90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7.8pt" to="10.6pt,2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unt , frien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.6pt" to="1.6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udent , happy , liv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1450</wp:posOffset>
                      </wp:positionV>
                      <wp:extent cx="2565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3.5pt" to="21.7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School, big, uncle, new, ol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1280</wp:posOffset>
                      </wp:positionV>
                      <wp:extent cx="2565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6.4pt" to="30.75pt,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par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Pre-teach Vocabula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ifferent ( adj : khác nhau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unhappy  </w:t>
              <w:tab/>
              <w:t>#       happy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miss (v): nhớ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still (adv ): vẫ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T / F statement predic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1440" cy="10052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0052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Hoa is from Hu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She lives with her parents in Hano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She has a lot of friends in Hano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She misses her friends in Hu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She is happy now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u w:val="single"/>
              </w:rPr>
              <w:t xml:space="preserve"> Reading and checking</w:t>
            </w:r>
            <w:r>
              <w:rPr>
                <w:sz w:val="28"/>
                <w:szCs w:val="28"/>
              </w:rPr>
              <w:t xml:space="preserve">  A2 (P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* Answer key: 1.T , 2. F , 3. F , 4. </w:t>
            </w:r>
            <w:r>
              <w:rPr>
                <w:sz w:val="28"/>
                <w:szCs w:val="28"/>
                <w:lang w:val="fr-FR"/>
              </w:rPr>
              <w:t>T , 5. F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* </w:t>
            </w:r>
            <w:r>
              <w:rPr>
                <w:sz w:val="28"/>
                <w:szCs w:val="28"/>
                <w:u w:val="single"/>
                <w:lang w:val="fr-FR"/>
              </w:rPr>
              <w:t>Comprehension questions</w:t>
            </w:r>
            <w:r>
              <w:rPr>
                <w:sz w:val="28"/>
                <w:szCs w:val="28"/>
                <w:lang w:val="fr-FR"/>
              </w:rPr>
              <w:t xml:space="preserve">: A2 ( p. 11 )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Lucky numbe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2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</w:tblGrid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  <w:tab/>
                    <w:t>2</w:t>
                    <w:tab/>
                    <w:t>3</w:t>
                    <w:tab/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  <w:tab/>
                    <w:t>6</w:t>
                    <w:tab/>
                    <w:t>7</w:t>
                    <w:tab/>
                    <w:t>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Key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he is from Hue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he staying with her uncle and aunt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No, she doesn’t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er new school is bigger than the old one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Because she misses her parents and her friend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 Transformation wr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Eg: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 am a new student in class 7A. I am from 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Summary ( 2’):    -</w:t>
      </w:r>
      <w:r>
        <w:rPr>
          <w:sz w:val="28"/>
          <w:szCs w:val="28"/>
        </w:rPr>
        <w:t xml:space="preserve"> Reading a text for details about Ho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Revising simple present, comparision, a lot of / m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. Homework ( 2’):   -  </w:t>
      </w:r>
      <w:r>
        <w:rPr>
          <w:sz w:val="28"/>
          <w:szCs w:val="28"/>
        </w:rPr>
        <w:t>Study the lesso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Read the text A2 carefull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o the exercise A2 in the workbook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repare new leeson: Unit 1: 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  <w:vertAlign w:val="subscript"/>
        </w:rPr>
        <w:t xml:space="preserve">1- 3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E. Evaluation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2:00Z</dcterms:created>
  <dc:creator>Ghostviet.com</dc:creator>
  <dc:description/>
  <cp:keywords/>
  <dc:language>en-US</dc:language>
  <cp:lastModifiedBy>Ghostviet.com</cp:lastModifiedBy>
  <dcterms:modified xsi:type="dcterms:W3CDTF">2014-10-18T06:42:00Z</dcterms:modified>
  <cp:revision>1</cp:revision>
  <dc:subject/>
  <dc:title>Unit 1: Back to school</dc:title>
</cp:coreProperties>
</file>