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Ngày soạn:12.8.2014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Tiết 1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§1. CĂN BẬC HAI</w:t>
      </w:r>
    </w:p>
    <w:p>
      <w:pPr>
        <w:pStyle w:val="Normal"/>
        <w:rPr/>
      </w:pPr>
      <w:r>
        <w:rPr>
          <w:b/>
          <w:bCs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iểu định nghĩa, kí hiệu về căn bậc hai số học của một số không âm; phân biệt được CBH dương và CBH âm của cùng một số không âm.</w:t>
      </w:r>
    </w:p>
    <w:p>
      <w:pPr>
        <w:pStyle w:val="Normal"/>
        <w:jc w:val="both"/>
        <w:rPr/>
      </w:pPr>
      <w:r>
        <w:rPr>
          <w:sz w:val="28"/>
          <w:szCs w:val="28"/>
        </w:rPr>
        <w:t>- Kỹ năng: Viết đúng kí hiệu căn bậc hai dương và âm của một số .Tính được căn bậc hai của một số; biết liên hệ của phép khai phương với quan hệ thứ tự và dùng quan hệ này để so sánh các số.</w:t>
      </w:r>
    </w:p>
    <w:p>
      <w:pPr>
        <w:pStyle w:val="Normal"/>
        <w:jc w:val="both"/>
        <w:rPr/>
      </w:pPr>
      <w:r>
        <w:rPr>
          <w:sz w:val="28"/>
          <w:szCs w:val="28"/>
        </w:rPr>
        <w:t>-Tư duy: Rèn tư duy logic, khả năng phát biểu chính xác ý tưởng của m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, trình bày có khoa học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: </w:t>
        <w:tab/>
        <w:t>+ Máy tính bỏ túi.</w:t>
      </w:r>
    </w:p>
    <w:p>
      <w:pPr>
        <w:pStyle w:val="Normal"/>
        <w:jc w:val="both"/>
        <w:rPr/>
      </w:pPr>
      <w:r>
        <w:rPr>
          <w:sz w:val="28"/>
          <w:szCs w:val="28"/>
        </w:rPr>
        <w:t>- H:</w:t>
        <w:tab/>
        <w:t>+ Ôn lại khái niệm căn bậc hai của một số không â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Máy tính bỏ túi.</w:t>
      </w:r>
    </w:p>
    <w:p>
      <w:pPr>
        <w:pStyle w:val="Normal"/>
        <w:rPr/>
      </w:pPr>
      <w:r>
        <w:rPr>
          <w:b/>
          <w:bCs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Phát hiện và giải quyết vấn 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giải, thuyết trìn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Tiến trình dạy học </w:t>
      </w:r>
      <w:r>
        <w:rPr>
          <w:b/>
          <w:sz w:val="28"/>
          <w:szCs w:val="28"/>
        </w:rPr>
        <w:t>-Giáo dục</w:t>
      </w:r>
    </w:p>
    <w:p>
      <w:pPr>
        <w:pStyle w:val="Normal"/>
        <w:rPr/>
      </w:pPr>
      <w:r>
        <w:rPr>
          <w:b/>
          <w:bCs/>
          <w:sz w:val="28"/>
          <w:szCs w:val="28"/>
        </w:rPr>
        <w:t>A. Ổn định tổ chức</w:t>
      </w:r>
      <w:r>
        <w:rPr>
          <w:sz w:val="28"/>
          <w:szCs w:val="28"/>
        </w:rPr>
        <w:t>.(1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ểm tra sĩ số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Kiểm  tra bài cũ</w:t>
      </w:r>
      <w:r>
        <w:rPr>
          <w:sz w:val="28"/>
          <w:szCs w:val="28"/>
          <w:lang w:val="pt-BR"/>
        </w:rPr>
        <w:t>.(5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H1:</w:t>
        <w:tab/>
        <w:t>- Phát biểu định nghĩa căn bậc hai của một số a không âm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- Tìm các căn bậc hai của mỗi số sau: a, 4</w:t>
        <w:tab/>
        <w:t xml:space="preserve">   b, 3</w:t>
        <w:tab/>
        <w:t xml:space="preserve">     c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pt-BR"/>
        </w:rPr>
        <w:t xml:space="preserve">      d, 0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Nhận xét gì về căn bậc hai của một số a không âm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: dưới lớp cùng làm và nhận xét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(Đáp án: -  Có hai căn bậc hai là hai số đối nhau: một số kí hiệu là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  <w:lang w:val="pt-BR"/>
        </w:rPr>
        <w:t xml:space="preserve"> và một số                                                                         kí hiệu là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  <w:lang w:val="pt-BR"/>
        </w:rPr>
        <w:t>.  Số 0 có đúng một căn bậc hai là 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ác CBH của 4; 3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pt-BR"/>
        </w:rPr>
        <w:t xml:space="preserve">; 0 lần lượt là: 2 và -2; </w:t>
      </w:r>
      <w:r>
        <w:rPr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pt-BR"/>
        </w:rPr>
        <w:t>và -</w:t>
      </w:r>
      <w:r>
        <w:rPr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  <w:sz w:val="28"/>
          <w:szCs w:val="28"/>
          <w:lang w:val="pt-BR"/>
        </w:rPr>
        <w:t xml:space="preserve">;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và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>;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: Nhận xét đánh giá.</w:t>
      </w:r>
    </w:p>
    <w:p>
      <w:pPr>
        <w:pStyle w:val="Normal"/>
        <w:rPr/>
      </w:pPr>
      <w:r>
        <w:rPr>
          <w:b/>
          <w:bCs/>
          <w:sz w:val="28"/>
          <w:szCs w:val="28"/>
        </w:rPr>
        <w:t>C. Dạy học bài mớ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8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Đ của GVvà H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HĐ 1: </w:t>
            </w:r>
            <w:r>
              <w:rPr>
                <w:b/>
                <w:bCs/>
                <w:sz w:val="28"/>
                <w:szCs w:val="28"/>
                <w:lang w:val="pt-BR"/>
              </w:rPr>
              <w:t>Căn bậc hai số học(10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MT: </w:t>
            </w:r>
            <w:r>
              <w:rPr>
                <w:bCs/>
                <w:i/>
                <w:sz w:val="28"/>
                <w:szCs w:val="28"/>
                <w:lang w:val="pt-BR"/>
              </w:rPr>
              <w:t>HS nắm được khái niệm CBHSH, biết tìm CBH của một số, số dặc biệ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PP</w:t>
            </w:r>
            <w:r>
              <w:rPr>
                <w:bCs/>
                <w:sz w:val="28"/>
                <w:szCs w:val="28"/>
                <w:lang w:val="pt-BR"/>
              </w:rPr>
              <w:t>:</w:t>
            </w:r>
            <w:r>
              <w:rPr>
                <w:bCs/>
                <w:i/>
                <w:sz w:val="28"/>
                <w:szCs w:val="28"/>
                <w:lang w:val="pt-BR"/>
              </w:rPr>
              <w:t>Vấn đáp thuyết trình, p</w:t>
            </w:r>
            <w:r>
              <w:rPr>
                <w:i/>
                <w:sz w:val="28"/>
                <w:szCs w:val="28"/>
                <w:lang w:val="pt-BR"/>
              </w:rPr>
              <w:t>hát hiện và giải quyết vấn đ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Nhắc lại khái niệm căn bậc hai như trong Sg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1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Đứng tại chỗ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3 và -3;  b,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, 0,5 và – 0,5; d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và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hận xét bài làm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lưu ý H cách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? Chỉ ra các căn bậc hai là các số dương của các số trong ?1? H: là 3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; 0,5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Số 3 gọi là căn bậc hai số học của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Tương tự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; 0,5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là căn bậc hai số học của những số nào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H: là căn bậc hai số học củ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>; 0,25; và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Giới thiệu ĐN CBH số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: Đọc Đ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ấy VD về CBH số học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Từ ĐN có nxét gì về CBH số học của 1 số không âm 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 là một số không âm, có bình phương bằng 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? Tìm x, biết: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a (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),  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: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=&gt; ND chú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?Nêu cách tìm CBH số học . Làm ?2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ọc phần giải mẫu ?2, 3 H lên bảng làm, mỗi H 1 phầ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8 vì 8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 và 8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9 vì 9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 và 9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8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=1,1 vì 1,1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 và 1,1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= 1,21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:  nx, sửa sa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- Giới thiệu thuật ngữ phép khai phương: là phép toán tìm căn bậc hai số học của một số không â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ới thiệu công cụ để khai phương một số: MTB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ưu ý H quan hệ giữa CBH và CBH số học của một số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?3vào vở một hs đứng tại chỗ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lại kqu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, 8 và -8;  b, 9 và -9;              c, 1,1 và – 1,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Căn bậc hai số học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Định nghĩa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, Với a &gt; 0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được gọi là căn bậc hai số học của 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, Số 0 được gọi là căn bậc hai số học của 0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VD1</w:t>
            </w:r>
            <w:r>
              <w:rPr>
                <w:sz w:val="28"/>
                <w:szCs w:val="28"/>
              </w:rPr>
              <w:t>: Sgk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Chú 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pt-BR"/>
              </w:rPr>
              <w:t>So sánh các căn bậc hai số học</w:t>
            </w:r>
            <w:r>
              <w:rPr>
                <w:sz w:val="28"/>
                <w:szCs w:val="28"/>
                <w:lang w:val="pt-BR"/>
              </w:rPr>
              <w:t>.(7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MT: </w:t>
            </w:r>
            <w:r>
              <w:rPr>
                <w:bCs/>
                <w:i/>
                <w:sz w:val="28"/>
                <w:szCs w:val="28"/>
                <w:lang w:val="pt-BR"/>
              </w:rPr>
              <w:t>HS nắm được cách so sánh CBHS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P</w:t>
            </w:r>
            <w:r>
              <w:rPr>
                <w:bCs/>
                <w:sz w:val="28"/>
                <w:szCs w:val="28"/>
                <w:lang w:val="pt-BR"/>
              </w:rPr>
              <w:t>:</w:t>
            </w:r>
            <w:r>
              <w:rPr>
                <w:bCs/>
                <w:i/>
                <w:sz w:val="28"/>
                <w:szCs w:val="28"/>
                <w:lang w:val="pt-BR"/>
              </w:rPr>
              <w:t>Vấn đáp thuyết trình, p</w:t>
            </w:r>
            <w:r>
              <w:rPr>
                <w:i/>
                <w:sz w:val="28"/>
                <w:szCs w:val="28"/>
                <w:lang w:val="pt-BR"/>
              </w:rPr>
              <w:t>hát hiện và giải quyết vấn đ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Có a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; nếu a &lt; b thì có KL gì về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 xml:space="preserve">&l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ấy VD minh họa khẳng định trê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:  ngược lại: Với a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, 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 xml:space="preserve"> &l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 xml:space="preserve"> thì a &lt;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Đ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Đ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ĐL này được sử dụng nt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nghiên cứu  VD2, nêu ứng dụng của ĐL để so sánh 2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4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làm, sau đó đứng tại chỗ trình bày k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 bài của bạ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Đọc VD3 nêu ứng dụng khác của ĐL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Sử dụng ĐL để giải BT tìm 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2 Hs lên b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1= </w:t>
            </w: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b/>
                <w:bCs/>
                <w:sz w:val="32"/>
                <w:szCs w:val="32"/>
                <w:lang w:val="pt-BR"/>
              </w:rPr>
              <w:t xml:space="preserve">, </w: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b/>
                <w:bCs/>
                <w:sz w:val="40"/>
                <w:szCs w:val="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&gt; 1 có nghĩa là </w:t>
            </w:r>
            <w:r>
              <w:rPr>
                <w:b/>
                <w:bCs/>
                <w:sz w:val="40"/>
                <w:szCs w:val="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x ≥ 0 nên </w:t>
            </w:r>
            <w:r>
              <w:rPr>
                <w:b/>
                <w:bCs/>
                <w:sz w:val="40"/>
                <w:szCs w:val="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&gt;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x &gt;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 Tương tự 0 ≤  x ≤ 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Chốt kquả, nhấn mạnh ứng dụng của  Đ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So sánh các căn bậc hai số học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Định lí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Với a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</w:rPr>
              <w:t>a &lt; b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 xml:space="preserve"> &l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VD2</w:t>
            </w:r>
            <w:r>
              <w:rPr>
                <w:sz w:val="28"/>
                <w:szCs w:val="28"/>
              </w:rPr>
              <w:t>: Sgk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VD3</w:t>
            </w:r>
            <w:r>
              <w:rPr>
                <w:sz w:val="28"/>
                <w:szCs w:val="28"/>
              </w:rPr>
              <w:t>: Sgk/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3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Luyện tập</w:t>
            </w:r>
            <w:r>
              <w:rPr>
                <w:sz w:val="28"/>
                <w:szCs w:val="28"/>
              </w:rPr>
              <w:t>. (14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1 – Sgk/6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ycầu của BT , cách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nhóm, đại diện 1 nhóm trình bày k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ycầu B3? Cách làm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? Nghiệm của pt: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a (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>0) là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l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và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 phần a,c; 2 HS lên bảng trình bà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kết quả, cách làm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5? ( Bphụ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Luyện tậ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ài 1 </w:t>
            </w:r>
            <w:r>
              <w:rPr>
                <w:sz w:val="28"/>
                <w:szCs w:val="28"/>
              </w:rPr>
              <w:t>– Sgk/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8"/>
                <w:szCs w:val="28"/>
              </w:rPr>
              <w:t>= 11, vậy căn bậc hai của 121 là 11 và -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sz w:val="28"/>
                <w:szCs w:val="28"/>
              </w:rPr>
              <w:t>= 12 =&gt; CBH của 144 là 12 và -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>
                <w:sz w:val="28"/>
                <w:szCs w:val="28"/>
              </w:rPr>
              <w:t>= 13 =&gt; CBH của 169 là 13 và –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>
                <w:sz w:val="28"/>
                <w:szCs w:val="28"/>
              </w:rPr>
              <w:t>= 15 =&gt; CBH của 225 là 15 và - 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ài 3 </w:t>
            </w:r>
            <w:r>
              <w:rPr>
                <w:sz w:val="28"/>
                <w:szCs w:val="28"/>
              </w:rPr>
              <w:t>– Sgk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,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5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Sgk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ạnh của hình vuông là 7m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D. Củng cố</w:t>
      </w:r>
      <w:r>
        <w:rPr>
          <w:sz w:val="28"/>
          <w:szCs w:val="28"/>
        </w:rPr>
        <w:t>.(3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ĐN CBH số học của một số không âm? Mối liên hệ giữa CBH số học và CB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êu lại các ứng dụng của ĐL về CBH số học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Ycầu H đọc mục “ Có thể em chưa biết”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. Hướng dẫn về nhà</w:t>
      </w:r>
      <w:r>
        <w:rPr>
          <w:sz w:val="28"/>
          <w:szCs w:val="28"/>
          <w:lang w:val="pt-BR"/>
        </w:rPr>
        <w:t>.(5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T: học thuộc đn, đl. nắm được các ứng dụng của đ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T: 2, 4 – Sgk/6,7; 1, 2, 3, 4, 6 – SBT/3,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V. Rút kinh nghiệm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Ngày soạn:13.8.2014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Tiết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§2. CĂN THỨC BẬC HA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À HẰNG ĐẲNG THỨC </w:t>
      </w:r>
      <w:r>
        <w:rPr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b/>
          <w:bCs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iến thức: Biết cách tìm điều kiện xác định của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 và biết cách chứng minh ĐL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ỹ năng: Phân biệt được căn thức và biểu thức dưới dấu căn. Có kĩ năng tìm điều kiện xác định của biểu thức A không phức tạp ( bậc nhất, phân thức mà tử và mẫu là bậc nhất còn thành phần còn lại là hằng số) và biết vận dụng hằng đẳng thức </w:t>
      </w:r>
      <w:r>
        <w:rPr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để rút gọn biểu t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ư duy: Rèn tư duy suy luận logic, chính x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làm việc có khoa học, phát triển tư duy cho Hs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G: Bảng ph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bài cũ</w:t>
      </w:r>
    </w:p>
    <w:p>
      <w:pPr>
        <w:pStyle w:val="Normal"/>
        <w:rPr/>
      </w:pPr>
      <w:r>
        <w:rPr>
          <w:b/>
          <w:bCs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                    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giải, thuyết trình.                               - Quan sát trực quan.</w:t>
      </w:r>
    </w:p>
    <w:p>
      <w:pPr>
        <w:pStyle w:val="Normal"/>
        <w:rPr/>
      </w:pPr>
      <w:r>
        <w:rPr>
          <w:b/>
          <w:bCs/>
          <w:sz w:val="28"/>
          <w:szCs w:val="28"/>
        </w:rPr>
        <w:t>IV. Tiến trình dạy học</w:t>
      </w:r>
      <w:r>
        <w:rPr>
          <w:b/>
          <w:sz w:val="28"/>
          <w:szCs w:val="28"/>
        </w:rPr>
        <w:t>-Giáo dụ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 Ổn định tổ chức</w:t>
      </w:r>
      <w:r>
        <w:rPr>
          <w:sz w:val="28"/>
          <w:szCs w:val="28"/>
        </w:rPr>
        <w:t>.(1’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Kiểm  tra bài cũ</w:t>
      </w:r>
      <w:r>
        <w:rPr>
          <w:sz w:val="28"/>
          <w:szCs w:val="28"/>
          <w:lang w:val="pt-BR"/>
        </w:rPr>
        <w:t>.(5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1: </w:t>
        <w:tab/>
        <w:t>+ Phát biểu ĐN CBH số học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Chữa Bài 4 – Sgk/7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H2:  +Phát biểu định lí về so sánh các căn bậc hai số học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+ Chữa Bài 2 – Sgk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ĐÁ: </w:t>
        <w:tab/>
        <w:t>+ BT2:</w:t>
        <w:tab/>
        <w:t xml:space="preserve">a, 2 &gt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 xml:space="preserve">b, 6 &lt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8"/>
          <w:szCs w:val="28"/>
        </w:rPr>
        <w:tab/>
        <w:tab/>
        <w:t xml:space="preserve">c, 7 &gt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>+ BT4: a, x = 225</w:t>
        <w:tab/>
        <w:tab/>
        <w:t>b, x = 49</w:t>
        <w:tab/>
        <w:tab/>
        <w:t xml:space="preserve">c, 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</w:t>
        <w:tab/>
        <w:t xml:space="preserve">     d, 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 )</w:t>
      </w:r>
    </w:p>
    <w:p>
      <w:pPr>
        <w:pStyle w:val="Normal"/>
        <w:rPr/>
      </w:pPr>
      <w:r>
        <w:rPr/>
        <w:t>C. Dạy học bài mớ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Đ của GVvà H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 Tìm hiểu k/n CTBH (8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nắm được k/n CTBH, tìm được đ/k của CTBH</w:t>
            </w:r>
            <w:r>
              <w:rPr>
                <w:sz w:val="28"/>
                <w:szCs w:val="28"/>
              </w:rPr>
              <w:t xml:space="preserve"> 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Treo bảng phụ ghi ycầu ?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1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đọc ycầu ?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H đứng tại chỗ trả lờ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vuông tại B nên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ĐL Pytag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AB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Nxé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Giới thiệu thuật ngữ căn thức bậc hai, biểu thức lấy că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ấy VD về căn thức bậc ha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êu TH tổng quát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=&gt;Kn căn thức bậc ha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tổng qu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xác định khi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khi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khi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H: 25 –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ọc VD 2 trả lời câu hỏ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cách tìm ĐK xác định( hay có nghĩa ) của căn thức bậc ha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Nhấn mạnh: ĐK để căn thức bậc hai xác định ( hay có nghĩa) là biểu thức lấy căn không â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?2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một Hs lên bảng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xác định khi: 5- 2x ≥ 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x ≤ </w:t>
            </w:r>
            <w:r>
              <w:rPr>
                <w:b/>
                <w:bCs/>
                <w:sz w:val="28"/>
                <w:szCs w:val="28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hận xét bài của bạ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Căn thức bậc ha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A là biểu thức đại số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gọi là căn thức bậc hai của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A: biểu thức lấy că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xác đị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VD1: Sgk/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-14"/>
                <w:sz w:val="32"/>
                <w:szCs w:val="32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2</w:t>
            </w:r>
            <w:r>
              <w:rPr>
                <w:sz w:val="28"/>
                <w:szCs w:val="28"/>
                <w:lang w:val="pt-BR"/>
              </w:rPr>
              <w:t xml:space="preserve">. tìm hiểu HĐT  </w:t>
            </w: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b/>
                <w:bCs/>
                <w:position w:val="-14"/>
                <w:sz w:val="32"/>
                <w:szCs w:val="32"/>
                <w:lang w:val="pt-BR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  <w:lang w:val="pt-BR"/>
              </w:rPr>
              <w:t xml:space="preserve"> </w:t>
            </w:r>
            <w:r>
              <w:rPr>
                <w:b/>
                <w:bCs/>
                <w:position w:val="-14"/>
                <w:sz w:val="32"/>
                <w:szCs w:val="32"/>
                <w:lang w:val="pt-BR"/>
              </w:rPr>
              <w:t>(10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T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i/>
                <w:sz w:val="28"/>
                <w:szCs w:val="28"/>
                <w:lang w:val="pt-BR"/>
              </w:rPr>
              <w:t>HS nắm dược HĐT chia đc các trường hợp khi khai căn. Chú ý viết trị tuyệt đối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?3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1H lên bảng điền, các H khác cùng làm rồi nxét kquả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NX gì về quan hệ giữ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>và a?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Giới thiệu Đ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ọc Đ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Để c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ta cần cm điều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sup>
                      </m:s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 ĐK 1 hiển nhiên có, ta cần cm ĐK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Hãy cm 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hướng dẫn hs cm như SG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hốt 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  <w:lang w:val="pt-BR"/>
              </w:rPr>
              <w:t xml:space="preserve">a th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. 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chính là căn bậc hai số học của 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hững số nào khi bình phương nên rồi khai phương kquả đó thì được số ban đầ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những số không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ọc VD2 , rút ra nx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Qua VD này ta thấy không cần tính căn bậc hai mà vẫn tìm được giá trị của CB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Áp dụng làm B7a, b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một hs đứngtại chỗ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, 0,1     ;   b, 0,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hận 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: đọc VD3, trả lời câu hỏ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ại sao: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pt-BR"/>
              </w:rPr>
              <w:t>= 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  <w:szCs w:val="32"/>
                <w:lang w:val="pt-BR"/>
              </w:rPr>
              <w:t>- 1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jc w:val="both"/>
              <w:rPr/>
            </w:pPr>
            <w:r>
              <w:rPr>
                <w:sz w:val="32"/>
                <w:szCs w:val="32"/>
                <w:lang w:val="pt-BR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pt-BR"/>
              </w:rPr>
              <w:t xml:space="preserve">≠ </w:t>
            </w:r>
            <w:r>
              <w:rPr>
                <w:sz w:val="32"/>
                <w:szCs w:val="32"/>
                <w:lang w:val="pt-BR"/>
              </w:rPr>
              <w:t xml:space="preserve">( 2-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32"/>
                <w:szCs w:val="32"/>
                <w:lang w:val="pt-BR"/>
              </w:rPr>
              <w:t>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?</w:t>
            </w: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Áp dụng rút gọn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;  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2 hs lên b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 chốt kq:         a, 2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    ; 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 Nxét gì về căn bậc hai của bình phương một biểu thức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=&gt; chú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VD4?( Bphụ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: HD phần b, : đưa biểu thức dưới dấu căn về dạng bình phươ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hs đứng tại chỗ trả lờ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2. Hằng đẳng thức</w:t>
            </w: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ịnh lí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  <w:lang w:val="pt-BR"/>
              </w:rPr>
              <w:t xml:space="preserve">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Cm: Sgk/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VD2</w:t>
            </w:r>
            <w:r>
              <w:rPr>
                <w:sz w:val="28"/>
                <w:szCs w:val="28"/>
                <w:lang w:val="pt-BR"/>
              </w:rPr>
              <w:t>: Sgk/9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VD3</w:t>
            </w:r>
            <w:r>
              <w:rPr>
                <w:sz w:val="28"/>
                <w:szCs w:val="28"/>
                <w:lang w:val="pt-BR"/>
              </w:rPr>
              <w:t>: Sgk/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Chú ý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t xml:space="preserve">A nếu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pt-BR"/>
              </w:rPr>
              <w:t xml:space="preserve">= - </w:t>
            </w:r>
            <w:r>
              <w:rPr>
                <w:sz w:val="28"/>
                <w:szCs w:val="28"/>
                <w:lang w:val="pt-BR"/>
              </w:rPr>
              <w:t xml:space="preserve">A nếu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VD4</w:t>
            </w:r>
            <w:r>
              <w:rPr>
                <w:sz w:val="28"/>
                <w:szCs w:val="28"/>
              </w:rPr>
              <w:t>: Sgk/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3</w:t>
            </w:r>
            <w:r>
              <w:rPr>
                <w:sz w:val="28"/>
                <w:szCs w:val="28"/>
              </w:rPr>
              <w:t>. (12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 B6 – Sgk/1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k để căn thức bậc hai có nghĩa là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biểu thức lấy căn không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h làm dạng BT nà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tìm a để BT lấy căn có giá trị không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2H lên bảng làm, H khác làm vào vở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Nhấn mạnh đk để căn thức bậc hai có nghĩa, cách tìm đ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B9a, b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ợi ý câu c: viết 4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hành binhg phương của một B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Luyện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1. Bài 6</w:t>
            </w:r>
            <w:r>
              <w:rPr>
                <w:sz w:val="28"/>
                <w:szCs w:val="28"/>
                <w:lang w:val="pt-BR"/>
              </w:rPr>
              <w:t xml:space="preserve"> – Sgk/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-5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,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,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Bài 9</w:t>
            </w:r>
            <w:r>
              <w:rPr>
                <w:sz w:val="28"/>
                <w:szCs w:val="28"/>
                <w:lang w:val="pt-BR"/>
              </w:rPr>
              <w:t xml:space="preserve"> – Sgk/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=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x = 3 hoặc x  = 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. Củng cố</w:t>
      </w:r>
      <w:r>
        <w:rPr>
          <w:sz w:val="28"/>
          <w:szCs w:val="28"/>
        </w:rPr>
        <w:t>.(4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Lấy ví dụ về căn thức bậc hai? Chỉ ra biểu thức lấy că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Căn thức bậc hai có nghĩa khi nà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 Nêu cách tính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. Hướng dẫn về nhà</w:t>
      </w:r>
      <w:r>
        <w:rPr>
          <w:sz w:val="28"/>
          <w:szCs w:val="28"/>
        </w:rPr>
        <w:t>.(5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thuộc ĐL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T: 7cd, 8cd, 9bd, 10 – Sgk/10, 11; 13, 14 – SBT/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V. Rút kinh nghiệm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eastAsia="SimSun;宋体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4:00Z</dcterms:created>
  <dc:creator>Smart</dc:creator>
  <dc:description/>
  <cp:keywords/>
  <dc:language>en-US</dc:language>
  <cp:lastModifiedBy>Smart</cp:lastModifiedBy>
  <dcterms:modified xsi:type="dcterms:W3CDTF">2014-10-22T15:24:00Z</dcterms:modified>
  <cp:revision>2</cp:revision>
  <dc:subject/>
  <dc:title/>
</cp:coreProperties>
</file>