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Ngày soạn:17.8.2014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Tiết 3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YỆN TẬP</w:t>
      </w:r>
    </w:p>
    <w:p>
      <w:pPr>
        <w:pStyle w:val="Normal"/>
        <w:rPr/>
      </w:pPr>
      <w:r>
        <w:rPr>
          <w:b/>
          <w:bCs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- Kiến thức: Củng cố khái niệm CBH số học, căn thức bậc hai, đk để căn thức bậc hai có nghĩa, hằng đẳng thức </w:t>
      </w:r>
      <w:r>
        <w:rPr>
          <w:b/>
          <w:b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ĩ năng: Có kĩ năng tính căn bậc hai, tìm đk của căn thức bậc hai có nghĩa, sử dụng hằng đẳng thức </w:t>
      </w:r>
      <w:r>
        <w:rPr>
          <w:b/>
          <w:b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ư duy: Rèn tư duy suy luận lô gic, Khả năng trình bày bài giả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trình bày có khoa học.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: Bảng ph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: Sách, vở</w:t>
      </w:r>
    </w:p>
    <w:p>
      <w:pPr>
        <w:pStyle w:val="Normal"/>
        <w:rPr/>
      </w:pPr>
      <w:r>
        <w:rPr>
          <w:b/>
          <w:bCs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ảng giải, thuyết trình.</w:t>
      </w:r>
    </w:p>
    <w:p>
      <w:pPr>
        <w:pStyle w:val="Normal"/>
        <w:rPr/>
      </w:pPr>
      <w:r>
        <w:rPr>
          <w:b/>
          <w:bCs/>
          <w:sz w:val="28"/>
          <w:szCs w:val="28"/>
        </w:rPr>
        <w:t>IV. Tiến trình dạy học</w:t>
      </w:r>
      <w:r>
        <w:rPr>
          <w:b/>
          <w:sz w:val="28"/>
          <w:szCs w:val="28"/>
        </w:rPr>
        <w:t>-Giáo dụ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A. Ổn định tổ chức</w:t>
      </w:r>
      <w:r>
        <w:rPr>
          <w:sz w:val="28"/>
          <w:szCs w:val="28"/>
        </w:rPr>
        <w:t>.(1’)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. Kiểm  tra bài cũ</w:t>
      </w:r>
      <w:r>
        <w:rPr>
          <w:sz w:val="28"/>
          <w:szCs w:val="28"/>
          <w:lang w:val="pt-BR"/>
        </w:rPr>
        <w:t>.(5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?H1: </w:t>
        <w:tab/>
        <w:t>+ Phát biểu khái niệm căn thức bậc hai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Căn thức bậc hai xác định khi nào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Tìm x để căn thức sau có nghĩa: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pt-BR"/>
        </w:rPr>
        <w:t xml:space="preserve">? (ĐS: 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0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?H2: </w:t>
        <w:tab/>
        <w:t>+ Chữa Bài 9b,d – Sgk/11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H3:</w:t>
        <w:tab/>
        <w:t>+ Chữa bài 10 – Sgk/11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. Dạy học bài mới.</w:t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Đ của GV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(12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ữa Bài 9 – Sgk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ận xét bà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T này đã vận dụng kiến thức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: hằng đẳng thức </w:t>
            </w:r>
            <w:r>
              <w:rPr>
                <w:b/>
                <w:bCs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ưu ý H dạ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ữa bài 10 – Sgk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ận xé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kq, cách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hắc lại cách cm đẳng thức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; Nhấn mạnh: để cm 1 đthức ta thường biến đổi vế phức tạp về vế đơn giản hơn, hoặc biến đổi đồng thời cả hai vế đưa về BT trung gia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Chữa bài tậ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Bài 9</w:t>
            </w:r>
            <w:r>
              <w:rPr>
                <w:sz w:val="28"/>
                <w:szCs w:val="28"/>
              </w:rPr>
              <w:t xml:space="preserve"> – Sgk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= 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object w:dxaOrig="959" w:dyaOrig="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41.2pt" filled="f" o:ole="">
                  <v:imagedata r:id="rId3" o:title=""/>
                </v:shape>
                <o:OLEObject Type="Embed" ProgID="" ShapeID="ole_rId2" DrawAspect="Content" ObjectID="_1404967020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Bài 10</w:t>
            </w:r>
            <w:r>
              <w:rPr>
                <w:sz w:val="28"/>
                <w:szCs w:val="28"/>
                <w:lang w:val="pt-BR"/>
              </w:rPr>
              <w:t xml:space="preserve"> – Sgk/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, Có (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- 1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-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+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    </w:t>
            </w:r>
            <w:r>
              <w:rPr>
                <w:sz w:val="28"/>
                <w:szCs w:val="28"/>
                <w:lang w:val="pt-BR"/>
              </w:rPr>
              <w:t>= 3 -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+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    </w:t>
            </w:r>
            <w:r>
              <w:rPr>
                <w:sz w:val="28"/>
                <w:szCs w:val="28"/>
                <w:lang w:val="pt-BR"/>
              </w:rPr>
              <w:t>= 4 -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&gt; đpc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,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- 1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= - 1  =&gt; đpcm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.(2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Bài 11 – Sgk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Dạng BT , cách là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khai phương =&gt; nhân hay chia =&gt; cộng hoặc từ từ trái sang phả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làm bài vào vở, một Hs lên b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ét bà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Chốt lại kquả, cách là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ài 12 – Sgk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êu y/c BT, cách là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: đk căn thức bậc hai có nghĩa là BTlấy căn phải không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ứng tại chỗ trình bày câu a,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 gì về BT lấy căn ở câu c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 phân thức chứa ẩn ở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HD trong trường hợp này cần tìm cả đ/k để phân thức có nghĩ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Đk để phân thức xác định là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mẫu phải khác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một Hs lên bảng trình bà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xé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Có nxét gì về BT lấy căn ở câu d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H: 1 +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&gt; 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  <w:lang w:val="pt-BR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với những giá trị nào của x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H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  <w:lang w:val="pt-BR"/>
              </w:rPr>
              <w:t xml:space="preserve">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pt-BR"/>
              </w:rPr>
              <w:t xml:space="preserve"> 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14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Bài 13 – Sgk/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?Dạng BT, cách làm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HD Thực hiện các phép khai phương trước rồi thực hiện các phép tính còn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theo nhóm, báo cáo kq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NX giữa các nhó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ốt lại kquả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Lưu 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 khi a âm hoặc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Bài 14- Sgk/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Y/c của B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Các cách phân tích đa thức thành nhân tử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êu cách làm phần a,c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G: HD : 3 =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Rồi sử dụng HĐT để phân tí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2 Hs lên bả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xé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: chốt K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Luyện tậ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Bài 11</w:t>
            </w:r>
            <w:r>
              <w:rPr>
                <w:sz w:val="28"/>
                <w:szCs w:val="28"/>
              </w:rPr>
              <w:t xml:space="preserve"> – Sgk/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</m:oMath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>
                <w:sz w:val="28"/>
                <w:szCs w:val="28"/>
              </w:rPr>
              <w:t>=4.5 +14: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= 20 + 2 = 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, 36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>
                <w:sz w:val="28"/>
                <w:szCs w:val="28"/>
              </w:rPr>
              <w:t xml:space="preserve"> =36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-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= 36 : 18 – 13 = 2 – 13 = - 11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e>
              </m:ra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sz w:val="28"/>
                <w:szCs w:val="28"/>
              </w:rPr>
              <w:t xml:space="preserve"> =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 xml:space="preserve">  = 5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Bài 12</w:t>
            </w:r>
            <w:r>
              <w:rPr>
                <w:sz w:val="28"/>
                <w:szCs w:val="28"/>
              </w:rPr>
              <w:t xml:space="preserve"> – Sgk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ìm x để mỗi căn thức sau có nghĩa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2x + 7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x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sz w:val="28"/>
                <w:szCs w:val="28"/>
                <w:lang w:val="pt-BR"/>
              </w:rPr>
              <w:t xml:space="preserve"> 3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 x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sz w:val="28"/>
                <w:szCs w:val="28"/>
                <w:lang w:val="pt-BR"/>
              </w:rPr>
              <w:t>3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x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4/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 x &gt;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ậ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t xml:space="preserve"> x &gt;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có nghĩ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8"/>
                <w:szCs w:val="28"/>
                <w:lang w:val="pt-BR"/>
              </w:rPr>
              <w:t xml:space="preserve">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pt-BR"/>
              </w:rPr>
              <w:t xml:space="preserve"> 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3. Bài 13 </w:t>
            </w:r>
            <w:r>
              <w:rPr>
                <w:sz w:val="28"/>
                <w:szCs w:val="28"/>
                <w:lang w:val="pt-BR"/>
              </w:rPr>
              <w:t>– Sgk/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Rút gọn các biểu thức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a,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- 5a =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 - 5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= -2a – 5a = - 7a ( với a &lt; 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+ 3a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  <w:lang w:val="pt-BR"/>
              </w:rPr>
              <w:t xml:space="preserve"> + 3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= 5a + 3a = 8a ( với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 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Bài 14</w:t>
            </w:r>
            <w:r>
              <w:rPr>
                <w:sz w:val="28"/>
                <w:szCs w:val="28"/>
              </w:rPr>
              <w:t>- Sgk/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,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( x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)(x 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x +3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x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+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= ( x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D. Củng cố</w:t>
      </w:r>
      <w:r>
        <w:rPr>
          <w:sz w:val="28"/>
          <w:szCs w:val="28"/>
        </w:rPr>
        <w:t>.(5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eo bảng phụ BT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Thảo luận nhóm tìm chỗ sai?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o đó m – V = V – m là sai!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úng là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pt-BR"/>
        </w:rPr>
        <w:t xml:space="preserve"> do đó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Nhấn mạnh lại </w:t>
        <w:tab/>
      </w:r>
      <w:r>
        <w:rPr>
          <w:b/>
          <w:b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bCs/>
          <w:sz w:val="32"/>
          <w:szCs w:val="32"/>
          <w:lang w:val="pt-BR"/>
        </w:rPr>
        <w:t xml:space="preserve"> = </w:t>
      </w:r>
      <w:r>
        <w:rPr>
          <w:sz w:val="28"/>
          <w:szCs w:val="28"/>
          <w:lang w:val="pt-BR"/>
        </w:rPr>
        <w:t xml:space="preserve">A nếu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0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  <w:lang w:val="pt-BR"/>
        </w:rPr>
        <w:t xml:space="preserve">= - </w:t>
      </w:r>
      <w:r>
        <w:rPr>
          <w:sz w:val="28"/>
          <w:szCs w:val="28"/>
          <w:lang w:val="pt-BR"/>
        </w:rPr>
        <w:t xml:space="preserve">A nếu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0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êu lại các dạng BT đã chữa? Cách giải các dạng đó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: Nhấn mạnh lại cách giải các dạng BT: Tìm x ( x ở trong dấu căn ); tìm đ/k để căn thức có nghĩa; CM đẳng thức;Thực hiện phép tính; Rút gọn BT; Phân tích đa thức thành nhân tử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Nhắc lại thứ tự thực hiện phép tính?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. Hướng dẫn về nhà</w:t>
      </w:r>
      <w:r>
        <w:rPr>
          <w:sz w:val="28"/>
          <w:szCs w:val="28"/>
          <w:lang w:val="pt-BR"/>
        </w:rPr>
        <w:t>.(2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kĩ lí thuyết, xem các BT đã chữ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TVN: 13cd, 14, 15 – Sgk/11; 20, 21, 22 – SBT/6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HD:</w:t>
      </w:r>
      <w:r>
        <w:rPr>
          <w:sz w:val="28"/>
          <w:szCs w:val="28"/>
          <w:lang w:val="pt-BR"/>
        </w:rPr>
        <w:t xml:space="preserve"> Làm tương tự các BT đã chữ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V. Rút kinh nghiệm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Ngày soạn:17.8.2014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Tiết 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 xml:space="preserve">§3. LIÊN HỆ GIỮA PHÉP NHÂ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VÀ PHÉP KHAI PHƯƠNG</w:t>
      </w:r>
    </w:p>
    <w:p>
      <w:pPr>
        <w:pStyle w:val="Normal"/>
        <w:rPr/>
      </w:pPr>
      <w:r>
        <w:rPr>
          <w:b/>
          <w:bCs/>
          <w:sz w:val="28"/>
          <w:szCs w:val="28"/>
        </w:rPr>
        <w:t>I. Mục tiê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ến thức: H biết được nội dung và cách chứng minh ĐL về liên hệ giữa phép nhân và phép khai ph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ĩ năng: Thực hiện được các phép tính khai phương một tích và nhân các căn bậc hai trong tính toán và biến đổ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Tư duy: phát triển khả năng suy luậ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ái độ: Rèn tính cẩn thận, chính x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II. Chuẩn b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: Bảng ph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: Bảng nhóm.</w:t>
      </w:r>
    </w:p>
    <w:p>
      <w:pPr>
        <w:pStyle w:val="Normal"/>
        <w:rPr/>
      </w:pPr>
      <w:r>
        <w:rPr>
          <w:b/>
          <w:bCs/>
          <w:sz w:val="28"/>
          <w:szCs w:val="28"/>
        </w:rPr>
        <w:t>III. Phương phá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hiện và giải quyết vấn đề.</w:t>
        <w:tab/>
        <w:tab/>
        <w:tab/>
        <w:t>- Luyện tập và thực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ợp tác trong nhóm nhỏ.</w:t>
        <w:tab/>
        <w:tab/>
        <w:tab/>
        <w:tab/>
        <w:t>- Giảng giải, thuyết trình.</w:t>
      </w:r>
    </w:p>
    <w:p>
      <w:pPr>
        <w:pStyle w:val="Normal"/>
        <w:rPr/>
      </w:pPr>
      <w:r>
        <w:rPr>
          <w:b/>
          <w:bCs/>
          <w:sz w:val="28"/>
          <w:szCs w:val="28"/>
        </w:rPr>
        <w:t>IV. Tiến trình dạy học</w:t>
      </w:r>
      <w:r>
        <w:rPr>
          <w:b/>
          <w:sz w:val="28"/>
          <w:szCs w:val="28"/>
        </w:rPr>
        <w:t>-Giáo dụ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. Ổn định tổ chức</w:t>
      </w:r>
      <w:r>
        <w:rPr>
          <w:sz w:val="28"/>
          <w:szCs w:val="28"/>
        </w:rPr>
        <w:t>.(1’)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. Kiểm  tra bài cũ</w:t>
      </w:r>
      <w:r>
        <w:rPr>
          <w:sz w:val="28"/>
          <w:szCs w:val="28"/>
          <w:lang w:val="pt-BR"/>
        </w:rPr>
        <w:t>.(4’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?H1: </w:t>
        <w:tab/>
        <w:t xml:space="preserve">+ Căn thức bậc hai có nghĩa khi nào? Tính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pt-BR"/>
        </w:rPr>
        <w:t>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H2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Điền dấu “ x” vào ô thích hợp ( bảng phụ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|Câu</w:t>
        <w:tab/>
        <w:t>|</w:t>
        <w:tab/>
        <w:tab/>
        <w:tab/>
        <w:t>Nội dung</w:t>
        <w:tab/>
        <w:tab/>
        <w:tab/>
        <w:tab/>
        <w:t>|</w:t>
        <w:tab/>
        <w:t>Đúng</w:t>
        <w:tab/>
        <w:t>|</w:t>
        <w:tab/>
        <w:t>Sa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|</w:t>
        <w:tab/>
        <w:t>|</w:t>
        <w:tab/>
        <w:tab/>
        <w:tab/>
        <w:tab/>
        <w:tab/>
        <w:tab/>
        <w:tab/>
        <w:tab/>
        <w:t>|</w:t>
        <w:tab/>
        <w:tab/>
        <w:t>|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|  1</w:t>
        <w:tab/>
        <w:t>|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pt-BR"/>
        </w:rPr>
        <w:t xml:space="preserve"> xác định khi và chỉ khi 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ab/>
        <w:t>|</w:t>
        <w:tab/>
        <w:t xml:space="preserve">    </w:t>
        <w:tab/>
        <w:t>|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|</w:t>
        <w:tab/>
        <w:t>|</w:t>
        <w:tab/>
        <w:tab/>
        <w:tab/>
        <w:tab/>
        <w:tab/>
        <w:tab/>
        <w:tab/>
        <w:tab/>
        <w:t>|</w:t>
        <w:tab/>
        <w:tab/>
        <w:t>|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|  2</w:t>
        <w:tab/>
        <w:t>|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  <w:lang w:val="pt-BR"/>
        </w:rPr>
        <w:t xml:space="preserve"> có nghĩa khi 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0</w:t>
        <w:tab/>
        <w:tab/>
        <w:tab/>
        <w:tab/>
        <w:t>|</w:t>
        <w:tab/>
        <w:tab/>
        <w:t>|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|</w:t>
        <w:tab/>
        <w:t>|</w:t>
        <w:tab/>
        <w:tab/>
        <w:tab/>
        <w:tab/>
        <w:tab/>
        <w:tab/>
        <w:tab/>
        <w:tab/>
        <w:t>|</w:t>
        <w:tab/>
        <w:tab/>
        <w:t>|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|  3</w:t>
        <w:tab/>
        <w:t>|</w:t>
        <w:tab/>
        <w:t>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pt-BR"/>
        </w:rPr>
        <w:t xml:space="preserve"> = 1,2</w:t>
        <w:tab/>
        <w:tab/>
        <w:tab/>
        <w:tab/>
        <w:tab/>
        <w:t>|</w:t>
        <w:tab/>
        <w:tab/>
        <w:t>|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|</w:t>
        <w:tab/>
        <w:t>|</w:t>
        <w:tab/>
        <w:tab/>
        <w:tab/>
        <w:tab/>
        <w:tab/>
        <w:tab/>
        <w:tab/>
        <w:tab/>
        <w:t>|</w:t>
        <w:tab/>
        <w:tab/>
        <w:t>|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|  4</w:t>
        <w:tab/>
        <w:t>|</w:t>
        <w:tab/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  <w:lang w:val="pt-BR"/>
        </w:rPr>
        <w:t xml:space="preserve"> = 4</w:t>
        <w:tab/>
        <w:tab/>
        <w:tab/>
        <w:tab/>
        <w:tab/>
        <w:t>|</w:t>
        <w:tab/>
        <w:tab/>
        <w:t>|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|</w:t>
        <w:tab/>
        <w:t>|</w:t>
        <w:tab/>
        <w:tab/>
        <w:tab/>
        <w:tab/>
        <w:tab/>
        <w:tab/>
        <w:tab/>
        <w:tab/>
        <w:t>|</w:t>
        <w:tab/>
        <w:tab/>
        <w:t>|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|  5</w:t>
        <w:tab/>
        <w:t>|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pt-BR"/>
        </w:rPr>
        <w:t xml:space="preserve"> - 1</w:t>
        <w:tab/>
        <w:tab/>
        <w:tab/>
        <w:tab/>
        <w:t>|</w:t>
        <w:tab/>
        <w:tab/>
        <w:t>|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 dưới lớp cùng làm BT trên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ĐS: 1, S</w:t>
        <w:tab/>
        <w:tab/>
        <w:t>2, Đ</w:t>
        <w:tab/>
        <w:tab/>
        <w:t>3, Đ</w:t>
        <w:tab/>
        <w:tab/>
        <w:t>4, Sai</w:t>
        <w:tab/>
        <w:tab/>
        <w:t>5, Đ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?H3: Tính và so sánh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lang w:val="pt-BR"/>
        </w:rPr>
        <w:t>.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  <w:lang w:val="pt-BR"/>
        </w:rPr>
        <w:t>?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rPr/>
      </w:pPr>
      <w:r>
        <w:rPr/>
        <w:t>C. Dạy học bài mớ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594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HĐ của GV và H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i bảng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. Định lí (7')</w:t>
              <w:tab/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MT: </w:t>
            </w:r>
            <w:r>
              <w:rPr>
                <w:i/>
                <w:sz w:val="28"/>
                <w:szCs w:val="28"/>
              </w:rPr>
              <w:t>HS nắm được định lí, chứng minh được, vận dụng tính căn của một tích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P:  </w:t>
            </w:r>
            <w:r>
              <w:rPr>
                <w:i/>
                <w:sz w:val="28"/>
                <w:szCs w:val="28"/>
              </w:rPr>
              <w:t>- Phát hiện và giải quyết vấn đ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Hợp tác trong nhóm nhỏ.</w:t>
              <w:tab/>
              <w:tab/>
              <w:tab/>
              <w:tab/>
              <w:t>- Giảng giải, thuyết trình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Làm </w:t>
            </w:r>
            <w:r>
              <w:rPr>
                <w:color w:val="FFFFFF"/>
                <w:sz w:val="28"/>
                <w:szCs w:val="28"/>
                <w:highlight w:val="magenta"/>
              </w:rPr>
              <w:t>?1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làm ra nháp =&gt; 1 H đứng tại chỗ trả lời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4292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007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= 4.5 = 20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91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91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= 4.5 =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42925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910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91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ét bà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Qua phần KT bài cũ và ?1 có nxét gì về khai phương của một tích với tích các lhai phương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Viết CT cho trường hợp tổng quát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Hdẫn Hs cm ĐL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Theo ĐN căn bậc hai số học, đê cm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 xml:space="preserve"> là CBHSH của ab, ta phải cm điều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</w:t>
            </w:r>
            <w:r>
              <w:rPr>
                <w:position w:val="-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ó nghia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Với gt của ĐL có nhận xét gì về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 xml:space="preserve">?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 xml:space="preserve">?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: các căn thức trên đều có nghĩ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ính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=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(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.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: Chốt lại: Vậy với a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0, b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0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 xml:space="preserve"> xác định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 và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.b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</w:rPr>
              <w:t xml:space="preserve"> (đpc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ĐL trên được cm dựa trên cơ sở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ĐN CBHSH của một số không 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x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: ĐL trên có thể mở rộng cho tích nhiều số không 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Định l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Định lí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Với a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0, b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0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m: Sgk/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Chú ý</w:t>
            </w:r>
            <w:r>
              <w:rPr>
                <w:sz w:val="28"/>
                <w:szCs w:val="28"/>
                <w:lang w:val="pt-BR"/>
              </w:rPr>
              <w:t>: Sgk/13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2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bCs/>
                <w:sz w:val="28"/>
                <w:szCs w:val="28"/>
                <w:lang w:val="pt-BR"/>
              </w:rPr>
              <w:t>Quy tắc khai phương một tích</w:t>
            </w:r>
            <w:r>
              <w:rPr>
                <w:sz w:val="28"/>
                <w:szCs w:val="28"/>
                <w:lang w:val="pt-BR"/>
              </w:rPr>
              <w:t>: (10’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T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i/>
                <w:sz w:val="28"/>
                <w:szCs w:val="28"/>
                <w:lang w:val="pt-BR"/>
              </w:rPr>
              <w:t>HS nắm được quy tắc, phát biểu bằng lời QT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PP</w:t>
            </w:r>
            <w:r>
              <w:rPr>
                <w:i/>
                <w:sz w:val="28"/>
                <w:szCs w:val="28"/>
                <w:lang w:val="pt-BR"/>
              </w:rPr>
              <w:t xml:space="preserve">: </w:t>
            </w:r>
            <w:r>
              <w:rPr>
                <w:i/>
                <w:sz w:val="28"/>
                <w:szCs w:val="28"/>
              </w:rPr>
              <w:t>- Phát hiện và giải quyết vấn đề.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- Luyện tập và 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Dựa vào BT của ĐL: muốn khai phương một tích các số không âm ta làm nt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=&gt; qtắ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ọc qtắ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Áp dụng qtắc Hs làm VD1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1 Hs đứng tại chỗ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Lưu ý ta có thể tách một thừa số thành tích của nhiều thừa số đẻ tiện cho việc tính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Làm </w:t>
            </w:r>
            <w:r>
              <w:rPr>
                <w:color w:val="FFFFFF"/>
                <w:sz w:val="28"/>
                <w:szCs w:val="28"/>
                <w:highlight w:val="magenta"/>
                <w:lang w:val="pt-BR"/>
              </w:rPr>
              <w:t>?2</w:t>
            </w:r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2 Hs lên bả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N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ốt kq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oạt động 3</w:t>
            </w:r>
            <w:r>
              <w:rPr>
                <w:sz w:val="28"/>
                <w:szCs w:val="28"/>
                <w:lang w:val="pt-BR"/>
              </w:rPr>
              <w:t>:</w:t>
            </w:r>
            <w:r>
              <w:rPr>
                <w:b/>
                <w:bCs/>
                <w:sz w:val="28"/>
                <w:szCs w:val="28"/>
                <w:lang w:val="pt-BR"/>
              </w:rPr>
              <w:t>Quy tắc nhân các căn bậc hai (10’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MT: </w:t>
            </w:r>
            <w:r>
              <w:rPr>
                <w:bCs/>
                <w:i/>
                <w:sz w:val="28"/>
                <w:szCs w:val="28"/>
                <w:lang w:val="pt-BR"/>
              </w:rPr>
              <w:t>HS hiểu , phát biểu được quy tắc nhân các căn bậc 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P:</w:t>
            </w:r>
            <w:r>
              <w:rPr>
                <w:i/>
                <w:sz w:val="28"/>
                <w:szCs w:val="28"/>
                <w:lang w:val="pt-BR"/>
              </w:rPr>
              <w:t>- Luyện tập và 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Dựa vào ĐL hãy nêu cách nhân các căn thức bậc ha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=&gt; qtắc nhân các căn bậc h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Đọc qtắ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Áp dụng quy tắc nhân các căn bậc hai tính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ương tự làm phần b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Chốt lại: khi nhân các số dưới dấu căn với nhau, ta cần biến đổi biểu thức về dạng tích các bình phương rồi thực hiện phép tí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Làm </w:t>
            </w:r>
            <w:r>
              <w:rPr>
                <w:color w:val="FFFFFF"/>
                <w:sz w:val="28"/>
                <w:szCs w:val="28"/>
                <w:highlight w:val="magenta"/>
                <w:lang w:val="pt-BR"/>
              </w:rPr>
              <w:t>?3</w:t>
            </w:r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2Hs lên bảng làm, các Hs khác làm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N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 Giới thiệu chú ý – Sgk/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: Đọc VD3 – Sgk/14 trả lời câu hỏi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ính tích hai căn thức ta làm nt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ính căn thức bậc hai nt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?  Tương tự làm </w:t>
            </w:r>
            <w:r>
              <w:rPr>
                <w:color w:val="FFFFFF"/>
                <w:sz w:val="28"/>
                <w:szCs w:val="28"/>
                <w:highlight w:val="magenta"/>
                <w:lang w:val="pt-BR"/>
              </w:rPr>
              <w:t>?4</w:t>
            </w:r>
            <w:r>
              <w:rPr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: Làm vào vở, 2 Hs lên bả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Nx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: Lưu ý H có thể biến đổi nhiều cách khác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. Áp dụ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a, Quy tắc khai phương một tích</w:t>
            </w:r>
            <w:r>
              <w:rPr>
                <w:sz w:val="28"/>
                <w:szCs w:val="28"/>
                <w:lang w:val="pt-BR"/>
              </w:rPr>
              <w:t>: Sgk/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VD1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=7.1,2.5=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9.20 = 1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color w:val="FFFFFF"/>
                <w:sz w:val="28"/>
                <w:szCs w:val="28"/>
                <w:highlight w:val="magenta"/>
                <w:lang w:val="pt-BR"/>
              </w:rPr>
              <w:t>?2</w:t>
            </w:r>
            <w:r>
              <w:rPr>
                <w:sz w:val="28"/>
                <w:szCs w:val="28"/>
                <w:lang w:val="pt-BR"/>
              </w:rPr>
              <w:t xml:space="preserve"> – Sgk/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8173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pt-BR"/>
              </w:rPr>
              <w:t>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  <w:lang w:val="pt-BR"/>
              </w:rPr>
              <w:t>.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0685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0,4.0,8.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4.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5120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9408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66800" cy="20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5.6.10 = 3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b, Quy tắc nhân các căn bậc hai</w:t>
            </w:r>
            <w:r>
              <w:rPr>
                <w:sz w:val="28"/>
                <w:szCs w:val="28"/>
                <w:lang w:val="pt-BR"/>
              </w:rPr>
              <w:t>: Sgk/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VD2</w:t>
            </w:r>
            <w:r>
              <w:rPr>
                <w:sz w:val="28"/>
                <w:szCs w:val="28"/>
                <w:lang w:val="pt-BR"/>
              </w:rPr>
              <w:t>: Sgk/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color w:val="FFFFFF"/>
                <w:sz w:val="28"/>
                <w:szCs w:val="28"/>
                <w:highlight w:val="magenta"/>
                <w:lang w:val="pt-BR"/>
              </w:rPr>
              <w:t>?3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position w:val="-8"/>
                <w:sz w:val="28"/>
                <w:szCs w:val="28"/>
                <w:lang w:val="pt-BR"/>
              </w:rPr>
              <w:t xml:space="preserve">             = 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,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12.7 = 8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Chú ý</w:t>
            </w:r>
            <w:r>
              <w:rPr>
                <w:sz w:val="28"/>
                <w:szCs w:val="28"/>
                <w:lang w:val="pt-BR"/>
              </w:rPr>
              <w:t>: Sgk/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, A, B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0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, A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 xml:space="preserve">0: (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pt-BR"/>
              </w:rPr>
              <w:t>= 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val="pt-BR"/>
              </w:rPr>
              <w:t>VD3</w:t>
            </w:r>
            <w:r>
              <w:rPr>
                <w:sz w:val="28"/>
                <w:szCs w:val="28"/>
                <w:lang w:val="pt-BR"/>
              </w:rPr>
              <w:t>: Sgk/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8"/>
                <w:szCs w:val="28"/>
                <w:highlight w:val="magenta"/>
                <w:lang w:val="pt-BR"/>
              </w:rPr>
              <w:t>?4</w:t>
            </w:r>
            <w:r>
              <w:rPr>
                <w:sz w:val="28"/>
                <w:szCs w:val="28"/>
                <w:lang w:val="pt-BR"/>
              </w:rPr>
              <w:t xml:space="preserve">. a, b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 xml:space="preserve"> = 8ab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Hoạt động 4 (7’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Làm B17a, b – Sgk/14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làm vào vở, 2H lên bảng trình bà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: Chốt lại kquả, lưu ý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89915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≠ 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Làm B18a, b – Sgk/14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: làm vào vở, 1Hs lên bảng trình bà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xét bài trên bả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uyện tậ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, Bài 17</w:t>
            </w:r>
            <w:r>
              <w:rPr>
                <w:sz w:val="28"/>
                <w:szCs w:val="28"/>
              </w:rPr>
              <w:t xml:space="preserve"> – Sgk/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3.8 = 2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=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7 = 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, Bài 18</w:t>
            </w:r>
            <w:r>
              <w:rPr>
                <w:sz w:val="28"/>
                <w:szCs w:val="28"/>
              </w:rPr>
              <w:t xml:space="preserve"> – Sgk/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= 7.3 =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=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. Củng cố</w:t>
      </w:r>
      <w:r>
        <w:rPr>
          <w:sz w:val="28"/>
          <w:szCs w:val="28"/>
        </w:rPr>
        <w:t>.(3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Phát biểu và viết biểu thức ĐL liên hệ giữa phép nhân và phép khai phương?</w:t>
      </w:r>
    </w:p>
    <w:p>
      <w:pPr>
        <w:pStyle w:val="Normal"/>
        <w:jc w:val="both"/>
        <w:rPr/>
      </w:pPr>
      <w:r>
        <w:rPr>
          <w:sz w:val="28"/>
          <w:szCs w:val="28"/>
        </w:rPr>
        <w:t>? Phát biểu quy tắc khai phương một tích và quy tắc nhân căn bậc hai?</w:t>
      </w:r>
    </w:p>
    <w:p>
      <w:pPr>
        <w:pStyle w:val="Normal"/>
        <w:jc w:val="both"/>
        <w:rPr/>
      </w:pPr>
      <w:r>
        <w:rPr>
          <w:sz w:val="28"/>
          <w:szCs w:val="28"/>
        </w:rPr>
        <w:t>G: Chốt lại các kiến thức của bà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. Hướng dẫn về nhà</w:t>
      </w:r>
      <w:r>
        <w:rPr>
          <w:sz w:val="28"/>
          <w:szCs w:val="28"/>
        </w:rPr>
        <w:t>.(3’)</w:t>
      </w:r>
    </w:p>
    <w:p>
      <w:pPr>
        <w:pStyle w:val="Normal"/>
        <w:jc w:val="both"/>
        <w:rPr/>
      </w:pPr>
      <w:r>
        <w:rPr>
          <w:sz w:val="28"/>
          <w:szCs w:val="28"/>
        </w:rPr>
        <w:t>- Học thuộc ĐL và 2 quy tắ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17cd, 18cd, 19, 20, 21 – Sgk/ 14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D: Chú ý khi phá dấu giá trị tuyệt đối phải xét dấu của BT trong dấu giá trị tuyệt đối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V. Rút kinh nghiệm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ội dung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ương pháp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ời gian : Toàn bà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</w:rPr>
        <w:t>Từng phần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ú ý: …..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eastAsia="SimSun;宋体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5:00Z</dcterms:created>
  <dc:creator>Smart</dc:creator>
  <dc:description/>
  <cp:keywords/>
  <dc:language>en-US</dc:language>
  <cp:lastModifiedBy>Smart</cp:lastModifiedBy>
  <dcterms:modified xsi:type="dcterms:W3CDTF">2014-10-22T15:26:00Z</dcterms:modified>
  <cp:revision>2</cp:revision>
  <dc:subject/>
  <dc:title/>
</cp:coreProperties>
</file>