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Ngày soạn:17.8.2014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Tiết 5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LUYỆN TẬ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Củng cố cho H các qtắc khai phương một tích và nhân các căn thức bậc hai.</w:t>
      </w:r>
    </w:p>
    <w:p>
      <w:pPr>
        <w:pStyle w:val="Normal"/>
        <w:jc w:val="both"/>
        <w:rPr/>
      </w:pPr>
      <w:r>
        <w:rPr>
          <w:sz w:val="28"/>
          <w:szCs w:val="28"/>
        </w:rPr>
        <w:t>- Kĩ năng: Rèn luyện kĩ năng khai phương một tích và nhân các căn thức bậc hai trong tính nhẩm, tính nhanh, vận dụng làm các bài tập CM, rút gọ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ư duy: Suy luận lô gic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chịu khó, trình bày có khoa học.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: Bảng ph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: Bảng nhóm.</w:t>
      </w:r>
    </w:p>
    <w:p>
      <w:pPr>
        <w:pStyle w:val="Normal"/>
        <w:rPr/>
      </w:pPr>
      <w:r>
        <w:rPr>
          <w:b/>
          <w:bCs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</w:t>
        <w:tab/>
        <w:tab/>
        <w:tab/>
        <w:t>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  <w:tab/>
        <w:tab/>
        <w:tab/>
        <w:tab/>
        <w:t>- Giảng giải, thuyết trình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V. Tiến trình dạy học </w:t>
      </w:r>
      <w:r>
        <w:rPr>
          <w:b/>
          <w:sz w:val="28"/>
          <w:szCs w:val="28"/>
        </w:rPr>
        <w:t>-Giáo dụ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. Ổn định tổ chức</w:t>
      </w:r>
      <w:r>
        <w:rPr>
          <w:sz w:val="28"/>
          <w:szCs w:val="28"/>
        </w:rPr>
        <w:t>.(1’)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. Kiểm tra bài cũ</w:t>
      </w:r>
      <w:r>
        <w:rPr>
          <w:sz w:val="28"/>
          <w:szCs w:val="28"/>
          <w:lang w:val="pt-BR"/>
        </w:rPr>
        <w:t>.(5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H1:</w:t>
        <w:tab/>
        <w:t>+ Phát  biểu ĐL liên hệ giữa phép nhân và phép khai phương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Chữa B19 – Sgk/15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?H2: </w:t>
        <w:tab/>
        <w:t>+ Phát biểu quy tắc khai phương một tích và quy tắc nhân các căn bậc hai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Chữa B20 – Sgk/15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H3:</w:t>
        <w:tab/>
        <w:t>+ Đứng tại chỗ trả lời B21 – Sgk/15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. Dạy học bài mới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0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Đ của GVvà H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(12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nxét bài trên bảng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:Chốt lại kquả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ưu ý H về dấu khi áp dụng HĐ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rút gọn các biểu thức ta đã sử dụng kiến thức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Quy tắc nhân các căn thức bậc hai, quy tăc khai phương một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hát biểu  các quy tắc đ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. Chữa bài tậ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Bài 19 – Sgk/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biểu thứ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>=  - 0,6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( với a &lt; 0 th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 = - a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>=  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( a – 3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( với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3 th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 = a – 3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= 36( a – 1) (với a &gt;1 th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>=a – 1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 = 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 với a &gt; b th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 xml:space="preserve"> = a – b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Bài 20 – Sgk/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các biểu thức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( vì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>= 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- 3a = 12a (vì a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, (3 – a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.(2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22 – Sgk/1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ycầu BT?Cách là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ét gì về các biểu thức dưới dấu că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dạng HĐT hiệu hai bình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giải BT này ta làm nt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2H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ốt lại kqu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cầu H về nhà làm tiếp phần c, 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B23 – Sgk/15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Dạng của BT? Cách giả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cm ĐT; cách giải là biến đổi VT ( V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Để cm hai số là nghịch đảo của nhau ta làm nt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cm tích của 2 số bằng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ốt lại: câu b cũng đưa về tương tự câu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hđ nhóm ( 2 nhóm) =&gt; đại diện nhóm báo cáo kqu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B24 – Sgk/15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 BT lấy că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có dạng của HĐ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Áp dụng HĐT nào cho BT lấy că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BP của 1 tổ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? Nxét gì về BT ( 1 + 3x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? Tí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không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  <w:lang w:val="pt-BR"/>
              </w:rPr>
              <w:t>=( 1 + 3x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Trình bày lời giả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Yc H về làm tiếp câu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B25 – Sgk/15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êu ycầu B25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hắc lại ĐN CBHSH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</w:t>
            </w:r>
            <w:r>
              <w:rPr>
                <w:position w:val="-3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Hãy vận dụng ĐN để tìm 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một Hs lên bả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òn cách làm nào khác khô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II. Luyện tập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Bài 22 – Sgk/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n đổi các biểu thức dưới dấu căn thành dạng  tích rồi tí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8"/>
                <w:szCs w:val="28"/>
              </w:rPr>
              <w:t xml:space="preserve"> =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8"/>
                <w:szCs w:val="28"/>
              </w:rPr>
              <w:t xml:space="preserve"> = 3.5 =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Bài 23 – Sgk/15</w:t>
            </w:r>
            <w:r>
              <w:rPr>
                <w:sz w:val="28"/>
                <w:szCs w:val="28"/>
              </w:rPr>
              <w:t>. Chứng minh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, Có: ( 2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)( 2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= 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–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4  - 3 =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ậy ( 2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)( 2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 = 1 (đpc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=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–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2006 – 2005 =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Vậy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 và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 là hai số nghịch đảo của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3. Bài 24 – Sgk/15</w:t>
            </w:r>
            <w:r>
              <w:rPr>
                <w:sz w:val="28"/>
                <w:szCs w:val="28"/>
                <w:lang w:val="pt-BR"/>
              </w:rPr>
              <w:t>. Rút gọn và tìm giá trị của các căn thức sau:</w:t>
            </w:r>
          </w:p>
          <w:p>
            <w:pPr>
              <w:pStyle w:val="Normal"/>
              <w:jc w:val="both"/>
              <w:rPr>
                <w:position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a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 xml:space="preserve"> = 2( 1 + 3x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y x =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 xml:space="preserve"> vào BT đượ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(1 -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21,0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 B25 – Sgk/15</w:t>
            </w:r>
            <w:r>
              <w:rPr>
                <w:sz w:val="28"/>
                <w:szCs w:val="28"/>
              </w:rPr>
              <w:t>. Tìm x, biế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, C1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= 8       ĐK: x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>16x = 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16x = 6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= 4 ( tmđk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2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= 8       ĐK: x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= 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>x =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 ( tmđk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</w:rPr>
              <w:t xml:space="preserve"> = 21     ĐK: x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>9(x – 1) = 2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x – 1 = 441: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= 49 + 1 = 50 ( tmđk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. Củng cố</w:t>
      </w:r>
      <w:r>
        <w:rPr>
          <w:sz w:val="28"/>
          <w:szCs w:val="28"/>
        </w:rPr>
        <w:t>.(3’)</w:t>
      </w:r>
    </w:p>
    <w:p>
      <w:pPr>
        <w:pStyle w:val="Normal"/>
        <w:jc w:val="both"/>
        <w:rPr/>
      </w:pPr>
      <w:r>
        <w:rPr>
          <w:sz w:val="28"/>
          <w:szCs w:val="28"/>
        </w:rPr>
        <w:t>G: Chốt lại các dạng bài đã chữa, cách làm:</w:t>
      </w:r>
    </w:p>
    <w:p>
      <w:pPr>
        <w:pStyle w:val="Normal"/>
        <w:jc w:val="both"/>
        <w:rPr/>
      </w:pPr>
      <w:r>
        <w:rPr>
          <w:sz w:val="28"/>
          <w:szCs w:val="28"/>
        </w:rPr>
        <w:t>+ Tính giá trị - rút gọn biểu thức.</w:t>
      </w:r>
    </w:p>
    <w:p>
      <w:pPr>
        <w:pStyle w:val="Normal"/>
        <w:jc w:val="both"/>
        <w:rPr/>
      </w:pPr>
      <w:r>
        <w:rPr>
          <w:sz w:val="28"/>
          <w:szCs w:val="28"/>
        </w:rPr>
        <w:t>+ Chứng minh đẳng t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Tìm x ( giải phương trình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. Hướng dẫn về nhà</w:t>
      </w:r>
      <w:r>
        <w:rPr>
          <w:sz w:val="28"/>
          <w:szCs w:val="28"/>
        </w:rPr>
        <w:t>.(4’)</w:t>
      </w:r>
    </w:p>
    <w:p>
      <w:pPr>
        <w:pStyle w:val="Normal"/>
        <w:jc w:val="both"/>
        <w:rPr/>
      </w:pPr>
      <w:r>
        <w:rPr>
          <w:sz w:val="28"/>
          <w:szCs w:val="28"/>
        </w:rPr>
        <w:t>- Xem lại các BT đã chữa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T: 22cd,24b, 25bd, 26, 27 – Sgk/15, 16; 30 – SBT/7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D: B26: b, Ta có: a + b ≤ a + b +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11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pt-BR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vertAlign w:val="superscript"/>
          <w:lang w:val="pt-BR"/>
        </w:rPr>
        <w:t>2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</w:t>
      </w:r>
      <w:r>
        <w:rPr>
          <w:sz w:val="28"/>
          <w:szCs w:val="28"/>
          <w:lang w:val="pt-BR"/>
        </w:rPr>
        <w:t xml:space="preserve">=&gt;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pt-BR"/>
        </w:rPr>
        <w:t xml:space="preserve"> ≤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13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V. Rút kinh nghiệm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Ngày soạn:24.8.2014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Tiết 6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§4. LIÊN HỆ GIỮA PHÉP CH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À PHÉP KHAI PHƯƠNG</w:t>
      </w:r>
    </w:p>
    <w:p>
      <w:pPr>
        <w:pStyle w:val="Normal"/>
        <w:rPr/>
      </w:pPr>
      <w:r>
        <w:rPr>
          <w:b/>
          <w:bCs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H biết được nội dung ĐL về liên hệ giữa phép chia và phép khai phương, biết cách chứng minh ĐL.</w:t>
      </w:r>
    </w:p>
    <w:p>
      <w:pPr>
        <w:pStyle w:val="Normal"/>
        <w:jc w:val="both"/>
        <w:rPr/>
      </w:pPr>
      <w:r>
        <w:rPr>
          <w:sz w:val="28"/>
          <w:szCs w:val="28"/>
        </w:rPr>
        <w:t>- Kĩ năng: Thực hiện được các phép tính khai phương một thươngvà chia hai căn thức bậc hai trong tính to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ư duy: Rèn tư duy so sánh, tương t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chính xác, trình bày có khoa học.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: Bảng ph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: Bảng nhóm.</w:t>
      </w:r>
    </w:p>
    <w:p>
      <w:pPr>
        <w:pStyle w:val="Normal"/>
        <w:rPr/>
      </w:pPr>
      <w:r>
        <w:rPr>
          <w:b/>
          <w:bCs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</w:t>
        <w:tab/>
        <w:tab/>
        <w:tab/>
        <w:t>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  <w:tab/>
        <w:tab/>
        <w:tab/>
        <w:tab/>
        <w:t>- Giảng giải, thuyết trình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V. Tiến trình dạy học </w:t>
      </w:r>
      <w:r>
        <w:rPr>
          <w:b/>
          <w:sz w:val="28"/>
          <w:szCs w:val="28"/>
        </w:rPr>
        <w:t>-Giáo dụ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A. Ổn định tổ chứ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ểm tra sĩ số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. Kiểm  tra bài cũ</w:t>
      </w:r>
      <w:r>
        <w:rPr>
          <w:sz w:val="28"/>
          <w:szCs w:val="28"/>
          <w:lang w:val="pt-BR"/>
        </w:rPr>
        <w:t>.(5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H1: Chữa B25b,d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?H2: Tính và so sánh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sz w:val="28"/>
          <w:szCs w:val="28"/>
          <w:lang w:val="pt-BR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(ĐS:</w:t>
        <w:tab/>
        <w:t>+ B25:</w:t>
        <w:tab/>
        <w:t xml:space="preserve">b, x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ab/>
        <w:tab/>
        <w:t>d, x = - 2 và x = 4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 xml:space="preserve">. Vậy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/>
        <w:t>C. Dạy học bài mớ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HĐ của GV và H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(5’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T: H phát hiện định lí qua ?1, biết cách cm định lí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P: - Phát hiện và giải quyết vấn đ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: Ghi lại kquả </w:t>
            </w:r>
            <w:r>
              <w:rPr>
                <w:color w:val="FFFFFF"/>
                <w:sz w:val="28"/>
                <w:szCs w:val="28"/>
                <w:highlight w:val="magenta"/>
              </w:rPr>
              <w:t>?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Qua  BT trên có nxét gì về căn bậc hai của một thương với thương của các căn bạc ha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=&gt; nd Đ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; Đọc Đ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Tương tự như cm ĐL bài trước hãy chứng minh ĐL trên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; Đứng tại chỗ c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o sánh đk của a, b trong 2 ĐL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; Lưu ý b có thêm đ/k khác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Có cách khác đẻ cm khô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Hdẫn H cm cách khá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Với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 và b &gt; 0, nxét gì về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ều có nghĩ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Tí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</w:t>
            </w:r>
            <w:r>
              <w:rPr>
                <w:position w:val="-3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? Chia cả hai vế của  đẳng thứ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 xml:space="preserve"> ta có được gì?</w:t>
            </w:r>
          </w:p>
          <w:p>
            <w:pPr>
              <w:pStyle w:val="Normal"/>
              <w:jc w:val="both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H:</w:t>
            </w:r>
            <w:r>
              <w:rPr>
                <w:position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Định l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magenta"/>
              </w:rPr>
              <w:t>?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Định lí</w:t>
            </w:r>
            <w:r>
              <w:rPr>
                <w:sz w:val="28"/>
                <w:szCs w:val="28"/>
              </w:rPr>
              <w:t>: Sgk/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 và b &gt; 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: Sgk/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.(20’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T: H nắm được, phát biểu được 2 QT. Vận dụng tính CBH của BT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PP: - Hợp tác trong nhóm nh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Giảng giải, thuyết trì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-  Luyện tập và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Dựa vào ĐL: muốn khai phương một thươ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8"/>
                <w:szCs w:val="28"/>
              </w:rPr>
              <w:t xml:space="preserve"> (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 và b &gt; 0) ta làm nt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=&gt; nd qtắ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qtắ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iết quy tắc dưới dạng tổng quá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</w:t>
            </w:r>
            <w:r>
              <w:rPr>
                <w:position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Áp dụng quy tắc khai phương một thương, hãy tính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        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2 H lên bảng làm, H khác làm ra nhá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Làm </w:t>
            </w:r>
            <w:r>
              <w:rPr>
                <w:color w:val="FFFFFF"/>
                <w:sz w:val="28"/>
                <w:szCs w:val="28"/>
                <w:highlight w:val="magenta"/>
                <w:lang w:val="pt-BR"/>
              </w:rPr>
              <w:t>?2</w:t>
            </w:r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H hđ nhóm =&gt; đại diện 1 nhóm trình bà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P/biểu quy tắc khai phương một thươ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Áp dụng ĐL theo chiều từ trái sang phải ta có quy tắc khai phương một thương, ngược lại ta có quy tắc chia các căn bậc ha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Muốn chia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638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(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 ) ch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( b &gt; 0) ta làm nt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: Lưu ý đk của các căn đ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Đọc VD3; Nêu các bước chia hai căn bậc ha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Tương tự làm </w:t>
            </w:r>
            <w:r>
              <w:rPr>
                <w:color w:val="FFFFFF"/>
                <w:sz w:val="28"/>
                <w:szCs w:val="28"/>
                <w:highlight w:val="magenta"/>
                <w:lang w:val="pt-BR"/>
              </w:rPr>
              <w:t>?3</w:t>
            </w:r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1H lên bảng làm, H khác làm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Giới thiệu chú ý – Sgk/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Treo bảng phụ VD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; Đọc VD 3 trả lời câu hỏi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để rút gọn các BT đó ta đã làm nt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Làm </w:t>
            </w:r>
            <w:r>
              <w:rPr>
                <w:color w:val="FFFFFF"/>
                <w:sz w:val="28"/>
                <w:szCs w:val="28"/>
                <w:highlight w:val="magenta"/>
                <w:lang w:val="pt-BR"/>
              </w:rPr>
              <w:t>?4</w:t>
            </w:r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Làm vào vở, hai H lên bảng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(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, sửa sa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Lưu ý H cần áp dụng quy tắc một cách linh hoạt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Áp dụng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a, Quy tắc khai phương một thương -</w:t>
            </w:r>
            <w:r>
              <w:rPr>
                <w:sz w:val="28"/>
                <w:szCs w:val="28"/>
                <w:lang w:val="pt-BR"/>
              </w:rPr>
              <w:t xml:space="preserve">  Sgk/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VD1</w:t>
            </w:r>
            <w:r>
              <w:rPr>
                <w:sz w:val="28"/>
                <w:szCs w:val="28"/>
                <w:lang w:val="pt-BR"/>
              </w:rPr>
              <w:t>: Sgk/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color w:val="FFFFFF"/>
                <w:sz w:val="28"/>
                <w:szCs w:val="28"/>
                <w:highlight w:val="magenta"/>
                <w:lang w:val="pt-BR"/>
              </w:rPr>
              <w:t>?2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43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6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  <w:object w:dxaOrig="999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pt;height:39pt" filled="f" o:ole="">
                  <v:imagedata r:id="rId9" o:title=""/>
                </v:shape>
                <o:OLEObject Type="Embed" ProgID="" ShapeID="ole_rId8" DrawAspect="Content" ObjectID="_1591824198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 0,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b, Quy tắc chia hai căn bậc hai</w:t>
            </w:r>
            <w:r>
              <w:rPr>
                <w:sz w:val="28"/>
                <w:szCs w:val="28"/>
                <w:lang w:val="pt-BR"/>
              </w:rPr>
              <w:t xml:space="preserve"> - Sgk/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VD2</w:t>
            </w:r>
            <w:r>
              <w:rPr>
                <w:sz w:val="28"/>
                <w:szCs w:val="28"/>
                <w:lang w:val="pt-BR"/>
              </w:rPr>
              <w:t>: Sgk/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color w:val="FFFFFF"/>
                <w:sz w:val="28"/>
                <w:szCs w:val="28"/>
                <w:highlight w:val="magenta"/>
                <w:lang w:val="pt-BR"/>
              </w:rPr>
              <w:t>?3</w:t>
            </w:r>
            <w:r>
              <w:rPr>
                <w:sz w:val="28"/>
                <w:szCs w:val="28"/>
                <w:lang w:val="pt-BR"/>
              </w:rPr>
              <w:t>. Tí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Chú ý</w:t>
            </w:r>
            <w:r>
              <w:rPr>
                <w:sz w:val="28"/>
                <w:szCs w:val="28"/>
                <w:lang w:val="pt-BR"/>
              </w:rPr>
              <w:t xml:space="preserve">: A, B là các biểu thức (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, B &gt; 0) ta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VD3</w:t>
            </w:r>
            <w:r>
              <w:rPr>
                <w:sz w:val="28"/>
                <w:szCs w:val="28"/>
              </w:rPr>
              <w:t>: Sgk/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3</w:t>
            </w:r>
            <w:r>
              <w:rPr>
                <w:sz w:val="28"/>
                <w:szCs w:val="28"/>
              </w:rPr>
              <w:t>.(8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28a, b –Sgk/18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2H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N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Áp dụng quy tắc nào để tính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quy tắc khai phương một th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B28a, b – Sgk/19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 bà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Áp dụng qtắc nào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Luyện tậ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Bài 28</w:t>
            </w:r>
            <w:r>
              <w:rPr>
                <w:sz w:val="28"/>
                <w:szCs w:val="28"/>
              </w:rPr>
              <w:t xml:space="preserve"> – Sgk/1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Bài 29</w:t>
            </w:r>
            <w:r>
              <w:rPr>
                <w:sz w:val="28"/>
                <w:szCs w:val="28"/>
              </w:rPr>
              <w:t xml:space="preserve"> – Sgk/1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. Củng cố</w:t>
      </w:r>
      <w:r>
        <w:rPr>
          <w:sz w:val="28"/>
          <w:szCs w:val="28"/>
        </w:rPr>
        <w:t>.(4’)</w:t>
      </w:r>
    </w:p>
    <w:p>
      <w:pPr>
        <w:pStyle w:val="Normal"/>
        <w:jc w:val="both"/>
        <w:rPr/>
      </w:pPr>
      <w:r>
        <w:rPr>
          <w:sz w:val="28"/>
          <w:szCs w:val="28"/>
        </w:rPr>
        <w:t>? ( Bảng phụ) Điền dấu “x” vào ô thích h</w:t>
      </w:r>
      <w:r>
        <w:rPr/>
        <w:t>ợp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40"/>
        <w:gridCol w:w="900"/>
        <w:gridCol w:w="900"/>
        <w:gridCol w:w="12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ới hai số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, b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&gt; 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m &gt; 0, n &gt;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? Phát biểu ĐL về quan hệ hiữa phép chia và phép khai phương?</w:t>
      </w:r>
    </w:p>
    <w:p>
      <w:pPr>
        <w:pStyle w:val="Normal"/>
        <w:jc w:val="both"/>
        <w:rPr/>
      </w:pPr>
      <w:r>
        <w:rPr>
          <w:sz w:val="28"/>
          <w:szCs w:val="28"/>
        </w:rPr>
        <w:t>? Qtắc khai phương một thương? Qtắc chia hai căn bậc hai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. Hướng dẫn về nhà</w:t>
      </w:r>
      <w:r>
        <w:rPr>
          <w:sz w:val="28"/>
          <w:szCs w:val="28"/>
        </w:rPr>
        <w:t>.()3’</w:t>
      </w:r>
    </w:p>
    <w:p>
      <w:pPr>
        <w:pStyle w:val="Normal"/>
        <w:jc w:val="both"/>
        <w:rPr/>
      </w:pPr>
      <w:r>
        <w:rPr>
          <w:sz w:val="28"/>
          <w:szCs w:val="28"/>
        </w:rPr>
        <w:t>- Học thuộc ĐL và  quy tắ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TVN: 28cd, 29cd, 30, 31 – Sgk/18,19; 36, 37 – SBT/8, 9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D</w:t>
      </w:r>
      <w:r>
        <w:rPr>
          <w:sz w:val="28"/>
          <w:szCs w:val="28"/>
          <w:lang w:val="nl-NL"/>
        </w:rPr>
        <w:t>: B31- Sử dụng kq bài 2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V. Rút kinh nghiệm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eastAsia="SimSun;宋体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8:00Z</dcterms:created>
  <dc:creator>Smart</dc:creator>
  <dc:description/>
  <cp:keywords/>
  <dc:language>en-US</dc:language>
  <cp:lastModifiedBy>Smart</cp:lastModifiedBy>
  <dcterms:modified xsi:type="dcterms:W3CDTF">2014-10-22T15:28:00Z</dcterms:modified>
  <cp:revision>2</cp:revision>
  <dc:subject/>
  <dc:title/>
</cp:coreProperties>
</file>