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b-NO"/>
              </w:rPr>
            </w:pPr>
            <w:r>
              <w:rPr>
                <w:b/>
                <w:i/>
                <w:sz w:val="28"/>
                <w:szCs w:val="28"/>
                <w:u w:val="single"/>
                <w:lang w:val="nb-NO"/>
              </w:rPr>
              <w:t>Ngày soạn :24/8/2014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nb-NO"/>
              </w:rPr>
              <w:t xml:space="preserve">Tiết 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LUYỆN TẬP</w:t>
      </w:r>
    </w:p>
    <w:p>
      <w:pPr>
        <w:pStyle w:val="Normal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Củng cố các hệ thức về cạnh và đường cao trong tam giác vuông.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Vận dụng được các hệ thức để giải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ư duy: Rèn tư duy  chính xác và tư duy tương t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</w:t>
      </w:r>
    </w:p>
    <w:p>
      <w:pPr>
        <w:pStyle w:val="Normal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Bảng phụ ghi đề bài, hình v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Ôn tập các hệ thức về cạnh và đường cao trong tam giác vuông; Bảng phụ.</w:t>
      </w:r>
    </w:p>
    <w:p>
      <w:pPr>
        <w:pStyle w:val="Normal"/>
        <w:rPr/>
      </w:pPr>
      <w:r>
        <w:rPr>
          <w:b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  <w:tab/>
        <w:tab/>
        <w:tab/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  <w:tab/>
        <w:tab/>
        <w:tab/>
        <w:tab/>
        <w:t>- Giảng giải, thuyết trình.</w:t>
      </w:r>
    </w:p>
    <w:p>
      <w:pPr>
        <w:pStyle w:val="Normal"/>
        <w:rPr/>
      </w:pPr>
      <w:r>
        <w:rPr>
          <w:b/>
          <w:sz w:val="28"/>
          <w:szCs w:val="28"/>
        </w:rPr>
        <w:t>IV. Tiến trình dạy học- Giáo dụ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A. Ổn định tổ chứ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ểm tra sĩ số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 Kiểm  tra bài cũ</w:t>
      </w:r>
      <w:r>
        <w:rPr>
          <w:sz w:val="28"/>
          <w:szCs w:val="28"/>
          <w:lang w:val="pt-BR"/>
        </w:rPr>
        <w:t>.(8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?H1: </w:t>
        <w:tab/>
        <w:t>+ Chữa B3 – SBT/9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Phát biểu các ĐL đã vận dụng trong B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?H2: </w:t>
        <w:tab/>
        <w:t>+ Chữa B7 – Sgk/69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Phát biểu các ĐL đã vận dụng trong bài.</w:t>
      </w:r>
    </w:p>
    <w:p>
      <w:pPr>
        <w:pStyle w:val="Normal"/>
        <w:rPr/>
      </w:pPr>
      <w:r>
        <w:rPr/>
        <w:t>C. Dạy học bài mớ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-H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 - Chữa bài tập (10’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/b các ĐL đã sử dụng trong bà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òn cách tính nào khác khô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sử dụng hệ thức 4 để tính x; tính y theo hệ thức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G: Chốt lại: 1 bài có thể có nhiều cách tính, nhưng nên chọn cách dơn giả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Bài 3</w:t>
            </w:r>
            <w:r>
              <w:rPr>
                <w:sz w:val="28"/>
                <w:szCs w:val="28"/>
              </w:rPr>
              <w:t xml:space="preserve"> – SBT/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ĐL Pytago,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L về q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ữa cạnh gó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ông, cạnh huyền và đường cao tương ứng ta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. y = 7 . 9 =&gt; x = 63/y = 63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rad>
            </m:oMath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bà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Nxét đánh giá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Dựa vào hình vẽ hãy nêu cách vẽ trung bình nhân của hai đoạn thẳ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cách v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Bài 7</w:t>
            </w:r>
            <w:r>
              <w:rPr>
                <w:sz w:val="28"/>
                <w:szCs w:val="28"/>
              </w:rPr>
              <w:t xml:space="preserve"> – Sgk/6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1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có đường trung tuyến AO ứng với cạnh BC bằng nửa cạnh BC =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vuông tại A. Mặt khác AH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BC nên theo hệ thức (2) ta có: A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H. HC hay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. 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2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DEF vuông tại D có DI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EF nên theo hệ thức (1)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DE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EF. EI hay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a. b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 - Luyện tập (20’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8 – Sgk/7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Treo Bphụ các hình của B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ycầu B8, quan sát hình v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ỗi hình vẽ cho biết gì?Yêu cầu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Ycầu H hđ nhóm, chia lớp thành 3 nhó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hđộng nhó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hóm 1 câu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hóm 2 câu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hóm 3 câu 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ại diện các nhóm trình bày kết quả,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 kq; Nxét, đánh giá hoạt động của các nhó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7955</wp:posOffset>
                      </wp:positionV>
                      <wp:extent cx="1828800" cy="1257300"/>
                      <wp:effectExtent l="4445" t="381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57480"/>
                                <a:chOff x="0" y="0"/>
                                <a:chExt cx="18288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570960"/>
                                  <a:ext cx="342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91440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91440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85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8002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8002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11.65pt;width:143.95pt;height:99pt" coordorigin="1442,233" coordsize="2879,19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21;top:1132;width:53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0;top:1673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1;top:1673;width:71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21,233" to="252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1673" to="4321,1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233" to="2520,16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233" to="4320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93" to="2518,14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493" to="2341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. Bài 8</w:t>
            </w:r>
            <w:r>
              <w:rPr>
                <w:sz w:val="28"/>
                <w:szCs w:val="28"/>
              </w:rPr>
              <w:t xml:space="preserve"> – Sgk/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Áp dụng HT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.9 = 3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ậy x = 6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8265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6.95pt" to="144.1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11950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88.15pt" to="224.8pt,8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8265</wp:posOffset>
                      </wp:positionV>
                      <wp:extent cx="1028700" cy="10287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6.95pt" to="225.0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005205</wp:posOffset>
                      </wp:positionV>
                      <wp:extent cx="114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79.15pt" to="152.8pt,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00520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79.15pt" to="152.85pt,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, Theo HT (2) ta có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31165</wp:posOffset>
                      </wp:positionV>
                      <wp:extent cx="2286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3.95pt;mso-position-vertical-relative:text;margin-left:1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19505</wp:posOffset>
                      </wp:positionV>
                      <wp:extent cx="2286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8.15pt;mso-position-vertical-relative:text;margin-left:1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45465</wp:posOffset>
                      </wp:positionV>
                      <wp:extent cx="2286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2.9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8265</wp:posOffset>
                      </wp:positionV>
                      <wp:extent cx="342900" cy="3454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2pt;mso-wrap-distance-left:9.05pt;mso-wrap-distance-right:9.05pt;mso-wrap-distance-top:0pt;mso-wrap-distance-bottom:0pt;margin-top:6.95pt;mso-position-vertical-relative:text;margin-left:1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62305</wp:posOffset>
                      </wp:positionV>
                      <wp:extent cx="2286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2.15pt;mso-position-vertical-relative:text;margin-left:20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x.x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&gt; x =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T(3) ta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46355</wp:posOffset>
                      </wp:positionV>
                      <wp:extent cx="454025" cy="45466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3.65pt" to="180.05pt,3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y.y = 2.2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3985</wp:posOffset>
                      </wp:positionV>
                      <wp:extent cx="1141730" cy="1600200"/>
                      <wp:effectExtent l="5080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1600200"/>
                                <a:chOff x="0" y="0"/>
                                <a:chExt cx="114156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360" y="11376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91368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2574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50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10.55pt;width:89.9pt;height:126pt" coordorigin="2342,211" coordsize="1798,2520">
                      <v:shape id="shape_0" fillcolor="white" stroked="f" o:allowincell="t" style="position:absolute;left:2881;top:390;width:71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81;top:1650;width:3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1;top:111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2191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2,211" to="2342,2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2,2191" to="3961,2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2,211" to="3961,2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2,2011" to="2520,2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2011" to="2521,2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2,1290" to="3241,21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c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T (2)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x. 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x =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T (1)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. ( 9 + 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y = 1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9 – Sgk/70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: đọc ycầu BT; vẽ hình, ghi gt, kl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cm 1 tam giác là tam giác cân, ta cần cm điều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? Để c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DIL cân, ta cần cm điều gì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DI = D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Để có DI = DL, ta cần cm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pt-BR"/>
              </w:rPr>
              <w:t xml:space="preserve">DAI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pt-BR"/>
              </w:rPr>
              <w:t>DC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Tổ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có thể thay bằng tổng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: thay bằng tổ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Tổng trên có phụ thuộc vào vị trí của I hay không? Vì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tổng trên không phụ thuộc vào vị trí của Ivì DC luôn không đổ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 một Hs lên bảng trình bà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bà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ú ý Hs cách trình bày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3. Bài 9</w:t>
            </w:r>
            <w:r>
              <w:rPr>
                <w:sz w:val="28"/>
                <w:szCs w:val="28"/>
                <w:lang w:val="en-US" w:eastAsia="en-US"/>
              </w:rPr>
              <w:t xml:space="preserve"> – Sgk/7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7145</wp:posOffset>
                      </wp:positionV>
                      <wp:extent cx="1576705" cy="2292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2292480"/>
                                <a:chOff x="0" y="0"/>
                                <a:chExt cx="1576800" cy="229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296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66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63680"/>
                                  <a:ext cx="2278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463680"/>
                                  <a:ext cx="2278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37808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9494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6922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92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606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5000" y="0"/>
                                  <a:ext cx="271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692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806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692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806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4922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4922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760"/>
                                  <a:ext cx="914400" cy="159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60668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pt;margin-top:1.35pt;width:124.15pt;height:180.5pt" coordorigin="1254,27" coordsize="2483,3610">
                      <v:shape id="shape_0" fillcolor="white" stroked="f" o:allowincell="t" style="position:absolute;left:1254;top:756;width:35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4;top:2557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4;top:757;width:35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4;top:757;width:35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4;top:2197;width:3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234;top:3097;width:3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94,1117" to="1794,2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1117" to="3233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5,37" to="3235,3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2557" to="3233,2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309;top:27;width:4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4,1117" to="1974,1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1297" to="1971,1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1117" to="3055,1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1297" to="3233,1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2377" to="3055,25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2377" to="3233,2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36" to="3233,2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2557" to="3233,3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95885</wp:posOffset>
                      </wp:positionV>
                      <wp:extent cx="457200" cy="171450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7.55pt" to="165.35pt,1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3600"/>
            </w:tblGrid>
            <w:tr>
              <w:trPr/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GT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Hình vuông ABC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pl-PL" w:eastAsia="en-US"/>
                    </w:rPr>
                    <w:t xml:space="preserve">I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sz w:val="28"/>
                      <w:szCs w:val="28"/>
                      <w:lang w:val="pl-PL" w:eastAsia="en-US"/>
                    </w:rPr>
                    <w:t xml:space="preserve">AB, DI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m:oMath xmlns:m="http://schemas.openxmlformats.org/officeDocument/2006/math"/>
                  <w:r>
                    <w:rPr>
                      <w:sz w:val="28"/>
                      <w:szCs w:val="28"/>
                      <w:lang w:val="pl-PL" w:eastAsia="en-US"/>
                    </w:rPr>
                    <w:t>CB = {K}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pl-PL" w:eastAsia="en-US"/>
                    </w:rPr>
                    <w:t xml:space="preserve">DL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m:oMath xmlns:m="http://schemas.openxmlformats.org/officeDocument/2006/math"/>
                  <w:r>
                    <w:rPr>
                      <w:sz w:val="28"/>
                      <w:szCs w:val="28"/>
                      <w:lang w:val="pl-PL" w:eastAsia="en-US"/>
                    </w:rPr>
                    <w:t xml:space="preserve">DI, L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sz w:val="28"/>
                      <w:szCs w:val="28"/>
                      <w:lang w:val="pl-PL" w:eastAsia="en-US"/>
                    </w:rPr>
                    <w:t>BC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K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pt-BR" w:eastAsia="en-US"/>
                    </w:rPr>
                    <w:t xml:space="preserve">a,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8"/>
                      <w:szCs w:val="28"/>
                      <w:lang w:val="pt-BR"/>
                    </w:rPr>
                    <w:t>DIL là tâm giác câ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pt-BR"/>
                    </w:rPr>
                    <w:t xml:space="preserve">b,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sz w:val="28"/>
                      <w:szCs w:val="28"/>
                      <w:lang w:val="pt-BR"/>
                    </w:rPr>
                    <w:t xml:space="preserve"> không đổi khi I thay đổi trên cạnh AB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 w:eastAsia="en-US"/>
              </w:rPr>
              <w:t xml:space="preserve">                </w:t>
            </w:r>
            <w:r>
              <w:rPr>
                <w:sz w:val="28"/>
                <w:szCs w:val="28"/>
                <w:lang w:val="pt-BR" w:eastAsia="en-US"/>
              </w:rPr>
              <w:t>C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 w:eastAsia="en-US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pt-BR"/>
              </w:rPr>
              <w:t xml:space="preserve">DAI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pt-BR"/>
              </w:rPr>
              <w:t xml:space="preserve">DCL ( g.c.g) =&gt; DI=DL =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pt-BR"/>
              </w:rPr>
              <w:t>DIL câ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, Có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Mà DC không đổi =&gt; đpcm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D. Củng cố</w:t>
      </w:r>
      <w:r>
        <w:rPr>
          <w:sz w:val="28"/>
          <w:szCs w:val="28"/>
          <w:lang w:val="pt-BR"/>
        </w:rPr>
        <w:t>.(3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 P/biểu các ĐL về đường cao và cạnh của tam giác vuông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ưu ý H cách cm B9b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: Các hệ thức về cạnh và đường cao trong tam giác vuông sử dụng để tính các cạnh , hình chiếu của các cạnh góc vuông trên cạnh huyền và đường cao trong tam giác vuông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. Hướng dẫn về nhà</w:t>
      </w:r>
      <w:r>
        <w:rPr>
          <w:sz w:val="28"/>
          <w:szCs w:val="28"/>
          <w:lang w:val="pt-BR"/>
        </w:rPr>
        <w:t>.(4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thuộc các Đ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4, 5– SBT/90. cách làm tương tự bài tập 8,9 sgk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HD:</w:t>
      </w:r>
      <w:r>
        <w:rPr>
          <w:sz w:val="28"/>
          <w:szCs w:val="28"/>
          <w:lang w:val="pt-BR"/>
        </w:rPr>
        <w:t>Sử dụng các hệ thức về mqh giữa các cạnh và đường cao trong tam giác vuô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iến thức cần chú ý: …..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*******************************************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b-NO"/>
              </w:rPr>
            </w:pPr>
            <w:r>
              <w:rPr>
                <w:b/>
                <w:i/>
                <w:sz w:val="28"/>
                <w:szCs w:val="28"/>
                <w:u w:val="single"/>
                <w:lang w:val="nb-NO"/>
              </w:rPr>
              <w:t>Ngày soạn :24/8/20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b-NO"/>
              </w:rPr>
            </w:pPr>
            <w:r>
              <w:rPr>
                <w:b/>
                <w:i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  <w:u w:val="single"/>
                <w:lang w:val="nb-NO"/>
              </w:rPr>
              <w:t xml:space="preserve">Tiết 4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LUYỆN TẬP</w:t>
      </w:r>
    </w:p>
    <w:p>
      <w:pPr>
        <w:pStyle w:val="Normal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Củng cố các hệ thức về cạnh và đường cao trong tam giác vuông.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Vận dụng được các hệ thức để giải bài tập.</w:t>
      </w:r>
    </w:p>
    <w:p>
      <w:pPr>
        <w:pStyle w:val="Normal"/>
        <w:jc w:val="both"/>
        <w:rPr/>
      </w:pPr>
      <w:r>
        <w:rPr>
          <w:sz w:val="28"/>
          <w:szCs w:val="28"/>
        </w:rPr>
        <w:t>- Tư duy: Rèn tư duy chính xác và tư duy tương t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ái độ: Rèn tính cẩn thận. </w:t>
      </w:r>
    </w:p>
    <w:p>
      <w:pPr>
        <w:pStyle w:val="Normal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Bảng phụ ghi đề bài, hình v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Ôn tập các hệ thức về cạnh và đường cao trong tam giác vuông; Bảng phụ.</w:t>
      </w:r>
    </w:p>
    <w:p>
      <w:pPr>
        <w:pStyle w:val="Normal"/>
        <w:rPr/>
      </w:pPr>
      <w:r>
        <w:rPr>
          <w:b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Phát hiện và giải quyết vấn đ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</w:r>
    </w:p>
    <w:p>
      <w:pPr>
        <w:pStyle w:val="Normal"/>
        <w:jc w:val="both"/>
        <w:rPr/>
      </w:pPr>
      <w:r>
        <w:rPr>
          <w:sz w:val="28"/>
          <w:szCs w:val="28"/>
        </w:rPr>
        <w:t>- Giảng giải, thuyết tr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an sát trực quan.</w:t>
      </w:r>
    </w:p>
    <w:p>
      <w:pPr>
        <w:pStyle w:val="Normal"/>
        <w:rPr/>
      </w:pPr>
      <w:r>
        <w:rPr>
          <w:b/>
          <w:sz w:val="28"/>
          <w:szCs w:val="28"/>
        </w:rPr>
        <w:t>IV. Tiến trình dạy học- Giáo dụ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A. Ổn định tổ chứ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ểm tra sĩ số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 Kiểm  tra bài cũ</w:t>
      </w:r>
      <w:r>
        <w:rPr>
          <w:sz w:val="28"/>
          <w:szCs w:val="28"/>
          <w:lang w:val="pt-BR"/>
        </w:rPr>
        <w:t>.(8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?H1: </w:t>
        <w:tab/>
        <w:t>+ Chữa B4a – SBT/9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Phát biểu các ĐL đã vận dụng trong B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?H2: </w:t>
        <w:tab/>
        <w:t>+ Chữa B4b – SBT/9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Phát biểu các ĐL đã vận dụng trong bài.</w:t>
      </w:r>
    </w:p>
    <w:p>
      <w:pPr>
        <w:pStyle w:val="Normal"/>
        <w:rPr/>
      </w:pPr>
      <w:r>
        <w:rPr/>
        <w:t>C. Dạy học bài mớ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-H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 - Chữa bài tập(12’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/b các ĐL đã sử dụng trong bà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òn cách tính nào khác khô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ốt lại: 1 bài có thể có nhiều cách tính, nhưng nên chọn cách đơn giả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ài 4a</w:t>
            </w:r>
            <w:r>
              <w:rPr>
                <w:sz w:val="28"/>
                <w:szCs w:val="28"/>
              </w:rPr>
              <w:t xml:space="preserve"> – SBT/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T(2),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.x =&gt; x = 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T(1), ta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( 2 + 4,5).4,5 = 29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bà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; chốt kq cách trình bày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ách tính khác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hát biểu các ĐL đã vận dụng?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ài 4b</w:t>
            </w:r>
            <w:r>
              <w:rPr>
                <w:sz w:val="28"/>
                <w:szCs w:val="28"/>
              </w:rPr>
              <w:t xml:space="preserve"> – SBT/9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 có AB = 15 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=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 = 2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Theo HT(4),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l-PL"/>
              </w:rPr>
              <w:t xml:space="preserve"> =&gt; x =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T(3), ta có: 15.20 = 12.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y = 25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 - Luyện tập (18’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6–SBT/9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ọc y/c BT; vẽ hình ghi GT, K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tính AH ta sử dụng hệ thức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sử dụng hthức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ụ thể là đẳng thức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tính BH, CH ta sử dụng hệ thức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sử dụng HT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sử dụng HT(1) ta cần biết độ dài của cạnh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cần tính độ dài cạnh huyền B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tính BC, ta sử dụng ĐL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dựa vào ĐL Pytag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làm vào vở, một Hs lên bảng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kq, cách trình bà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Bài 6</w:t>
            </w:r>
            <w:r>
              <w:rPr>
                <w:sz w:val="28"/>
                <w:szCs w:val="28"/>
              </w:rPr>
              <w:t xml:space="preserve"> – SBT/90.</w:t>
            </w:r>
          </w:p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387"/>
            </w:tblGrid>
            <w:tr>
              <w:trPr/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8121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485265" cy="148653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85360" cy="1486440"/>
                                      <a:chOff x="0" y="0"/>
                                      <a:chExt cx="1485360" cy="1486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43720"/>
                                        <a:ext cx="227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788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1143720"/>
                                        <a:ext cx="227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571680"/>
                                        <a:ext cx="227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480"/>
                                        <a:ext cx="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25784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480"/>
                                        <a:ext cx="91440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80064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372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1437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95pt;margin-top:8pt;width:116.95pt;height:117.05pt" coordorigin="1279,160" coordsize="2339,2341">
                            <v:shape id="shape_0" fillcolor="white" stroked="f" o:allowincell="t" style="position:absolute;left:1279;top:1961;width:35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79;top:160;width:358;height:5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259;top:1961;width:35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539;top:1060;width:35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639,340" to="1639,21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9,2141" to="3078,21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9,340" to="3078,21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9,1421" to="2538,214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9,1961" to="1817,19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9,1961" to="1819,21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8"/>
                      <w:szCs w:val="28"/>
                    </w:rPr>
                    <w:t>ABC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  <w:r>
                    <w:rPr>
                      <w:sz w:val="28"/>
                      <w:szCs w:val="28"/>
                    </w:rPr>
                    <w:t>=9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 = 7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 = 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AH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/>
                  <w:r>
                    <w:rPr>
                      <w:sz w:val="28"/>
                      <w:szCs w:val="28"/>
                    </w:rPr>
                    <w:t>BC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H = 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BH = ?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 = 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 vuông tại 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Áp dụng HT (4) ta có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AH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Áp dụng ĐL Pytago ta c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B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A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AC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7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5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7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&gt;BC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Áp dụng HT (1) ta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HB. BC hay 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HB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HB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: HC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7-SBT/9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ycầu BT; ghi GT,K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oán cho biết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độ dài các hình chiếu của cạnh góc vuông trên cạnh huyền và độ dài cạnh huyề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ừ những dữ kiện đã biết, ta sử dụng HT nào để làm BT nà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HT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1H lên bảng là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Bài 7</w:t>
            </w:r>
            <w:r>
              <w:rPr>
                <w:sz w:val="28"/>
                <w:szCs w:val="28"/>
              </w:rPr>
              <w:t xml:space="preserve"> – SBT/90</w:t>
            </w:r>
          </w:p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387"/>
            </w:tblGrid>
            <w:tr>
              <w:trPr/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8121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485265" cy="148653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85360" cy="1486440"/>
                                      <a:chOff x="0" y="0"/>
                                      <a:chExt cx="1485360" cy="1486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43720"/>
                                        <a:ext cx="227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788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1143720"/>
                                        <a:ext cx="227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571680"/>
                                        <a:ext cx="227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480"/>
                                        <a:ext cx="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25784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480"/>
                                        <a:ext cx="91440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80064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3720"/>
                                        <a:ext cx="11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1437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95pt;margin-top:8pt;width:116.95pt;height:117.05pt" coordorigin="1279,160" coordsize="2339,2341">
                            <v:shape id="shape_0" fillcolor="white" stroked="f" o:allowincell="t" style="position:absolute;left:1279;top:1961;width:35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79;top:160;width:358;height:5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259;top:1961;width:35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539;top:1060;width:35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639,340" to="1639,21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9,2141" to="3078,21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9,340" to="3078,21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9,1421" to="2538,214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9,1961" to="1817,19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9,1961" to="1819,21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sz w:val="28"/>
                      <w:szCs w:val="28"/>
                    </w:rPr>
                    <w:t>ABC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  <w:r>
                    <w:rPr>
                      <w:sz w:val="28"/>
                      <w:szCs w:val="28"/>
                    </w:rPr>
                    <w:t>=9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H = 4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C =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AH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/>
                  <w:r>
                    <w:rPr>
                      <w:sz w:val="28"/>
                      <w:szCs w:val="28"/>
                    </w:rPr>
                    <w:t>BC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B = ?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 = 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 vuông tại 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HT(1)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,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H. BC = 4. 7 = 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&gt; AB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,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CH. BC = 3. 7 =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AC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. Củng cố</w:t>
      </w:r>
      <w:r>
        <w:rPr>
          <w:sz w:val="28"/>
          <w:szCs w:val="28"/>
        </w:rPr>
        <w:t>.(3’)</w:t>
      </w:r>
    </w:p>
    <w:p>
      <w:pPr>
        <w:pStyle w:val="Normal"/>
        <w:jc w:val="both"/>
        <w:rPr/>
      </w:pPr>
      <w:r>
        <w:rPr>
          <w:sz w:val="28"/>
          <w:szCs w:val="28"/>
        </w:rPr>
        <w:t>? P/biểu các ĐL về đường cao và cạnh của tam giác vuông?</w:t>
      </w:r>
    </w:p>
    <w:p>
      <w:pPr>
        <w:pStyle w:val="Normal"/>
        <w:jc w:val="both"/>
        <w:rPr/>
      </w:pPr>
      <w:r>
        <w:rPr>
          <w:sz w:val="28"/>
          <w:szCs w:val="28"/>
        </w:rPr>
        <w:t>? Muốn tính độ dài các cạnh góc vuông ta sử dụng HT nào? Tương tự với đường cao, cạnh huyền?</w:t>
      </w:r>
    </w:p>
    <w:p>
      <w:pPr>
        <w:pStyle w:val="Normal"/>
        <w:jc w:val="both"/>
        <w:rPr/>
      </w:pPr>
      <w:r>
        <w:rPr>
          <w:sz w:val="28"/>
          <w:szCs w:val="28"/>
        </w:rPr>
        <w:t>G: Chú ý Hs sử dụng HT cho hợp lí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. Hướng dẫn về nhà</w:t>
      </w:r>
      <w:r>
        <w:rPr>
          <w:sz w:val="28"/>
          <w:szCs w:val="28"/>
        </w:rPr>
        <w:t>.(4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thuộc các 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 9, 10, 11– SBT/91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10</w:t>
      </w:r>
      <w:r>
        <w:rPr>
          <w:sz w:val="28"/>
          <w:szCs w:val="28"/>
        </w:rPr>
        <w:t>: Tỉ số giữa 2 cạnh góc vuông là 3:4, nghĩa là: Nếu một cạnh có độ dài là                                 3a thì cạnh kia có độ dài là 4a. Tìm a từ hệ thức: (3a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4a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 a = 25 )</w:t>
      </w:r>
    </w:p>
    <w:p>
      <w:pPr>
        <w:pStyle w:val="Normal"/>
        <w:jc w:val="both"/>
        <w:rPr/>
      </w:pPr>
      <w:r>
        <w:rPr>
          <w:sz w:val="28"/>
          <w:szCs w:val="28"/>
        </w:rPr>
        <w:t>Từ đó quay trở lại BT : Biết ba cạnh của tam giác. Tìm hình chiếu của các cạnh góc vuông trên cạnh huyền. Áp dụng ĐL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11:Sử dụng tam giác đồng dạng và ĐL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iến thức cần chú ý: …..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8:00Z</dcterms:created>
  <dc:creator>Smart</dc:creator>
  <dc:description/>
  <cp:keywords/>
  <dc:language>en-US</dc:language>
  <cp:lastModifiedBy>Smart</cp:lastModifiedBy>
  <dcterms:modified xsi:type="dcterms:W3CDTF">2014-10-22T15:39:00Z</dcterms:modified>
  <cp:revision>2</cp:revision>
  <dc:subject/>
  <dc:title/>
</cp:coreProperties>
</file>