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THI GIỮA KÌ I MÔN ĐỊA LÍ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Tại sao giải quyết vấn đề việc làm đang là vấn đề xã hội gay gắt ở nước ta ? Để giải quyết vấn đề việc làm ở nước ta, theo em cần thực hiện những biện pháp nào 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a. Kể tên các nhóm cây trồng và vật nuôi chính của nước ta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b.Việc đẩy mạnh trồng cây công nghiệp có ý nghĩa gì đối với người dân Việt Nam 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v-SE"/>
        </w:rPr>
        <w:t>Cho bảng số liệu sau :</w:t>
      </w:r>
    </w:p>
    <w:p>
      <w:pPr>
        <w:pStyle w:val="Normal"/>
        <w:spacing w:lineRule="auto" w:line="240" w:before="0" w:after="0"/>
        <w:jc w:val="center"/>
        <w:rPr/>
      </w:pPr>
      <w:r>
        <w:rPr/>
        <w:t>Chỉ số tăng trưởng đàn gia súc, gia cầm năm 1990-2017( %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hỉ số tăng trưở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 cầ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Vẽ biểu đồ thể hiện chỉ số tăng trưởng đàn gia súc, gia cầm từ năm 1990 đến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Nhận xét và giải thích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Câu 4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Cho bảng số liệu sau: Cơ cấu sử dụng lao động ở nước ta (%)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673"/>
        <w:gridCol w:w="2673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gà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9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00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Nông - lâm - ngư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Công nghiệp - xây d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Dịch v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) Vẽ biểu đồ thể hiện cơ cấu  sử dụng lao động theo ngành kinh tế ở nước ta năm 1989 và 200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b) Từ biểu đồ trên rút ra nhận xét về cơ cấu  sử dụng lao động theo ngành kinh tế ở nước ta năm 1989 và 2003 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  <w:tab w:val="center" w:pos="432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  <w:t>Câu 5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Dựa vào Atlat Địa lí Việt Nam (trang 25) và kiến thức đã học, em hãy:</w:t>
      </w:r>
    </w:p>
    <w:p>
      <w:pPr>
        <w:pStyle w:val="Normal"/>
        <w:tabs>
          <w:tab w:val="clear" w:pos="720"/>
          <w:tab w:val="left" w:pos="2400" w:leader="none"/>
          <w:tab w:val="center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1. Trình bày những điều kiện tự nhiên thuận lợi ở nước ta để phát triển du lịch </w:t>
      </w:r>
    </w:p>
    <w:p>
      <w:pPr>
        <w:pStyle w:val="Normal"/>
        <w:tabs>
          <w:tab w:val="clear" w:pos="720"/>
          <w:tab w:val="left" w:pos="2400" w:leader="none"/>
          <w:tab w:val="center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2. Nêu vị trí của vịnh Hạ Long và cho biết có thể khai thác được những hình thức du lịch nào ở đây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/>
        </w:rPr>
        <w:t>Câu 6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Nêu đặc điểm ngành công nghiệp Việt Nam?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Ngành công nghiệp khai thác nhiên liệu ở nước ta phân bố tập trung ở đâu?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de-DE"/>
        </w:rPr>
        <w:t>Câu 7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Nêu đặc điểm dân số Việt Nam?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Dân số đông và tăng nhanh gây ra những hậu quả gì?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----Hết-----</w:t>
      </w:r>
    </w:p>
    <w:p>
      <w:pPr>
        <w:pStyle w:val="Normal"/>
        <w:tabs>
          <w:tab w:val="clear" w:pos="720"/>
          <w:tab w:val="left" w:pos="33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1:00Z</dcterms:created>
  <dc:creator>Admin</dc:creator>
  <dc:description/>
  <cp:keywords/>
  <dc:language>en-US</dc:language>
  <cp:lastModifiedBy>ADMIN</cp:lastModifiedBy>
  <dcterms:modified xsi:type="dcterms:W3CDTF">2024-05-31T13:01:00Z</dcterms:modified>
  <cp:revision>2</cp:revision>
  <dc:subject/>
  <dc:title/>
</cp:coreProperties>
</file>