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8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6020"/>
      </w:tblGrid>
      <w:tr>
        <w:trPr>
          <w:trHeight w:val="567" w:hRule="atLeast"/>
        </w:trPr>
        <w:tc>
          <w:tcPr>
            <w:tcW w:w="47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ĐT ĐÔNG TR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THCS ĐỨC CHÍ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60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ÂN CÔNG CHUYÊN MÔ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NĂM HỌC 2024 – 202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Đức Chính, ngày 06 tháng 09 năm 202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724"/>
        <w:gridCol w:w="5654"/>
        <w:gridCol w:w="85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 và tên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Phân công chuyên mô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số tiế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ùi Thị Thu Thủy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Hiệu trưởng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n học 6AB = 2 tiết, Tin học 7AB = 2 tiết, Tin học 8AB = 2 tiết, Tin học 9AB = 2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ị Dung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Phó hiệu trưởng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ếng Anh 8A = 3 tiết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ếng Anh 9B = 3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Mùi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 trưởng chuyên môn = 3 tiế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Chủ nhiệm 6B = 4 tiết, Văn 6B = 4 tiết, Văn 7B = 4 tiết, Văn 9A = 4 tiết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ĐTNHN 6B = 3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nh Thị Nga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 phó chuyên môn = 1 tiế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Chủ nhiệm 9A = 4 tiết, Tiếng Anh 7AB = 6 tiết, Tiếng Anh 9A = 3 tiết, Lịch sử&amp;Địa lý 8AB = 6 tiết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ĐTNHN 9A = 3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ỗ Thị Thúy Hằng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ư ký hội đồng = 2 tiết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hủ nhiệm 8B = 4 tiết, Tiếng Anh 6AB = 6 tiết, Tiếng Anh 8B = 3 tiết, Lịch sử&amp;Địa lý 7A = 3 tiết, GDCD 7AB = 2 tiết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ĐTNHN 8B = 3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Nhung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ủ nhiệm 6A = 4 tiết, Văn 6A = 4 tiết, Văn 7A = 4 tiết, Văn 9B = 4 tiết, GDCD 8AB = 2 tiết, GDCD 9AB = 2 tiết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ĐTNHN 6A = 3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Hằng Mơ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ủ nhiệm 8A = 4 tiết, Văn 8AB = 8 tiết, Lịch sử&amp;Địa lý 9AB = 6 tiết, GD địa phương 6AB = 2 tiết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ĐTNHN 8A = 3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ùi Thị Hằng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ủ nhiệm 9B = 4 tiết, Nhạc 6AB = 2 tiết, Nhạc 7AB = 2 tiết, Nhạc 8AB = 2 tiết, Nhạc 9AB = 2 tiết, Lịch sử&amp;Địa lý 6AB = 6 tiết, GDCD 6AB = 2 tiết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ĐTNHN 9B = 3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ị Mai Điệp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 trưởng chuyên môn = 3 tiế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án 6A = 4 tiết, Toán 7AB = 8 tiết, Toán 9A = 4 tiết, Công nghệ 9AB = 2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Phượng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 phó chuyên môn = 1 tiế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hủ nhiệm 7B = 4 tiết,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TN 6AB = 8 tiết, KHTN 9AB = 8 tiết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ịch sử&amp;Địa lý 7B = 3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Nguyễn Thị Hồng Uyển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CT công đoàn = 3 tiế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Toán 6B = 4 tiết, Toán 8AB = 8 tiết, Toán 9B = 4 tiết Công nghệ 8AB = 4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Ngọc Anh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phụ trách Đội = 9,5 tiết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ỹ thuật 6AB = 2 tiết, Mỹ thuật 7AB = 2 tiết, Mỹ thuật 8AB = 2 tiết, Mỹ thuật 9AB = 2 tiết, GD địa phương 8AB = 2 tiết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HĐTNHN 7B = 3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ũ Thị Yến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ủ nhiệm 7A = 4 tiết, KHTN 7AB = 8 tiết, KHTN 8AB = 8 tiết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ĐTNHN 7A = 3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Kim Loan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ghỉ chế độ thai sả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ần Thanh Thư 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DTC 6AB = 4 tiết, GDTC 7AB = 4 tiết, GDTC 8AB = 4 tiết, GDTC 9AB = 4 tiết, Công nghệ 6AB = 2 tiết, Công nghệ 7AB = 2 tiết, GD địa phương 7AB = 2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42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65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KT.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tbl>
      <w:tblPr>
        <w:tblW w:w="10768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520"/>
      </w:tblGrid>
      <w:tr>
        <w:trPr>
          <w:trHeight w:val="568" w:hRule="atLeast"/>
        </w:trPr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ĐT ĐÔNG TR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THCS ĐỨC CHÍ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HÂN CÔNG GIẢNG DẠ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ĐỐI VỚI MỘT SỐ MÔN HỌC CÓ ĐẶC TRƯNG RIÊ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NĂM HỌC 2024 – 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1800" w:first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ÔNG NGHỆ 8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Học kỳ I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Từ tuần 1 đến hết tuần 09 dạy 2 tiết/tuần.</w:t>
      </w:r>
    </w:p>
    <w:p>
      <w:pPr>
        <w:pStyle w:val="Normal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Từ tuần 10 đến hết tuần 18 dạy 1 tiết/tuần.</w:t>
      </w:r>
    </w:p>
    <w:p>
      <w:pPr>
        <w:pStyle w:val="Normal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Học kỳ II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Từ tuần 19 đến tuần 26 dạy 2 tiết/tuần.</w:t>
      </w:r>
    </w:p>
    <w:p>
      <w:pPr>
        <w:pStyle w:val="Normal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Từ tuần 27 đến hết tuần 35 dạy 1 tiết/tuần.</w:t>
      </w:r>
    </w:p>
    <w:p>
      <w:pPr>
        <w:pStyle w:val="Normal"/>
        <w:ind w:left="180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ÔNG NGHỆ 9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Học kỳ I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+ Từ tuần 1 đến hết tuần 09 dạy 1 tiết/tuần.</w:t>
      </w:r>
    </w:p>
    <w:p>
      <w:pPr>
        <w:pStyle w:val="Normal"/>
        <w:ind w:left="720" w:firstLine="360"/>
        <w:rPr/>
      </w:pPr>
      <w:r>
        <w:rPr>
          <w:rFonts w:cs="Times New Roman" w:ascii="Times New Roman" w:hAnsi="Times New Roman"/>
          <w:sz w:val="24"/>
          <w:szCs w:val="24"/>
        </w:rPr>
        <w:t>+ Từ tuần 10 đến hết tuần 18 dạy 2 tiết/tuần.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Học kỳ II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+ Từ tuần 19 đến tuần 26 dạy 1 tiết/tuần.</w:t>
      </w:r>
    </w:p>
    <w:p>
      <w:pPr>
        <w:pStyle w:val="Normal"/>
        <w:ind w:left="720" w:firstLine="360"/>
        <w:rPr/>
      </w:pPr>
      <w:r>
        <w:rPr>
          <w:rFonts w:cs="Times New Roman" w:ascii="Times New Roman" w:hAnsi="Times New Roman"/>
          <w:sz w:val="24"/>
          <w:szCs w:val="24"/>
        </w:rPr>
        <w:t>+ Từ tuần 27 đến hết tuần 34 dạy 2 tiết/tuần (riêng tuần 28 dạy thêm 01 tiết bù cho tuần 35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ỊCH SỬ&amp;ĐỊA LÝ 6,7,8,9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Học kỳ I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Từ tuần 01 đến hết tuần 05 dạy 02 tiết Địa lý, 01 tiết Lịch sử/tuần.</w:t>
      </w:r>
    </w:p>
    <w:p>
      <w:pPr>
        <w:pStyle w:val="Normal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Từ tuần 06 đến hết tuần 09 dạy 02 tiết Lịch sử, 01 tiết Địa lý/tuần.</w:t>
      </w:r>
    </w:p>
    <w:p>
      <w:pPr>
        <w:pStyle w:val="Normal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Từ tuần 10 đến hết tuần 13 dạy 02 tiết Địa lý, 01 tiết Lịch sử/tuần.</w:t>
      </w:r>
    </w:p>
    <w:p>
      <w:pPr>
        <w:pStyle w:val="Normal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Từ tuần 14 đến hết tuần 18 dạy 02 tiết Lịch sử, 01 tiết Địa lý/tuần.</w:t>
      </w:r>
    </w:p>
    <w:p>
      <w:pPr>
        <w:pStyle w:val="Normal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Học kỳ II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+ Từ tuần 19 đến hết tuần 22 dạy 02 tiết Địa lý, 01 tiết Lịch sử/tuần.</w:t>
      </w:r>
    </w:p>
    <w:p>
      <w:pPr>
        <w:pStyle w:val="Normal"/>
        <w:ind w:left="720" w:firstLine="360"/>
        <w:rPr/>
      </w:pPr>
      <w:r>
        <w:rPr>
          <w:rFonts w:cs="Times New Roman" w:ascii="Times New Roman" w:hAnsi="Times New Roman"/>
          <w:sz w:val="24"/>
          <w:szCs w:val="24"/>
        </w:rPr>
        <w:t>+ Từ tuần 23 đến hết tuần 27 dạy 02 tiết Lịch sử, 01 tiết Địa lý/tuần.</w:t>
      </w:r>
    </w:p>
    <w:p>
      <w:pPr>
        <w:pStyle w:val="Normal"/>
        <w:ind w:left="720" w:firstLine="360"/>
        <w:rPr/>
      </w:pPr>
      <w:r>
        <w:rPr>
          <w:rFonts w:cs="Times New Roman" w:ascii="Times New Roman" w:hAnsi="Times New Roman"/>
          <w:sz w:val="24"/>
          <w:szCs w:val="24"/>
        </w:rPr>
        <w:t>+ Từ tuần 28 đến hết tuần 31 dạy 02 tiết Địa lý, 01 tiết Lịch sử/tuần.</w:t>
      </w:r>
    </w:p>
    <w:p>
      <w:pPr>
        <w:pStyle w:val="Normal"/>
        <w:ind w:left="720" w:firstLine="360"/>
        <w:rPr/>
      </w:pPr>
      <w:r>
        <w:rPr>
          <w:rFonts w:cs="Times New Roman" w:ascii="Times New Roman" w:hAnsi="Times New Roman"/>
          <w:sz w:val="24"/>
          <w:szCs w:val="24"/>
        </w:rPr>
        <w:t>+ Từ tuần 32 đến hết tuần 35 dạy 02 tiết Lịch sử, 01 tiết Địa lý/tuần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iCs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lang w:val="de-DE"/>
        </w:rPr>
        <w:t xml:space="preserve">Riêng viết tin bài các hoạt động trong nhà trường phân công 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i/>
          <w:i/>
          <w:iCs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lang w:val="de-DE"/>
        </w:rPr>
        <w:t>+ Học kỳ I: Phân công tổ KHTN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i/>
          <w:i/>
          <w:iCs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lang w:val="de-DE"/>
        </w:rPr>
        <w:t>+ Học kỳ II: Phân công tổ KHXH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b/>
          <w:i/>
          <w:iCs/>
          <w:sz w:val="22"/>
          <w:szCs w:val="22"/>
          <w:lang w:val="de-DE"/>
        </w:rPr>
        <w:t>(Lưu ý: Không tính giảm trừ tiết dạy, tổ phân công tất cả các thành viên trong tổ, ai cũng được viết tin bài)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iCs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lang w:val="de-DE"/>
        </w:rPr>
      </w:r>
    </w:p>
    <w:sectPr>
      <w:type w:val="nextPage"/>
      <w:pgSz w:w="11906" w:h="16838"/>
      <w:pgMar w:left="1134" w:right="96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4:00:00Z</dcterms:created>
  <dc:creator>Thai Duc Thinh</dc:creator>
  <dc:description/>
  <cp:keywords/>
  <dc:language>en-US</dc:language>
  <cp:lastModifiedBy>PC</cp:lastModifiedBy>
  <cp:lastPrinted>2024-09-04T08:44:00Z</cp:lastPrinted>
  <dcterms:modified xsi:type="dcterms:W3CDTF">2024-09-04T01:46:00Z</dcterms:modified>
  <cp:revision>226</cp:revision>
  <dc:subject/>
  <dc:title>PHÒNG GIÁO DỤC VÀ ĐÀO TẠO</dc:title>
</cp:coreProperties>
</file>