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709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07 tháng 10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 học 6AB = 2 tiết, Tin học 7AB = 2 tiết, Tin học 8AB = 2 tiết, Tin học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g Anh 8A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6B = 4 tiết, Văn 6B = 4 tiết, Văn 7B = 4 tiết, Văn 9A = 4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6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ủ nhiệm 9A = 4 tiết, Tiếng Anh 7AB = 6 tiết, Tiếng Anh 9A = 3 tiết, Lịch sử&amp;Địa lý 8AB = 6 tiế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ĐTNHN 9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B = 4 tiết, Tiếng Anh 6AB = 6 tiết, Tiếng Anh 8B = 3 tiết, Lịch sử&amp;Địa lý 7A = 3 tiết, GDCD 7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6A = 4 tiết, Văn 6A = 4 tiết, Văn 7A = 4 tiết, Văn 9B = 4 tiết, GDCD 8AB = 2 tiết, GDCD 9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8A = 4 tiết, Văn 8AB = 8 tiết, Lịch sử&amp;Địa lý 9AB = 6 tiết, GD địa phương 6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8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9B = 4 tiết, Nhạc 6AB = 2 tiết, Nhạc 7AB = 2 tiết, Nhạc 8AB = 2 tiết, Nhạc 9AB = 2 tiết, Lịch sử&amp;Địa lý 6AB = 6 tiết, GDCD 6AB = 2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9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6A = 4 tiết, Toán 7AB = 8 tiết, Toán 9A = 4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TN 6AB = 8 tiết, KHTN 9AB = 8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&amp;Địa lý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án 6B = 4 tiết, Toán 8AB = 8 tiết, Toán 9B = 4 tiết Công nghệ 8AB = 4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ỹ thuật 6AB = 2 tiết, Mỹ thuật 7AB = 2 tiết, Mỹ thuật 8AB = 2 tiết, Mỹ thuật 9AB = 2 tiết, GD địa phương 8AB = 2 tiết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HĐTNHN 7B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7A = 4 tiết, KHTN 7AB = 8 tiết, KHTN 8AB = 8 tiế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ĐTNHN 7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hỉ chế độ thai sả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 6AB = 4 tiết, GDTC 7AB = 4 tiết, GDTC 8AB = 4 tiết, GDTC 9AB = 4 tiết, Công nghệ 6AB = 2 tiết, Công nghệ 7AB = 2 tiết,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4 –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27 đến hết tuần 35 dạy 1 tiết/tuần.</w:t>
      </w:r>
    </w:p>
    <w:p>
      <w:pPr>
        <w:pStyle w:val="Normal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ÔNG NGHỆ 9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 đến hết tuần 09 dạy 1 tiết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10 đến hết tuần 18 dạy 2 tiết/tuần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tuần 26 dạy 1 tiết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7 đến hết tuần 34 dạy 2 tiết/tuần (riêng tuần 28 dạy thêm 01 tiết bù cho tuần 3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ỊCH SỬ&amp;ĐỊA LÝ 6,7,8,9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ọc kỳ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Từ tuần 19 đến hết tuần 22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3 đến hết tuần 27 dạy 02 tiết Lịch sử, 01 tiết Địa lý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: Phân công tổ KHT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+ Học kỳ II: Phân công tổ KHXH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00:00Z</dcterms:created>
  <dc:creator>Thai Duc Thinh</dc:creator>
  <dc:description/>
  <cp:keywords/>
  <dc:language>en-US</dc:language>
  <cp:lastModifiedBy>PC</cp:lastModifiedBy>
  <cp:lastPrinted>2024-09-04T08:44:00Z</cp:lastPrinted>
  <dcterms:modified xsi:type="dcterms:W3CDTF">2024-10-03T00:48:00Z</dcterms:modified>
  <cp:revision>227</cp:revision>
  <dc:subject/>
  <dc:title>PHÒNG GIÁO DỤC VÀ ĐÀO TẠO</dc:title>
</cp:coreProperties>
</file>