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64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PHÒNG GD&amp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Đ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 ĐỨC CHÍNH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CÔNG CHUYÊN MÔN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7-2018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ực hiện từ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>02/01/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.VnTime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Tổ tự nhiên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02"/>
        <w:gridCol w:w="11698"/>
        <w:gridCol w:w="1315"/>
      </w:tblGrid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</w:t>
            </w:r>
          </w:p>
        </w:tc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ôn/ Lớp /Số tiế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ổng số </w:t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p</w:t>
            </w:r>
          </w:p>
        </w:tc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oán 7b( 4t); Toán 9ab(8t); C.nhiệm 7b(4t); TTCM ( 3t); HĐNG 7b( 0,5 t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5 tiết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iền</w:t>
            </w:r>
          </w:p>
        </w:tc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 6,7,8,9 (16t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,0 tiết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Bảng</w:t>
            </w:r>
          </w:p>
        </w:tc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6(2t); TC Toán 6b(2t); Biệt phái viên TTHT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; Phụ trách lo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ài (1t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0 tiết</w:t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Chinh</w:t>
            </w:r>
          </w:p>
        </w:tc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óa 8(4t); C.nghệ 7b (1t); Địa 7ab(4t); Sinh 6b( 2t); Sinh 7b(2t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13,0 tiết</w:t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Uyển</w:t>
            </w:r>
          </w:p>
        </w:tc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oán 8a,b( 8t); Lý 9ab(4t); T.chọn 8ab(2t);C.nhiệm 8b(4t);H</w:t>
            </w:r>
            <w:r>
              <w:rPr>
                <w:rFonts w:cs="Times New Roman" w:ascii="Times New Roman" w:hAnsi="Times New Roman"/>
                <w:lang w:val="de-DE"/>
              </w:rPr>
              <w:t>Đ</w:t>
            </w:r>
            <w:r>
              <w:rPr>
                <w:rFonts w:cs="Times New Roman" w:ascii="Times New Roman" w:hAnsi="Times New Roman"/>
                <w:lang w:val="de-DE"/>
              </w:rPr>
              <w:t>NG (0,5t); C.đoàn (1t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19,5 tiết</w:t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 xml:space="preserve">/c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>.Y</w:t>
            </w:r>
            <w:r>
              <w:rPr>
                <w:rFonts w:cs="Times New Roman" w:ascii="Times New Roman" w:hAnsi="Times New Roman"/>
              </w:rPr>
              <w:t>ến</w:t>
            </w:r>
          </w:p>
        </w:tc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Sinh 6a(2t);Sinh 9b( 2t);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 xml:space="preserve">ịa 6(2t);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 xml:space="preserve">ịa 8ab(4t);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>ịa 9(2t); CTC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>(3t); C.nhiệm 6a(4t); HĐ6a(0,5t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5 tiết</w:t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H.Yến</w:t>
            </w:r>
          </w:p>
        </w:tc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óa 9(4t); Sinh 7a(2t); Sinh 8(4t);Sinh 9a(2t);C.nhiệm 7a + HĐ(4,5t); TBTN+ PHBM(4,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20,5 tiết</w:t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Hải</w:t>
            </w:r>
          </w:p>
        </w:tc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oán 6(8t); Toán 7a(4t); Tự chọn 7ab(2t); Lý 7(2t); Lý 8 (2t);  TBTN + PHBM (4,0) 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22,0 tiết</w:t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ịnh</w:t>
            </w:r>
          </w:p>
        </w:tc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CB; Dạy tha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Tổ xã hội</w:t>
      </w:r>
    </w:p>
    <w:tbl>
      <w:tblPr>
        <w:tblW w:w="15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92"/>
        <w:gridCol w:w="11466"/>
        <w:gridCol w:w="1349"/>
      </w:tblGrid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ôn/ Lớp /Số tiế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Mùi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Văn 8(8t); Sử 9b(2t); Chủ nhiệm 8a(4t) ;TC văn 9ab(2t); TTCM( 3t)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>19,0</w:t>
            </w:r>
            <w:r>
              <w:rPr>
                <w:rFonts w:cs="Times New Roman" w:ascii="Times New Roman" w:hAnsi="Times New Roman"/>
              </w:rPr>
              <w:t xml:space="preserve"> tiết</w:t>
            </w:r>
          </w:p>
        </w:tc>
      </w:tr>
      <w:tr>
        <w:trPr>
          <w:trHeight w:val="3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.Hằng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>V</w:t>
            </w:r>
            <w:r>
              <w:rPr>
                <w:rFonts w:cs="Times New Roman" w:ascii="Times New Roman" w:hAnsi="Times New Roman"/>
                <w:lang w:val="de-DE"/>
              </w:rPr>
              <w:t>ă</w:t>
            </w:r>
            <w:r>
              <w:rPr>
                <w:rFonts w:cs="Times New Roman" w:ascii="Times New Roman" w:hAnsi="Times New Roman"/>
                <w:lang w:val="de-DE"/>
              </w:rPr>
              <w:t>n 9(10t); Sử 6b (1t); GDCD 6ab(2t); C.nhiệm 6b(4t) ;</w:t>
            </w:r>
            <w:r>
              <w:rPr>
                <w:rFonts w:cs="Times New Roman" w:ascii="Times New Roman" w:hAnsi="Times New Roman"/>
                <w:lang w:val="de-DE"/>
              </w:rPr>
              <w:t>HĐ</w:t>
            </w:r>
            <w:r>
              <w:rPr>
                <w:rFonts w:cs="Times New Roman" w:ascii="Times New Roman" w:hAnsi="Times New Roman"/>
                <w:lang w:val="de-DE"/>
              </w:rPr>
              <w:t>NG 6b(0,5t); Tin bài(2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5 tiết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Nhung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ăn 6(8t);TCvăn 6ab (2t); Sử 8(2t); Sử 9a (2t); GD7a(1t);GD 9ab(2t); HĐN 8a(0,5t); T.viện(1,0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18,5 tiết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N.Anh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ăn 7ab(8t); TC 7ab(2t);  Sử 6a( 1t); Sử 7ab(4t); TC 8ab(2t); HĐNG 9a(0,5t) ;T.viện (1,0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18,5 tiết</w:t>
            </w:r>
          </w:p>
        </w:tc>
      </w:tr>
      <w:tr>
        <w:trPr>
          <w:trHeight w:val="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Đ.Hằng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h 7ab(6t); Anh 9(4t); T.chọn 9ab(2t); C.nhiệm 9A(4t); Thư ký (2t); C.đoàn (1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>19,0 tiết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Đ/c Dũn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T 6,7,8 (6t);C.nghệ 6ab(4t);C.Nghệ 8(3t);C.nghệ 9a(1t);C.nghệ 7a(1,5t);Loa đài(1t); TTND (2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,5 tiết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B.Hằng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>Â.Nhạc 6,7,8,9(8t);GD7b(1t);GD8ab(2t);V.nghệ (2t);C.nhiệm 9B(4t);HĐ 9b(0,5t);C.nghệ 9b(1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,5 tiết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/c Nga 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6( 6t); Anh 8( 6t);(2t);TPT (9,5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,5 tiết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ớng nghiệp lớp 9; Dạy tha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360" w:right="-1080" w:first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.VnTime"/>
        </w:rPr>
        <w:t xml:space="preserve"> </w:t>
      </w:r>
    </w:p>
    <w:p>
      <w:pPr>
        <w:pStyle w:val="Normal"/>
        <w:ind w:left="-360" w:right="-1080" w:firstLine="360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TM.BGH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HÓ HIỆU TRƯỞNG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20" w:right="1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08:00Z</dcterms:created>
  <dc:creator>Hai_Dang</dc:creator>
  <dc:description/>
  <cp:keywords/>
  <dc:language>en-US</dc:language>
  <cp:lastModifiedBy>THCS DUC CHINH</cp:lastModifiedBy>
  <cp:lastPrinted>2017-12-27T15:59:00Z</cp:lastPrinted>
  <dcterms:modified xsi:type="dcterms:W3CDTF">2018-01-04T01:08:00Z</dcterms:modified>
  <cp:revision>2</cp:revision>
  <dc:subject/>
  <dc:title>ph©n c«ng chuyªn m«n n¨m häc 2010 - 2011</dc:title>
</cp:coreProperties>
</file>