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805"/>
        <w:gridCol w:w="679"/>
        <w:gridCol w:w="1120"/>
        <w:gridCol w:w="1288"/>
        <w:gridCol w:w="1438"/>
        <w:gridCol w:w="1750"/>
      </w:tblGrid>
      <w:tr>
        <w:trPr>
          <w:trHeight w:val="255" w:hRule="atLeast"/>
        </w:trPr>
        <w:tc>
          <w:tcPr>
            <w:tcW w:w="9655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DANH SÁCH CBGV TRƯỜNG THCS ĐỨC CHÍNH       </w:t>
            </w:r>
          </w:p>
        </w:tc>
      </w:tr>
      <w:tr>
        <w:trPr>
          <w:trHeight w:val="330" w:hRule="atLeast"/>
        </w:trPr>
        <w:tc>
          <w:tcPr>
            <w:tcW w:w="9655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NĂM HỌC 2016 - 2017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HỌ VÀ TÊ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ĂM SI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RÌNH ĐỘ CHUYÊN MÔ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ổ, nhó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ạy mô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Ố ĐIỆN THOẠI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Văn Đô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HX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iệu tr</w:t>
              <w:softHyphen/>
              <w:t>ưở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75416019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ị Hạn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H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. Hiệu trư</w:t>
              <w:softHyphen/>
              <w:t>ở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8226782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Văn Đô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H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1656272273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rọng Bả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H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08516704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ồ Ngọc Dũ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HX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12260162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ần Thị Hằ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HX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36952950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inh Thị Ng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X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77460348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ị Hiê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X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77460348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ần Thị Mai Điệ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H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TC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22255459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oàn Thị Yế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H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76028674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ùi Thị Hằ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HX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88691232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ạm Hoàng Điệ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h ch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ăn th</w:t>
              <w:softHyphen/>
              <w:t>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1699379583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ạm Thu H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h ch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ăn th</w:t>
              <w:softHyphen/>
              <w:t>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3469482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ị Minh Th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h ch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BT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1674720280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ỗ Thị Thuý Hằ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HX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      </w:t>
            </w:r>
            <w:r>
              <w:rPr/>
              <w:t>01686018126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ùi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X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686453908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Uyể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693033099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Hả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h chí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6658638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rọng Hả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H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89993400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Yế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H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683252969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hu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X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H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555666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805"/>
        <w:gridCol w:w="1840"/>
        <w:gridCol w:w="1800"/>
        <w:gridCol w:w="2160"/>
      </w:tblGrid>
      <w:tr>
        <w:trPr>
          <w:trHeight w:val="330" w:hRule="atLeast"/>
        </w:trPr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NĂM HỌC 2014-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Ố TI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KÝ NH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Đô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ị Hạn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Phú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Đô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rọng Bả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Ngọc Dũ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Tiế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Hằ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Thị Ng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iê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Mai Điệ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Thị Yế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Hằ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Min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Hoàng Điệ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u H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Minh Th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ị Thuý Hằ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ùi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Uyể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Hoà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Â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Ệ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255" w:hRule="atLeast"/>
        </w:trPr>
        <w:tc>
          <w:tcPr>
            <w:tcW w:w="965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DANH SÁCH CBGV TRƯỜNG THCS ĐỨC CHÍNH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8:00Z</dcterms:created>
  <dc:creator>User</dc:creator>
  <dc:description/>
  <cp:keywords/>
  <dc:language>en-US</dc:language>
  <cp:lastModifiedBy>User</cp:lastModifiedBy>
  <cp:lastPrinted>2015-03-02T10:56:00Z</cp:lastPrinted>
  <dcterms:modified xsi:type="dcterms:W3CDTF">2016-10-11T01:28:00Z</dcterms:modified>
  <cp:revision>12</cp:revision>
  <dc:subject/>
  <dc:title>DANH SÁCH CBGV TRƯỜNG THCS ĐỨC CHÍNH       </dc:title>
</cp:coreProperties>
</file>