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47"/>
        <w:gridCol w:w="1298"/>
        <w:gridCol w:w="1260"/>
        <w:gridCol w:w="1260"/>
        <w:gridCol w:w="1440"/>
        <w:gridCol w:w="1750"/>
      </w:tblGrid>
      <w:tr>
        <w:trPr>
          <w:trHeight w:val="255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H SÁCH CÁN BỘ - GIÁO VIÊN- NHÂN VIÊN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NĂM HỌC 2017 - 2018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T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Ọ VÀ T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GÀY, THÁNG, NĂM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Ứ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RÌNH Đ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HUYÊN NGÀ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Ố ĐIỆN THOẠ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ê Văn Thị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04/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541601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ạ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6/07/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8226782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oàn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3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inh- Đị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602867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Mai Đ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01/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2225545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ùi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- S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8645390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inh Thị Ng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/08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7746034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Văn Đô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/11/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ể dụ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1656272273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rọng Bả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5/06/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oán-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08516704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ần Thị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3/07/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ăn -S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36952950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ồ Ngọc Dũ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/12/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12260162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ỗ Thị Thuý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05/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.a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      </w:t>
            </w:r>
            <w:r>
              <w:rPr/>
              <w:t>01686018126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ùi Thị Hằ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/10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Â.nhạ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88691232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Uyể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- L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9303309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rọng H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3/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89993400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Hó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83252969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S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5556666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Ngọc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697916886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6/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74458368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H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6658638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ạm Hoàng Đ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6/10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1699379583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ạm Thu H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/12/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T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0934694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805"/>
        <w:gridCol w:w="1840"/>
        <w:gridCol w:w="1800"/>
        <w:gridCol w:w="2160"/>
      </w:tblGrid>
      <w:tr>
        <w:trPr>
          <w:trHeight w:val="330" w:hRule="atLeast"/>
        </w:trPr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NĂM HỌC 2014-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 T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KÝ NH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Đô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uyễn Thị Hạn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Phú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Đô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ọng Bả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Ngọc Dũ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iế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Hằ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Ng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iê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Mai Điệ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hị Yế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Hằ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Min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Hoàng Điệ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u H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inh Th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uý Hằ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ùi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Uyể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oà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Â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255" w:hRule="atLeast"/>
        </w:trPr>
        <w:tc>
          <w:tcPr>
            <w:tcW w:w="96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ANH SÁCH CBGV TRƯỜNG THCS ĐỨC CHÍNH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2:00Z</dcterms:created>
  <dc:creator>User</dc:creator>
  <dc:description/>
  <cp:keywords/>
  <dc:language>en-US</dc:language>
  <cp:lastModifiedBy>THCS DUC CHINH</cp:lastModifiedBy>
  <cp:lastPrinted>2015-03-02T10:56:00Z</cp:lastPrinted>
  <dcterms:modified xsi:type="dcterms:W3CDTF">2017-10-25T03:11:00Z</dcterms:modified>
  <cp:revision>4</cp:revision>
  <dc:subject/>
  <dc:title>DANH SÁCH CBGV TRƯỜNG THCS ĐỨC CHÍNH       </dc:title>
</cp:coreProperties>
</file>