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ĐỨC CHÍNH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7-201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 xml:space="preserve"> 09/04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02"/>
        <w:gridCol w:w="11698"/>
        <w:gridCol w:w="1315"/>
      </w:tblGrid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Môn/ Lớp /Số tiết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7b( 4t); Toán 9ab(8t); C.nhiệm 7b(4t); TTCM ( 3t); HĐNG 7b( 0,5 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 6,7,8,9 (16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0 tiết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ảng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6(2t); TC Toán 6b(2t); Toán 8a( 4t); TC 8ab(2t); Biệt phái viên TTH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; Phụ trách lo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ài (1t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 tiết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V.Yến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6b(2t); Địa 7(4t); Hóa 8(4t); C.nghệ 7b (1t); Sinh 7b(2t); C.nhiệm 8b+HĐNG(4,5t); con nhỏ(2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9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/c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.Y</w:t>
            </w:r>
            <w:r>
              <w:rPr>
                <w:rFonts w:cs="Times New Roman" w:ascii="Times New Roman" w:hAnsi="Times New Roman"/>
              </w:rPr>
              <w:t>ến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inh 6a(2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ịa 6(2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ịa 8ab(4t);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ịa 9(2t); CTC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(3t); C.nhiệm 6a(4t); HĐ6a(0,5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.Yến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óa 9(4t); Sinh 7a(2t); Sinh 8(4t);Sinh 9ab(4t);C.nhiệm 7a + HĐ(4,5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8,5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ải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án 6(8t); Toán 7a(4t); Tự chọn 7ab(2t); Lý 7(2t); Lý 8 (2t) ; Toán 8b( 4t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2,0 tiết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ịnh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; Dạy th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ổ xã hội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9"/>
        <w:gridCol w:w="11466"/>
        <w:gridCol w:w="1349"/>
      </w:tblGrid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ùi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ăn 8a(4t); Văn 9ab(10t) ;Chủ nhiệm 8a(4t); TTCM( 3t)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21,0</w:t>
            </w:r>
            <w:r>
              <w:rPr>
                <w:rFonts w:cs="Times New Roman" w:ascii="Times New Roman" w:hAnsi="Times New Roman"/>
              </w:rPr>
              <w:t xml:space="preserve"> tiết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ơ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V</w:t>
            </w:r>
            <w:r>
              <w:rPr>
                <w:rFonts w:cs="Times New Roman" w:ascii="Times New Roman" w:hAnsi="Times New Roman"/>
                <w:lang w:val="de-DE"/>
              </w:rPr>
              <w:t>ă</w:t>
            </w:r>
            <w:r>
              <w:rPr>
                <w:rFonts w:cs="Times New Roman" w:ascii="Times New Roman" w:hAnsi="Times New Roman"/>
                <w:lang w:val="de-DE"/>
              </w:rPr>
              <w:t>n 8b(4t);Sử 6b (1t);GD6ab(2t);Sử 9b(2t); TCvăn 9ab(2t);C.N 6b(4t);</w:t>
            </w:r>
            <w:r>
              <w:rPr>
                <w:rFonts w:cs="Times New Roman" w:ascii="Times New Roman" w:hAnsi="Times New Roman"/>
                <w:lang w:val="de-DE"/>
              </w:rPr>
              <w:t>HĐ</w:t>
            </w:r>
            <w:r>
              <w:rPr>
                <w:rFonts w:cs="Times New Roman" w:ascii="Times New Roman" w:hAnsi="Times New Roman"/>
                <w:lang w:val="de-DE"/>
              </w:rPr>
              <w:t>NG 6b(0,5t); Tin bài (2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u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ăn 6(8t);TCvăn 6ab (2t); Sử 8(2t); Sử 9a (2t); GD7a(1t);GD 9ab(2t); HĐNG 8a(0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7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N.Anh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Văn 7ab(8t); TC 7ab(2t);  Sử 6a( 1t); Sử 7ab(4t); TC 8ab(2t); HĐNG 9a(0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7,5 tiết</w:t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Đ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h 7ab(6t); Anh 9(4t); T.chọn 9ab(2t); C.nhiệm 9A(4t); Thư ký (2t); C.đoàn (1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Đ/c Dũ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 6,7,8 (6t);C.nghệ 6ab(4t);C.Nghệ 8(3t);C.nghệ 9a(1t);C.nghệ 7a(1,5t);Loa đài(1t); TTND (2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.Hằng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Â.Nhạc 6,7,8,9(8t);GD7b(1t);GD8ab(2t);V.nghệ (2t);C.nhiệm 9B(4t);HĐ 9b(0,5t);C.nghệ 9b(1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Nga 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Anh 6( 6t); Anh 8( 6t);TPT (9,5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,5 tiết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nghiệp lớp 9; Dạy th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</w:p>
    <w:p>
      <w:pPr>
        <w:pStyle w:val="Normal"/>
        <w:ind w:left="-360" w:right="-1080" w:first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2:00Z</dcterms:created>
  <dc:creator>Hai_Dang</dc:creator>
  <dc:description/>
  <cp:keywords/>
  <dc:language>en-US</dc:language>
  <cp:lastModifiedBy>User</cp:lastModifiedBy>
  <cp:lastPrinted>2018-03-05T14:20:00Z</cp:lastPrinted>
  <dcterms:modified xsi:type="dcterms:W3CDTF">2018-04-10T08:47:00Z</dcterms:modified>
  <cp:revision>323</cp:revision>
  <dc:subject/>
  <dc:title>ph©n c«ng chuyªn m«n n¨m häc 2010 - 2011</dc:title>
</cp:coreProperties>
</file>