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54"/>
        <w:gridCol w:w="1438"/>
        <w:gridCol w:w="1446"/>
        <w:gridCol w:w="1436"/>
        <w:gridCol w:w="1755"/>
        <w:gridCol w:w="1166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hi chú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oán- Uyển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hu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T.Hằng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 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T.Hằng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Đô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 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V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Bả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Đ.Hằ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 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Văn- 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nh - H.Y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.Hằ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óa- V.Yế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.Hằ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- Đông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nhạc- B.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C 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 - Đô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óa 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ý- Điệp 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C văn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nh- V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Uyể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T -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 Mùi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Anh- Ng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Văn- Anh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. Ng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V.Yế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 - Đ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- T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Văn- Anh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ể dục - Đông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Đ.Hằ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V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hu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h- V.Yến 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in- N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Văn- Anh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- Đ.Yến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. Nga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V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Lý- Bả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Địa – Đ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-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Đ.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H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- Uyển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nh - V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Địa- H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ử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CD-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án- Điệp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Uyể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B.Hằ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- V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V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–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Uyể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ải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Nhu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Mù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Đô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- 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Văn-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 - T.Hằ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nh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in- N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C Toán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- Nga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oán- Uyể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inh- H.Yến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 -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C Toán- Uyể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- Đ.Yến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inh- H.Yến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- T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nh- V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DCD- Nhu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Mùi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inh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nhạc -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Mùi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V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Đ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 Mù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 Uyể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Đ.Hằ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 T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Đ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ĐNG học tuần 1,3; H. nghiệp lớp 9 học tiết 5 tuần 2,4</w:t>
      </w:r>
    </w:p>
    <w:sectPr>
      <w:headerReference w:type="default" r:id="rId2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Đức Chính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6- 2017 ( 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 </w:t>
          </w:r>
          <w:r>
            <w:rPr/>
            <w:t>Áp dụng từ ngày 09 tháng 01 năm 2017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01:00Z</dcterms:created>
  <dc:creator>vhc</dc:creator>
  <dc:description/>
  <cp:keywords/>
  <dc:language>en-US</dc:language>
  <cp:lastModifiedBy>User</cp:lastModifiedBy>
  <cp:lastPrinted>2016-12-21T10:23:00Z</cp:lastPrinted>
  <dcterms:modified xsi:type="dcterms:W3CDTF">2017-01-07T01:38:00Z</dcterms:modified>
  <cp:revision>1098</cp:revision>
  <dc:subject/>
  <dc:title>THỨ</dc:title>
</cp:coreProperties>
</file>