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54"/>
        <w:gridCol w:w="1438"/>
        <w:gridCol w:w="1446"/>
        <w:gridCol w:w="1436"/>
        <w:gridCol w:w="1755"/>
        <w:gridCol w:w="986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I CHÚ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.nghệ - Dũng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án-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- Hải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a – H.Yến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Mùi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-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Văn- Mùi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a – H.Yến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ý 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ử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  -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Hả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 –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–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C Anh 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 - V.Yế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Bả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oán-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Bả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 -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Mơ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Văn – N.Anh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Mơ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Văn - Nhung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nh – V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Chí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Địa – Đ.Yế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Văn - Nhu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–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nh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nghệ - Dũ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Toán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 - N.A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– V.Yế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a - H.Yến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nh- Đ. 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- Hải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 - M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nh – H. 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văn -N.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hu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ĐNG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. Anh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ĐNG-B. Hằng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Bả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-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Hiền     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Địa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Mơ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DCD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–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- Chinh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ý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án- Điệp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Bả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– Bả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–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 -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HĐNG học tuần 1,3; H. nghiệp lớp 9 học tiết 5 tuần 2,4</w:t>
      </w: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Đức Chính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7- 2018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</w:t>
          </w:r>
          <w:r>
            <w:rPr/>
            <w:t>Áp dụng từ ngày 09  tháng 04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1:00Z</dcterms:created>
  <dc:creator>vhc</dc:creator>
  <dc:description/>
  <cp:keywords/>
  <dc:language>en-US</dc:language>
  <cp:lastModifiedBy>User</cp:lastModifiedBy>
  <cp:lastPrinted>2018-04-10T08:52:00Z</cp:lastPrinted>
  <dcterms:modified xsi:type="dcterms:W3CDTF">2018-04-10T01:52:00Z</dcterms:modified>
  <cp:revision>1394</cp:revision>
  <dc:subject/>
  <dc:title>THỨ</dc:title>
</cp:coreProperties>
</file>