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54"/>
        <w:gridCol w:w="1438"/>
        <w:gridCol w:w="1446"/>
        <w:gridCol w:w="1436"/>
        <w:gridCol w:w="1755"/>
        <w:gridCol w:w="986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HI CHÚ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.nghệ - Dũng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T.Hằng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- Hải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–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Chinh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T.Hằng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H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Toán- B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ử- T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ử  -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- Hải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  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C Anh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nghệ- Dũng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N..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T- Dũng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Chi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 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ử-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Mù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B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ý - Uyể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Mù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 - Uyể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a – H.Yế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Chi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 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.nghệ - Dũ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ăn –T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ử - Nhung   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óa- H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–T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 - Chi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– N.Anh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Địa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C văn-N. 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Đ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T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.nghệ -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Anh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ĐNG-B. Hằng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 -N. 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Địa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Mù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T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 -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óa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Đia –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óa- Chinh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hu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ý- B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Địa- Chi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.nghệ- Dũng 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– B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Anh- 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Đ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- Đ.Yến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 –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ử - Nhung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.nhac- B.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nh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DCD- T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ac- B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uc- Đô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Â.nha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ể dục- Đông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Toán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văn - Mùi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H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T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H -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H -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B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HĐNG học tuần 1,3; H. nghiệp lớp 9 học tiết 5 tuần 2,4</w:t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Đức Chính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7- 2018(Học kỳ 1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23 tháng 10 năm 2017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01:00Z</dcterms:created>
  <dc:creator>vhc</dc:creator>
  <dc:description/>
  <cp:keywords/>
  <dc:language>en-US</dc:language>
  <cp:lastModifiedBy>User</cp:lastModifiedBy>
  <cp:lastPrinted>2017-10-26T07:11:00Z</cp:lastPrinted>
  <dcterms:modified xsi:type="dcterms:W3CDTF">2017-10-26T00:13:00Z</dcterms:modified>
  <cp:revision>1032</cp:revision>
  <dc:subject/>
  <dc:title>THỨ</dc:title>
</cp:coreProperties>
</file>