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PHÒNG GD&amp;ĐT ĐÔNG TRIỀ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TRƯỜNG THCS ĐỨC CHÍN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háng 0</w:t>
      </w:r>
      <w:r>
        <w:rPr/>
        <w:t>2/2018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68"/>
        <w:gridCol w:w="2412"/>
        <w:gridCol w:w="12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Nội dung công việ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ều chỉnh bổ sung</w:t>
            </w:r>
          </w:p>
        </w:tc>
      </w:tr>
      <w:tr>
        <w:trPr>
          <w:trHeight w:val="13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3DH" w:hAnsi=".Vn3DH" w:cs=".Vn3DH"/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spacing w:lineRule="auto" w:line="360"/>
              <w:ind w:left="-108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hùc hiÖn nghiªm tóc nÒ nÕp chuyªn m«n, chÕ ®é kiÓm tra cho ®iÓm ®óng quy ®Þ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spacing w:lineRule="auto" w:line="360"/>
              <w:ind w:left="-108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uyên đề cấp trườ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spacing w:lineRule="auto" w:line="360"/>
              <w:ind w:left="-108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ồi dưỡng HSG, phụ đạo HS yế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spacing w:lineRule="auto" w:line="360"/>
              <w:ind w:left="-108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sổ điểm cá nhân, sổ điểm lớ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B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KHTN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B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3DH" w:hAnsi=".Vn3DH" w:cs=".Vn3DH"/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Tuần 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ùc hiÖn nghiªm tóc nÒ nÕp chuyªn m«n, chÕ ®é kiÓm tra cho ®iÓm ®óng quy ®Þn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ọp hội đồng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B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3DH" w:hAnsi=".Vn3DH" w:cs=".Vn3DH"/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Tuần 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Tr</w:t>
            </w:r>
            <w:r>
              <w:rPr>
                <w:sz w:val="28"/>
                <w:szCs w:val="28"/>
                <w:lang w:val="vi-VN"/>
              </w:rPr>
              <w:t>ực tế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CB-GV-NV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GH, TT, CĐ, H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</w:tr>
      <w:tr>
        <w:trPr>
          <w:trHeight w:val="1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4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ực hiện nghiêm túc nề nếp chuyên m</w:t>
            </w:r>
            <w:r>
              <w:rPr>
                <w:sz w:val="28"/>
                <w:szCs w:val="28"/>
              </w:rPr>
              <w:t>ôn. Đảm b</w:t>
            </w:r>
            <w:r>
              <w:rPr>
                <w:rFonts w:cs=".VnTime" w:ascii=".VnTime" w:hAnsi=".VnTime"/>
                <w:sz w:val="28"/>
                <w:szCs w:val="28"/>
              </w:rPr>
              <w:t>¶o viÖc d¹y vµ häc ®óng ch</w:t>
              <w:softHyphen/>
              <w:t>¬ng tr×nh vµ theo thêi kho¸ biÓ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 Bồi dưỡng HSG, phụ đạo HS yếu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ù giê th¨m lí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phòng TBTN; thư việ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GVB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GH, TTC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B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3DH" w:hAnsi=".Vn3DH" w:cs=".Vn3DH"/>
          <w:b/>
          <w:b/>
          <w:bCs/>
        </w:rPr>
      </w:pPr>
      <w:r>
        <w:rPr>
          <w:rFonts w:cs=".Vn3DH" w:ascii=".Vn3DH" w:hAnsi=".Vn3DH"/>
          <w:b/>
          <w:bCs/>
        </w:rPr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(đã k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Lê Văn Thịnh</w:t>
      </w:r>
    </w:p>
    <w:p>
      <w:pPr>
        <w:pStyle w:val="Normal"/>
        <w:spacing w:lineRule="auto" w:line="360"/>
        <w:ind w:left="504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102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2:00Z</dcterms:created>
  <dc:creator>Thai Duc Thinh</dc:creator>
  <dc:description/>
  <cp:keywords/>
  <dc:language>en-US</dc:language>
  <cp:lastModifiedBy>THCS DUC CHINH</cp:lastModifiedBy>
  <cp:lastPrinted>2006-05-28T06:36:00Z</cp:lastPrinted>
  <dcterms:modified xsi:type="dcterms:W3CDTF">2018-02-23T02:32:00Z</dcterms:modified>
  <cp:revision>2</cp:revision>
  <dc:subject/>
  <dc:title>kÕ ho¹ch chØ ®¹o chuyªn m«n</dc:title>
</cp:coreProperties>
</file>