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460"/>
      </w:tblGrid>
      <w:tr>
        <w:trPr>
          <w:trHeight w:val="90" w:hRule="atLeast"/>
        </w:trPr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>PHÒNG GD&amp;ĐT ĐÔNG TRIỀU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CỘNG HÒA XÃ HỘI CHỦ NGHĨA VIỆT NAM</w:t>
            </w:r>
          </w:p>
        </w:tc>
      </w:tr>
      <w:tr>
        <w:trPr/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</w:rPr>
            </w:pPr>
            <w:r>
              <w:rPr>
                <w:color w:val="051823"/>
              </w:rPr>
              <w:t>TRƯỜNG THCS ĐỨC CHÍNH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ind w:left="-108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        </w:t>
            </w:r>
            <w:r>
              <w:rPr>
                <w:rStyle w:val="Emphasis"/>
                <w:color w:val="051823"/>
                <w:sz w:val="28"/>
                <w:szCs w:val="28"/>
              </w:rPr>
              <w:t>Đức Chính, ngày 08 tháng  02 năm 2018</w:t>
            </w:r>
          </w:p>
        </w:tc>
      </w:tr>
    </w:tbl>
    <w:p>
      <w:pPr>
        <w:pStyle w:val="Journalnormal"/>
        <w:shd w:fill="FFFFFF" w:val="clear"/>
        <w:spacing w:lineRule="atLeast" w:line="288" w:before="0" w:after="0"/>
        <w:rPr>
          <w:color w:val="000000"/>
          <w:sz w:val="2"/>
          <w:szCs w:val="28"/>
          <w:vertAlign w:val="superscript"/>
        </w:rPr>
      </w:pPr>
      <w:r>
        <w:rPr>
          <w:color w:val="000000"/>
          <w:sz w:val="2"/>
          <w:szCs w:val="28"/>
          <w:vertAlign w:val="superscript"/>
        </w:rPr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RỰC TẾT NGUYÊN ĐÁN MẬU TUẤT NĂM 2018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</w:rPr>
      </w:pPr>
      <w:r>
        <w:rPr>
          <w:rStyle w:val="Emphasis"/>
          <w:color w:val="051823"/>
        </w:rPr>
        <w:t>(Kèm theo Quyết định số 07/QĐ-THCS ngày 08/02/2017 của trường THCS Đức Chính)</w:t>
      </w:r>
    </w:p>
    <w:p>
      <w:pPr>
        <w:pStyle w:val="NormalWeb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52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55"/>
        <w:gridCol w:w="2805"/>
        <w:gridCol w:w="1965"/>
        <w:gridCol w:w="181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T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ày tháng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Họ và tê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Chức v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Số điện thoại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0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color w:val="051823"/>
                <w:sz w:val="28"/>
                <w:szCs w:val="28"/>
              </w:rPr>
              <w:t>(tức 25 tháng chạp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Lê Văn Thịnh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Mù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Dương Trọng Hả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iáo viê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0348676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168645390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99934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11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color w:val="051823"/>
                <w:sz w:val="28"/>
                <w:szCs w:val="28"/>
              </w:rPr>
              <w:t>(tức 26 tháng chạp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Hạnh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ả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uyề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ư việ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BT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2267820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1665863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229577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2/02/2018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rStyle w:val="Emphasis"/>
                <w:color w:val="051823"/>
                <w:sz w:val="28"/>
                <w:szCs w:val="28"/>
              </w:rPr>
              <w:t>(tức 27 tháng chạ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Đoàn Thị Yến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Trần Thị Mai Điệp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Phạm Thu H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T Công đoà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ành chín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097602867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6931016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3469482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3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color w:val="051823"/>
                <w:sz w:val="28"/>
                <w:szCs w:val="28"/>
              </w:rPr>
              <w:t>(tức 28 tháng chạp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Lê Văn Thịnh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Mù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Dương Trọng Hả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iáo viê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0348676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168645390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99934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4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color w:val="051823"/>
                <w:sz w:val="28"/>
                <w:szCs w:val="28"/>
              </w:rPr>
              <w:t>(tức 29 tháng chạp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Hạnh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ả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uyề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ư việ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BT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2267820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1665863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229577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5/02/2018</w:t>
            </w:r>
          </w:p>
          <w:p>
            <w:pPr>
              <w:pStyle w:val="NormalWeb"/>
              <w:spacing w:lineRule="atLeast" w:line="288" w:before="0" w:after="0"/>
              <w:jc w:val="center"/>
              <w:rPr/>
            </w:pPr>
            <w:r>
              <w:rPr>
                <w:rStyle w:val="Emphasis"/>
                <w:color w:val="051823"/>
                <w:sz w:val="28"/>
                <w:szCs w:val="28"/>
              </w:rPr>
              <w:t>(tức 30 tháng chạ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Đoàn Thị Yến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Trần Thị Mai Điệp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Phạm Thu H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T Công đoà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ành chín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602867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6931016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34694822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6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1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Lê Văn Thịnh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Mù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Dương Trọng Hả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iáo viê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0348676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168645390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9993400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7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2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Hạnh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ả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uyề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ư việ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BT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2267820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1665863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2295778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8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3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Đoàn Thị Yến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Trần Thị Mai Điệp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Phạm Thu H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T Công đoà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ành chín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602867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6931016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3469482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9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4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Lê Văn Thịnh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Mù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Dương Trọng Hả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iáo viê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03486762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168645390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9993400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0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5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ị Hạnh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ải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Nguyễn Thanh Huyề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.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ư việ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BT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82267820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1665863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2295778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1/02/2018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i/>
                <w:i/>
                <w:color w:val="051823"/>
                <w:sz w:val="28"/>
                <w:szCs w:val="28"/>
              </w:rPr>
            </w:pPr>
            <w:r>
              <w:rPr>
                <w:i/>
                <w:color w:val="051823"/>
                <w:sz w:val="28"/>
                <w:szCs w:val="28"/>
              </w:rPr>
              <w:t>(tức mùng 6 tế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Đoàn Thị Yến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Trần Thị Mai Điệp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Phạm Thu H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T Công đoàn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TCM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ành chín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76028674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69310166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0934694822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/>
      </w:pPr>
      <w:r>
        <w:rPr>
          <w:color w:val="051823"/>
          <w:sz w:val="28"/>
          <w:szCs w:val="28"/>
        </w:rPr>
        <w:t>* Thời gian trực: Buổi sáng từ 7 giờ 30 đến 11 giờ; Buổi chiều từ 14 giờ 00 đến 16 giờ 30 phút</w:t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>
          <w:color w:val="051823"/>
          <w:spacing w:val="-6"/>
          <w:sz w:val="28"/>
          <w:szCs w:val="28"/>
        </w:rPr>
      </w:pPr>
      <w:r>
        <w:rPr>
          <w:color w:val="051823"/>
          <w:spacing w:val="-6"/>
          <w:sz w:val="28"/>
          <w:szCs w:val="28"/>
        </w:rPr>
        <w:t>* Mỗi ca trực phải ghi chép diễn biến cụ thể vào sổ trực và bàn giao cho ca sau.</w:t>
      </w:r>
    </w:p>
    <w:p>
      <w:pPr>
        <w:pStyle w:val="NormalWeb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* Nếu có vấn đề gì cần giải quyết liên hệ  Đ/c Thịnh - Hiệu trưởng (0903486762) hoặc đ/c Hạnh – Phó hiệu trưởng (0982267820).</w:t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Trong các ngày nghỉ tết Nguyên đán có công việc phát sinh đột xuất cần giải quyết, đề nghị liên hệ trực tiếp với Hiệu trưởng hoặc Phó hiệu trưởng.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815"/>
      </w:tblGrid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rStyle w:val="Emphasis"/>
                <w:b/>
                <w:b/>
                <w:bCs/>
                <w:color w:val="051823"/>
              </w:rPr>
            </w:pPr>
            <w:r>
              <w:rPr>
                <w:rStyle w:val="Emphasis"/>
                <w:b/>
                <w:bCs/>
                <w:color w:val="051823"/>
              </w:rPr>
              <w:t>Nơi nhận:</w:t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</w:rPr>
              <w:t>- Phòng GD&amp;ĐT Đông Triều (b/c);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  <w:t>- Đảng ủy phường Đức Chính (b/c);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  <w:t>- Cán bộ, giáo viên, nhân viên (t/h);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  <w:t>- Lưu: VT.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color w:val="05182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color w:val="05182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51823"/>
              </w:rPr>
            </w:pPr>
            <w:r>
              <w:rPr>
                <w:rStyle w:val="StrongEmphasis"/>
                <w:b w:val="false"/>
                <w:i/>
                <w:color w:val="051823"/>
              </w:rPr>
              <w:t>(Đã kí)</w:t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i/>
                <w:i/>
                <w:color w:val="05182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rStyle w:val="StrongEmphasis"/>
                <w:color w:val="05182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Lê Văn Thị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0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/>
  </w:style>
  <w:style w:type="paragraph" w:styleId="Journalnormal">
    <w:name w:val="journal_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0:00Z</dcterms:created>
  <dc:creator>THCS DUC CHINH</dc:creator>
  <dc:description/>
  <cp:keywords/>
  <dc:language>en-US</dc:language>
  <cp:lastModifiedBy>THCS DUC CHINH</cp:lastModifiedBy>
  <cp:lastPrinted>2018-02-09T08:51:00Z</cp:lastPrinted>
  <dcterms:modified xsi:type="dcterms:W3CDTF">2018-02-09T01:57:00Z</dcterms:modified>
  <cp:revision>12</cp:revision>
  <dc:subject/>
  <dc:title>PHÒNG GD&amp;ĐT ĐÔNG TRIỀU</dc:title>
</cp:coreProperties>
</file>