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64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PHÒNG GD&amp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ĐT THỊ XÃ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 ĐỨC CHÍNH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CÔNG CHUYÊN MÔN 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HỌC 2016-2017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hực hiện t</w:t>
            </w:r>
            <w:r>
              <w:rPr>
                <w:rFonts w:cs="Times New Roman" w:ascii="Times New Roman" w:hAnsi="Times New Roman"/>
                <w:b/>
              </w:rPr>
              <w:t>ừ</w: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fr-FR"/>
              </w:rPr>
              <w:t>09</w:t>
            </w:r>
            <w:r>
              <w:rPr>
                <w:b/>
                <w:lang w:val="fr-FR"/>
              </w:rPr>
              <w:t>/01/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.VnTime" w:cs="Times New Roman" w:ascii="Times New Roman" w:hAnsi="Times New Roman"/>
          <w:b/>
          <w:lang w:val="fr-FR"/>
        </w:rPr>
        <w:t xml:space="preserve">      </w:t>
      </w:r>
      <w:r>
        <w:rPr>
          <w:rFonts w:cs="Times New Roman" w:ascii="Times New Roman" w:hAnsi="Times New Roman"/>
          <w:b/>
        </w:rPr>
        <w:t>Tổ tự nhiên: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35"/>
        <w:gridCol w:w="11492"/>
        <w:gridCol w:w="1260"/>
      </w:tblGrid>
      <w:tr>
        <w:trPr>
          <w:trHeight w:val="2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ôn/ Lớp /Số t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ổng số </w:t>
            </w:r>
          </w:p>
        </w:tc>
      </w:tr>
      <w:tr>
        <w:trPr>
          <w:trHeight w:val="3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p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oán 6b( 4t);Toán 9ab(8t); C.nhiệm 6b(4t);TT ( 3t); Lý 9a(2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 tiết</w:t>
            </w:r>
          </w:p>
        </w:tc>
      </w:tr>
      <w:tr>
        <w:trPr>
          <w:trHeight w:val="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ông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 6,7,8,9 (16t); Phụ trách TD t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(2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tiết</w:t>
            </w:r>
          </w:p>
        </w:tc>
      </w:tr>
      <w:tr>
        <w:trPr>
          <w:trHeight w:val="1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Bảng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7(2t);Biệt phái viên TTHT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; Loa đ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tiết</w:t>
            </w:r>
          </w:p>
        </w:tc>
      </w:tr>
      <w:tr>
        <w:trPr>
          <w:trHeight w:val="2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V.Yến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Hóa 8b(2t); Hóa 9(4t); Sinh 8ab(4t); Sinh 6a(2t); Chủ nhiệm 6a (4t);H</w:t>
            </w:r>
            <w:r>
              <w:rPr>
                <w:rFonts w:cs="Times New Roman" w:ascii="Times New Roman" w:hAnsi="Times New Roman"/>
                <w:lang w:val="de-DE"/>
              </w:rPr>
              <w:t>Đ</w:t>
            </w:r>
            <w:r>
              <w:rPr>
                <w:rFonts w:cs="Times New Roman" w:ascii="Times New Roman" w:hAnsi="Times New Roman"/>
                <w:lang w:val="de-DE"/>
              </w:rPr>
              <w:t>NG(0,5T); TB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tiết</w:t>
            </w:r>
          </w:p>
        </w:tc>
      </w:tr>
      <w:tr>
        <w:trPr>
          <w:trHeight w:val="2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Uyển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án 7a,b( 8t); Lý 8(2t); Lý 9b(2t);Tự chọn 7ab(3t); Chủ nhiệm 7b(4t) ;HĐ(0,5t);C.đoàn (1t) 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,5 tiết</w:t>
            </w:r>
          </w:p>
        </w:tc>
      </w:tr>
      <w:tr>
        <w:trPr>
          <w:trHeight w:val="3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/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.Yến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nh 9b( 2t)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7(4t)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8(4t)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9(2t) ; CT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(3t); C.nhiệm 9b (4t); HĐNG(0,5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,5 tiết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ải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oán 8ab(8t); Toán 6a(4t); TC 8a(2t); Lý 6(2t); TC Toán 6a(2t);HĐNG 9a; Loa đ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,5 tiết</w:t>
            </w:r>
          </w:p>
        </w:tc>
      </w:tr>
      <w:tr>
        <w:trPr>
          <w:trHeight w:val="3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H.Yến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óa 8A(2t); Sinh 6b( 2t); Sinh 7ab(4t); Địa 6(2t); Sinh 9a(2t) ;TBTN; HĐNG 7a(0,5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,5 tiết</w:t>
            </w:r>
          </w:p>
        </w:tc>
      </w:tr>
      <w:tr>
        <w:trPr>
          <w:trHeight w:val="3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ạnh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</w:t>
            </w:r>
            <w:r>
              <w:rPr>
                <w:rFonts w:cs="Times New Roman" w:ascii="Times New Roman" w:hAnsi="Times New Roman"/>
                <w:lang w:val="fr-FR"/>
              </w:rPr>
              <w:t>ư</w:t>
            </w:r>
            <w:r>
              <w:rPr>
                <w:rFonts w:cs="Times New Roman" w:ascii="Times New Roman" w:hAnsi="Times New Roman"/>
                <w:lang w:val="fr-FR"/>
              </w:rPr>
              <w:t>ớng nghiệp 9; Dạy th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Tổ xã hội:</w:t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6"/>
        <w:gridCol w:w="10980"/>
        <w:gridCol w:w="1455"/>
      </w:tblGrid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ôn/ Lớp /Số tiế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Mùi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ăn 7(8t); Sử 9a (2t);Chủ nhiệm 7a(4t); TC 7a( 1t) ;Tr</w:t>
            </w:r>
            <w:r>
              <w:rPr>
                <w:rFonts w:cs="Times New Roman" w:ascii="Times New Roman" w:hAnsi="Times New Roman"/>
                <w:lang w:val="fr-FR"/>
              </w:rPr>
              <w:t>ư</w:t>
            </w:r>
            <w:r>
              <w:rPr>
                <w:rFonts w:cs="Times New Roman" w:ascii="Times New Roman" w:hAnsi="Times New Roman"/>
                <w:lang w:val="fr-FR"/>
              </w:rPr>
              <w:t>ởng ban TTND(2t); TT ( 3t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 tiết</w:t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.Hằng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</w:t>
            </w:r>
            <w:r>
              <w:rPr>
                <w:rFonts w:cs="Times New Roman" w:ascii="Times New Roman" w:hAnsi="Times New Roman"/>
                <w:lang w:val="de-DE"/>
              </w:rPr>
              <w:t>ă</w:t>
            </w:r>
            <w:r>
              <w:rPr>
                <w:rFonts w:cs="Times New Roman" w:ascii="Times New Roman" w:hAnsi="Times New Roman"/>
                <w:lang w:val="de-DE"/>
              </w:rPr>
              <w:t>n 9 (10t); Sử 8ab(2t);TC 9ab(2t) ;C.nhiệm 9a (4t);Tin bài (2t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 tiết</w:t>
            </w:r>
          </w:p>
        </w:tc>
      </w:tr>
      <w:tr>
        <w:trPr>
          <w:trHeight w:val="1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Đ.Hằng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nh 6ab(6t); Anh 8(6t); TK(2t);C.nhiệm 8A(4t); C.đoàn (1t); GD 6a (1t);H</w:t>
            </w:r>
            <w:r>
              <w:rPr>
                <w:rFonts w:cs="Times New Roman" w:ascii="Times New Roman" w:hAnsi="Times New Roman"/>
                <w:lang w:val="de-DE"/>
              </w:rPr>
              <w:t>Đ</w:t>
            </w:r>
            <w:r>
              <w:rPr>
                <w:rFonts w:cs="Times New Roman" w:ascii="Times New Roman" w:hAnsi="Times New Roman"/>
                <w:lang w:val="de-DE"/>
              </w:rPr>
              <w:t>NG(0,5t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,5 tiết</w:t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Dũng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ỹ thuật 6,7,8 (6t);C.nghệ 6ab(4t); C.nghệ 7(3t);C.nghệ 8a,b (3t); C.nghệ 9ab(2t); Lo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ài (1t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 tiết</w:t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B.Hằng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Â.Nhạc 6,7,8, 9 (8t);GD8ab(2t),V.nghệ (2t);C.nhiệm 8B (4t);H</w:t>
            </w:r>
            <w:r>
              <w:rPr>
                <w:rFonts w:cs="Times New Roman" w:ascii="Times New Roman" w:hAnsi="Times New Roman"/>
                <w:lang w:val="de-DE"/>
              </w:rPr>
              <w:t>Đ</w:t>
            </w:r>
            <w:r>
              <w:rPr>
                <w:rFonts w:cs="Times New Roman" w:ascii="Times New Roman" w:hAnsi="Times New Roman"/>
                <w:lang w:val="de-DE"/>
              </w:rPr>
              <w:t>(0,5t);Con nhỏ (2t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lang w:val="de-DE"/>
              </w:rPr>
              <w:t>18,5 tiết</w:t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Đ</w:t>
            </w:r>
            <w:r>
              <w:rPr>
                <w:rFonts w:cs="Times New Roman" w:ascii="Times New Roman" w:hAnsi="Times New Roman"/>
                <w:lang w:val="de-DE"/>
              </w:rPr>
              <w:t xml:space="preserve">/c Nga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nh 7ab( 6t); Anh 9( 4t); TC 9ab(2t);TPT (9,5t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lang w:val="de-DE"/>
              </w:rPr>
              <w:t>21,5 tiết</w:t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Đ/c Nhung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ăn 8ab(8t); Sử 9b(2t); GDCD 7ab(2t); GD 9(2t);TC văn 8b (2t); con nhỏ(2t);HĐNG 9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lang w:val="de-DE"/>
              </w:rPr>
              <w:t>18,5 tiết</w:t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Đ/c Anh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ăn 6ab (8t); TC văn 6a(2t); Sử 7ab(4t); Sử 6(2t); GD 6b(1t); HĐNG 6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lang w:val="de-DE"/>
              </w:rPr>
              <w:t>17,5 tiết</w:t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Đông( HT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B; Dạy th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360" w:right="-1080" w:first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.VnTime"/>
        </w:rPr>
        <w:t xml:space="preserve"> </w:t>
      </w:r>
    </w:p>
    <w:p>
      <w:pPr>
        <w:pStyle w:val="Normal"/>
        <w:ind w:left="-360" w:right="-1080" w:firstLine="360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M.BGH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HÓ HIỆU TRƯỞNG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Nguyễn Thị Hạnh      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1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52:00Z</dcterms:created>
  <dc:creator>Hai_Dang</dc:creator>
  <dc:description/>
  <cp:keywords/>
  <dc:language>en-US</dc:language>
  <cp:lastModifiedBy>User</cp:lastModifiedBy>
  <cp:lastPrinted>2017-01-07T07:42:00Z</cp:lastPrinted>
  <dcterms:modified xsi:type="dcterms:W3CDTF">2017-01-11T02:24:00Z</dcterms:modified>
  <cp:revision>232</cp:revision>
  <dc:subject/>
  <dc:title>ph©n c«ng chuyªn m«n n¨m häc 2010 - 2011</dc:title>
</cp:coreProperties>
</file>