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PHÒNG GD&amp;ĐT ĐÔNG TRIỀ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TRƯỜNG THCS ĐỨC CHÍNH</w:t>
      </w:r>
    </w:p>
    <w:p>
      <w:pPr>
        <w:pStyle w:val="Normal"/>
        <w:rPr>
          <w:b/>
          <w:b/>
          <w:bCs/>
          <w:sz w:val="16"/>
          <w:szCs w:val="28"/>
          <w:vertAlign w:val="superscript"/>
        </w:rPr>
      </w:pPr>
      <w:r>
        <w:rPr>
          <w:b/>
          <w:bCs/>
          <w:sz w:val="16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háng 01 – 2018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061"/>
        <w:gridCol w:w="1660"/>
        <w:gridCol w:w="123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Nội dung công việ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hực hiệ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ều chỉnh bổ sung</w:t>
            </w:r>
          </w:p>
        </w:tc>
      </w:tr>
      <w:tr>
        <w:trPr>
          <w:trHeight w:val="17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3DH" w:hAnsi=".Vn3DH" w:cs=".Vn3DH"/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</w:t>
            </w:r>
            <w:r>
              <w:rPr>
                <w:sz w:val="28"/>
                <w:szCs w:val="28"/>
                <w:lang w:val="vi-VN"/>
              </w:rPr>
              <w:t>ực hiện giảng dạy chương trình kì 2 theo sự chỉ đạo của PGD.</w:t>
            </w:r>
            <w:r>
              <w:rPr>
                <w:sz w:val="28"/>
                <w:szCs w:val="28"/>
              </w:rPr>
              <w:t xml:space="preserve"> Thực hiện TKB mới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ôn đội tuyển điền ki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G, phụ đạo HS yếu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GVB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it-IT"/>
              </w:rPr>
              <w:t xml:space="preserve">    </w:t>
            </w:r>
            <w:r>
              <w:rPr>
                <w:sz w:val="28"/>
                <w:szCs w:val="28"/>
                <w:lang w:val="it-IT"/>
              </w:rPr>
              <w:t>Đ/c Hiền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V đội tuyể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</w:tr>
      <w:tr>
        <w:trPr>
          <w:trHeight w:val="22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3DH" w:hAnsi=".Vn3DH" w:cs=".Vn3DH"/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  <w:szCs w:val="28"/>
              </w:rPr>
              <w:t>Tuần 2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¶m b¶o viÖc d¹y vµ häc ®óng ch</w:t>
              <w:softHyphen/>
              <w:t>¬ng tr×nh vµ theo thêi kho¸ biÓ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ôn đội tuyển điền ki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G, phụ đạo HS yếu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GVB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Đ/c Hiề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GV B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G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3DH" w:hAnsi=".Vn3DH" w:cs=".Vn3DH"/>
                <w:b/>
                <w:b/>
                <w:bCs/>
                <w:sz w:val="18"/>
                <w:szCs w:val="28"/>
              </w:rPr>
            </w:pPr>
            <w:r>
              <w:rPr>
                <w:rFonts w:cs=".Vn3DH" w:ascii=".Vn3DH" w:hAnsi=".Vn3DH"/>
                <w:b/>
                <w:bCs/>
                <w:sz w:val="1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3DH" w:hAnsi=".Vn3DH" w:cs=".Vn3DH"/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  <w:szCs w:val="28"/>
              </w:rPr>
              <w:t>Tuần 3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es-ES"/>
              </w:rPr>
            </w:pPr>
            <w:r>
              <w:rPr>
                <w:rFonts w:cs=".VnTime" w:ascii=".VnTime" w:hAnsi=".VnTime"/>
                <w:sz w:val="28"/>
                <w:szCs w:val="28"/>
                <w:lang w:val="es-ES"/>
              </w:rPr>
              <w:t>- Duy tr× nÒ nÕp d¹y vµ häc. §¶m b¶o viÖc d¹y vµ häc ®óng ch</w:t>
              <w:softHyphen/>
              <w:t>¬ng tr×nh vµ theo thêi kho¸ biÓ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rFonts w:cs=".VnTime" w:ascii=".VnTime" w:hAnsi=".VnTime"/>
                <w:sz w:val="28"/>
                <w:szCs w:val="28"/>
                <w:lang w:val="es-ES"/>
              </w:rPr>
              <w:t xml:space="preserve">- </w:t>
            </w:r>
            <w:r>
              <w:rPr>
                <w:sz w:val="28"/>
                <w:szCs w:val="28"/>
                <w:lang w:val="es-ES"/>
              </w:rPr>
              <w:t>D</w:t>
            </w:r>
            <w:r>
              <w:rPr>
                <w:sz w:val="28"/>
                <w:szCs w:val="28"/>
                <w:lang w:val="vi-VN"/>
              </w:rPr>
              <w:t>ự giờ thăm lớp</w:t>
            </w:r>
            <w:r>
              <w:rPr>
                <w:sz w:val="28"/>
                <w:szCs w:val="28"/>
                <w:lang w:val="es-E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Bồi dưỡng HSG, phụ đạo HS yế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iếp tục ôn đội tuyển điền ki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Đưa đón HS thi điền kin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BM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GH, T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iề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/c Bảng, HC, y t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es-ES"/>
              </w:rPr>
            </w:pPr>
            <w:r>
              <w:rPr>
                <w:rFonts w:cs=".VnTime" w:ascii=".VnTime" w:hAnsi=".VnTime"/>
                <w:sz w:val="28"/>
                <w:szCs w:val="28"/>
                <w:lang w:val="es-ES"/>
              </w:rPr>
            </w:r>
          </w:p>
        </w:tc>
      </w:tr>
      <w:tr>
        <w:trPr>
          <w:trHeight w:val="17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4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¶m b¶o viÖc d¹y vµ häc ®óng ch</w:t>
              <w:softHyphen/>
              <w:t>¬ng tr×nh vµ theo thêi kho¸ biÓ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G, phụ đạo HS yế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Kiểm tra nội bộ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luyện bóng đá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PHHS thi bóng đá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đưa đón hs dự thi bóng đá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GVBM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B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iề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C, y tế, đ/c Bả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Lê Văn Thịn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3:00Z</dcterms:created>
  <dc:creator>Thai Duc Thinh</dc:creator>
  <dc:description/>
  <cp:keywords/>
  <dc:language>en-US</dc:language>
  <cp:lastModifiedBy>THCS DUC CHINH</cp:lastModifiedBy>
  <cp:lastPrinted>2006-05-28T06:20:00Z</cp:lastPrinted>
  <dcterms:modified xsi:type="dcterms:W3CDTF">2018-01-26T08:47:00Z</dcterms:modified>
  <cp:revision>3</cp:revision>
  <dc:subject/>
  <dc:title>Phßng gi¸o dôc vµ ®µo t¹o ®«ng triÒu</dc:title>
</cp:coreProperties>
</file>