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709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9 tháng 12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ông phân công giảng dạy vì đã dạy đủ số tiết của học kỳ I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6B = 4 tiết, Văn 6B = 4 tiết, Văn 7B = 4 tiết, Văn 9A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6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Tiếng Anh 7AB = 6 tiết, Tiếng Anh 9A = 3 tiết, GDCD 8AB = 2 tiết, GD địa phương 9B = 1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9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B = 4 tiết, Tiếng Anh 6AB = 6 tiết, Tiếng Anh 8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Văn 6A = 4 tiết, Văn 7A = 4 tiết, Văn 9B = 4 tiết, GDCD 9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A = 4 tiết, Văn 8AB = 8 tiết, Lịch sử&amp;Địa lý 9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Nhạc 6AB = 2 tiết, Nhạc 7AB = 2 tiết, Nhạc 8AB = 2 tiết, Nhạc 9AB = 2 tiết, Lịch sử&amp;Địa lý 6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6A = 4 tiết, Toán 7AB = 8 tiết, Toán 9A = 4 tiết, GDCD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hủ nhiệm 7B = 4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TN 7B = 4 tiết, KHTN 8AB = 8 tiết, Lịch sử&amp;Địa lý 7B = 3 tiết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ĐTNHN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Toán 6B = 4 tiết, Toán 8AB = 8 tiết, Toán 9B = 4 tiết, GDCD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, GD địa phương 8AB = 2 tiết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7A = 4 tiết, KHTN 7A = 4 tiết, KHTN 9A = 4 tiết, Lịch sử&amp;Địa lý 8AB = 6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ĐTNHN 7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HTN 6AB = 8 tiết, KHTN 9B = 4 tiế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ịch sử&amp;Địa lý 7A = 3 tiế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 nhỏ = 0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GDTC 9AB = 4 tiết, GD địa phương 7AB = 2 tiết, GD địa phương 9A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ra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CNTT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n học 6AB = 2 tiết, Tin học 7AB = 2 tiết, Tin học 8AB = 2 tiết, Tin học 9AB = 2 tiết, Công nghệ 6AB = 2 tiết, Công nghệ 7AB = 2 tiết, Công nghệ 8AB = 2 tiết, Công nghệ 9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9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2 tiết/tuần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4 dạy 2 tiết/tuần (riêng tuần 28 dạy thêm 01 tiết bù cho tuần 3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,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hết tuần 22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3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T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PC</cp:lastModifiedBy>
  <cp:lastPrinted>2024-11-09T08:35:00Z</cp:lastPrinted>
  <dcterms:modified xsi:type="dcterms:W3CDTF">2024-12-07T00:31:00Z</dcterms:modified>
  <cp:revision>272</cp:revision>
  <dc:subject/>
  <dc:title>PHÒNG GIÁO DỤC VÀ ĐÀO TẠO</dc:title>
</cp:coreProperties>
</file>