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70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11 tháng 1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ông phân công giảng dạy vì đã dạy đủ số tiết của học kỳ I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GDCD 8AB = 2 tiết, GD địa phương 9B = 1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TN 9AB = 8 tiết, Lịch sử&amp;Địa lý 7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oán 6B = 4 tiết, Toán 8AB = 8 tiết, Toán 9B = 4 tiết, GDCD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, GD địa phương 8AB = 2 tiết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7A = 4 tiết, KHTN 7AB = 8 tiết, Lịch sử&amp;Địa lý 8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TN 6AB = 8 tiết, KHTN 8AB = 8 tiế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 nhỏ = 0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GD địa phương 7AB = 2 tiết, GD địa phương 9A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a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CNTT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n học 6AB = 2 tiết, Tin học 7AB = 2 tiết, Tin học 8AB = 2 tiết, Tin học 9AB = 2 tiết, Công nghệ 6AB = 2 tiết, Công nghệ 7AB = 2 tiết, Công nghệ 8AB = 2 tiết, Công nghệ 9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4-09-04T08:44:00Z</cp:lastPrinted>
  <dcterms:modified xsi:type="dcterms:W3CDTF">2024-11-04T02:00:00Z</dcterms:modified>
  <cp:revision>263</cp:revision>
  <dc:subject/>
  <dc:title>PHÒNG GIÁO DỤC VÀ ĐÀO TẠO</dc:title>
</cp:coreProperties>
</file>