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4 tháng 02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 địa phương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GDCD 8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TN 6AB = 8 tiết, Lịch sử&amp;Địa lý 7B = 3 tiết, Lịch sử&amp;Địa lý 8A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oán 6B = 4 tiết, Toán 8AB = 8 tiết, Toán 9B = 4 tiết, GDCD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KHTN 7AB = 8 tiết, KHTN 9A = 4 tiết, Lịch sử&amp;Địa lý 8B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TN 8AB = 8 tiết, KHTN 9B = 4 tiế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&amp;Địa lý 7A = 3 tiế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 nhỏ = 0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GD địa phương 7AB = 2 tiết, GD địa phương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CNTT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n học 6AB = 2 tiết, Tin học 7AB = 2 tiết, Tin học 8AB = 2 tiết, Tin học 9AB = 2 tiết, Công nghệ 6AB = 2 tiết, Công nghệ 7AB = 2 tiết, Công nghệ 8AB = 4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4-11-09T08:35:00Z</cp:lastPrinted>
  <dcterms:modified xsi:type="dcterms:W3CDTF">2025-02-24T09:05:00Z</dcterms:modified>
  <cp:revision>280</cp:revision>
  <dc:subject/>
  <dc:title>PHÒNG GIÁO DỤC VÀ ĐÀO TẠO</dc:title>
</cp:coreProperties>
</file>