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>
          <w:trHeight w:val="709" w:hRule="atLeast"/>
        </w:trPr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HÀNH PHỐ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4 – 20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ức Chính, ngày 28 tháng 04 năm 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724"/>
        <w:gridCol w:w="5654"/>
        <w:gridCol w:w="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ân công chuyên mô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iế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u Thủy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Hiệu trưởng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D địa phương 8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Phó hiệu trưởng) Tiếng Anh 9B = 3 tiết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ếng Anh 8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ù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6B = 4 tiết, Văn 6B = 4 tiết, Văn 7B = 4 tiết, Văn 9A = 4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6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Ng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9A = 4 tiết, Tiếng Anh 7AB = 6 tiết, Tiếng Anh 9A = 3 tiết, GDCD 8AB = 2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9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 ký hội đồng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ủ nhiệm 8B = 4 tiết, Tiếng Anh 6AB = 6 tiết, Tiếng Anh 8B = 3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8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6A = 4 tiết, Văn 6A = 4 tiết, Văn 7A = 4 tiết, Văn 9B = 4 tiết, GDCD 9AB = 2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6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ằng M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8A = 4 tiết, Văn 8AB = 8 tiết, Lịch sử&amp;Địa lý 9AB = 6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8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Hằ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9B = 4 tiết, Nhạc 6AB = 2 tiết, Nhạc 7AB = 2 tiết, Nhạc 8AB = 2 tiết, Nhạc 9AB = 2 tiết, Lịch sử&amp;Địa lý 6AB = 6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9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ai Điệp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6A = 4 tiết, Toán 7AB = 8 tiết, Toán 9A = 4 tiết, GDCD 7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Phượ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Chủ nhiệm 7B = 4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TN 6AB = 8 tiết, Lịch sử&amp;Địa lý 8A = 3 tiế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ĐTNHN 7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guyễn Thị Hồng Uyể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CT công đoàn = 3 t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Toán 6B = 4 tiết, Toán 8AB = 8 tiết, Toán 9B = 4 tiết, GDCD 6AB = 2 tiết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Ngọc Anh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phụ trách Đội = 13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ỹ thuật 6AB = 2 tiết, Mỹ thuật 7AB = 2 tiết, Mỹ thuật 8AB = 2 tiết, Mỹ thuật 9AB = 2 tiết, GD địa phương 6AB = 2 tiết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Thị Yế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ủ nhiệm 7A = 4 tiết, KHTN 7AB = 8 tiết, KHTN 9A = 4 tiết, Lịch sử&amp;Địa lý 8B = 3 tiết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HĐTNHN 7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Kim Loa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ởng ban TTND = 2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HTN 8AB = 8 tiết, KHTN 9B = 4 tiết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&amp;Địa lý 7AB= 6 tiế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Thanh Thư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 6AB = 4 tiết, GDTC 7AB = 4 tiết, GDTC 8AB = 4 tiết, GDTC 9AB = 4 tiết, GD địa phương 7AB = 2 tiết, GD địa phương 9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ra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ụ trách CNTT = 3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n học 6AB = 2 tiết, Tin học 7AB = 2 tiết, Tin học 8AB = 2 tiết, Tin học 9AB = 2 tiết, Công nghệ 6AB = 2 tiết, Công nghệ 7AB = 2 tiết, Công nghệ 8AB = 2 tiết, Công nghệ 9AB = 4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6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tbl>
      <w:tblPr>
        <w:tblW w:w="1076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20"/>
      </w:tblGrid>
      <w:tr>
        <w:trPr>
          <w:trHeight w:val="56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HÀNH PHỐ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ÂN CÔNG GIẢNG DẠ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ỐI VỚI MỘT SỐ MÔN HỌC CÓ ĐẶC TRƯNG RIÊ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4 –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800"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ÔNG NGHỆ 8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 đến hết tuần 09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0 đến hết tuần 18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9 đến tuần 26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27 đến hết tuần 35 dạy 1 tiết/tuần.</w:t>
      </w:r>
    </w:p>
    <w:p>
      <w:pPr>
        <w:pStyle w:val="Normal"/>
        <w:ind w:left="18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ÔNG NGHỆ 9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 đến hết tuần 09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0 đến hết tuần 18 dạy 2 tiết/tuần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9 đến tuần 26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27 đến hết tuần 34 dạy 2 tiết/tuần (riêng tuần 28 dạy thêm 01 tiết bù cho tuần 35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ỊCH SỬ&amp;ĐỊA LÝ 6,7,8,9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01 đến hết tuần 05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06 đến hết tuần 09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0 đến hết tuần 13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4 đến hết tuần 18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9 đến hết tuần 22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23 đến hết tuần 27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28 đến hết tuần 31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32 đến hết tuần 35 dạy 02 tiết Lịch sử, 01 tiết Địa lý/tuầ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 xml:space="preserve">Riêng viết tin bài các hoạt động trong nhà trường phân công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>+ Học kỳ I: Phân công tổ KHTN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>+ Học kỳ II: Phân công tổ KHXH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>(Lưu ý: Không tính giảm trừ tiết dạy, tổ phân công tất cả các thành viên trong tổ, ai cũng được viết tin bài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00:00Z</dcterms:created>
  <dc:creator>Thai Duc Thinh</dc:creator>
  <dc:description/>
  <cp:keywords/>
  <dc:language>en-US</dc:language>
  <cp:lastModifiedBy>PC</cp:lastModifiedBy>
  <cp:lastPrinted>2025-04-08T07:30:00Z</cp:lastPrinted>
  <dcterms:modified xsi:type="dcterms:W3CDTF">2025-04-24T04:23:00Z</dcterms:modified>
  <cp:revision>292</cp:revision>
  <dc:subject/>
  <dc:title>PHÒNG GIÁO DỤC VÀ ĐÀO TẠO</dc:title>
</cp:coreProperties>
</file>