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8 - 2019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Văn Thị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4/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KTC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541601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nh- Đị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rọng B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5/06/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KTC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08516704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99326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1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ĩ thuậ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1686018126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ọng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999340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281503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44583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229577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Bích Thì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/01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28949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8:00Z</dcterms:created>
  <dc:creator>User</dc:creator>
  <dc:description/>
  <cp:keywords/>
  <dc:language>en-US</dc:language>
  <cp:lastModifiedBy>THCS DUC CHINH</cp:lastModifiedBy>
  <cp:lastPrinted>2015-03-02T10:56:00Z</cp:lastPrinted>
  <dcterms:modified xsi:type="dcterms:W3CDTF">2018-11-22T02:50:00Z</dcterms:modified>
  <cp:revision>3</cp:revision>
  <dc:subject/>
  <dc:title>DANH SÁCH CBGV TRƯỜNG THCS ĐỨC CHÍNH       </dc:title>
</cp:coreProperties>
</file>