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2447"/>
        <w:gridCol w:w="1298"/>
        <w:gridCol w:w="1260"/>
        <w:gridCol w:w="1260"/>
        <w:gridCol w:w="1440"/>
        <w:gridCol w:w="1750"/>
      </w:tblGrid>
      <w:tr>
        <w:trPr>
          <w:trHeight w:val="255" w:hRule="atLeast"/>
        </w:trPr>
        <w:tc>
          <w:tcPr>
            <w:tcW w:w="10030" w:type="dxa"/>
            <w:gridSpan w:val="7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DANH SÁCH CÁN BỘ - GIÁO VIÊN- NHÂN VIÊN</w:t>
            </w:r>
          </w:p>
        </w:tc>
      </w:tr>
      <w:tr>
        <w:trPr>
          <w:trHeight w:val="330" w:hRule="atLeast"/>
        </w:trPr>
        <w:tc>
          <w:tcPr>
            <w:tcW w:w="10030" w:type="dxa"/>
            <w:gridSpan w:val="7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NĂM HỌC 2019 - 2020</w:t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STT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HỌ VÀ TÊ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NGÀY, THÁNG, NĂM SI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CHỨC V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TRÌNH ĐỘ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CHUYÊN NGÀNH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SỐ ĐIỆN THOẠI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lang w:val="vi-VN"/>
              </w:rPr>
            </w:pPr>
            <w:r>
              <w:rPr>
                <w:lang w:val="vi-VN"/>
              </w:rPr>
              <w:t>Bùi Thị Thu Thủy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8/07/19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H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/>
              <w:t>Toá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0983363877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rần Thị Dung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5/08/19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H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Đ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QLGD - Ngoại Ngữ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988764571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Đoàn Thị Yế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3/05/1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CTC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Đ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Sinh- Đị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976028674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rần Thị Mai Điệp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8/01/19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TT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Đ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Toán- L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922255459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Mùi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01/19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- Sử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686453908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Đinh Thị Ng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8/08/19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P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Đ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ng anh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977460348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guyễn Thị Hằng M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5/03/1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G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Đ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Vă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976099326</w:t>
            </w:r>
          </w:p>
        </w:tc>
      </w:tr>
      <w:tr>
        <w:trPr>
          <w:trHeight w:val="3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ồ Ngọc Dũng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8/12/19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G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QTK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912260162</w:t>
            </w:r>
          </w:p>
        </w:tc>
      </w:tr>
      <w:tr>
        <w:trPr>
          <w:trHeight w:val="34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Đỗ Thị Thuý Hằng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6/05/1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G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Đ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Tiếng anh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      </w:t>
            </w:r>
            <w:r>
              <w:rPr/>
              <w:t>01686018126</w:t>
            </w:r>
          </w:p>
        </w:tc>
      </w:tr>
      <w:tr>
        <w:trPr>
          <w:trHeight w:val="34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ùi Thị Hằng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6/10/19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G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C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Âm nhạ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988691232</w:t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Hồng Uyể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10/1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- L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693033099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Phượng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07/1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76242681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ũ Thị Yế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8/1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nh - Hó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683252969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Nhung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09/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 - GDC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255566668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Liê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9/1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82815039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Hải Yế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6/1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nh – Hó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74458368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anh Hả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3/19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ế to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ế toá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16658638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ạm Thu H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5/12/19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ành chí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QLG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934694822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guyễn Thanh Huyề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2/12/1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-T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Đ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iết b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972295778</w:t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lang w:val="vi-VN"/>
              </w:rPr>
            </w:pPr>
            <w:r>
              <w:rPr>
                <w:lang w:val="vi-VN"/>
              </w:rPr>
              <w:t>Nguyễn Thị Liễu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9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Hành chí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QTK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09680937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9:05:00Z</dcterms:created>
  <dc:creator>User</dc:creator>
  <dc:description/>
  <cp:keywords/>
  <dc:language>en-US</dc:language>
  <cp:lastModifiedBy>Admin</cp:lastModifiedBy>
  <cp:lastPrinted>2015-03-02T10:56:00Z</cp:lastPrinted>
  <dcterms:modified xsi:type="dcterms:W3CDTF">2020-07-31T09:22:00Z</dcterms:modified>
  <cp:revision>3</cp:revision>
  <dc:subject/>
  <dc:title>DANH SÁCH CBGV TRƯỜNG THCS ĐỨC CHÍNH</dc:title>
</cp:coreProperties>
</file>