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9 - 2020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Ố 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Văn Thị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4/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KTC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541601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nh- Đị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2867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993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ồ Ngọc Dũ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12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ĩ th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1226016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      </w:t>
            </w:r>
            <w:r>
              <w:rPr/>
              <w:t>01686018126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69123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9303309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624268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rọng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999340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281503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44583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469482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2295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8:00Z</dcterms:created>
  <dc:creator>User</dc:creator>
  <dc:description/>
  <cp:keywords/>
  <dc:language>en-US</dc:language>
  <cp:lastModifiedBy>Admin</cp:lastModifiedBy>
  <cp:lastPrinted>2015-03-02T10:56:00Z</cp:lastPrinted>
  <dcterms:modified xsi:type="dcterms:W3CDTF">2019-09-09T01:18:00Z</dcterms:modified>
  <cp:revision>5</cp:revision>
  <dc:subject/>
  <dc:title>DANH SÁCH CBGV TRƯỜNG THCS ĐỨC CHÍNH       </dc:title>
</cp:coreProperties>
</file>