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24-2025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Bùi Thị Thu Thủ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/07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8336387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8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LGD - Ngoại Ng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8876457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ằng M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3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609932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018126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8869123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3033099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242681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G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Th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4346860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Kim L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6936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723393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Thị Tr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Huy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/12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2295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4:00Z</dcterms:created>
  <dc:creator>User</dc:creator>
  <dc:description/>
  <dc:language>en-US</dc:language>
  <cp:lastModifiedBy>MayTinhDucDung</cp:lastModifiedBy>
  <cp:lastPrinted>2015-03-02T10:56:00Z</cp:lastPrinted>
  <dcterms:modified xsi:type="dcterms:W3CDTF">2024-11-12T08:44:00Z</dcterms:modified>
  <cp:revision>2</cp:revision>
  <dc:subject/>
  <dc:title>DANH SÁCH CBGV TRƯỜNG THCS ĐỨC CHÍNH</dc:title>
</cp:coreProperties>
</file>