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447"/>
        <w:gridCol w:w="1298"/>
        <w:gridCol w:w="1260"/>
        <w:gridCol w:w="1260"/>
        <w:gridCol w:w="1440"/>
        <w:gridCol w:w="1750"/>
      </w:tblGrid>
      <w:tr>
        <w:trPr>
          <w:trHeight w:val="255" w:hRule="atLeast"/>
        </w:trPr>
        <w:tc>
          <w:tcPr>
            <w:tcW w:w="10030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ANH SÁCH CÁN BỘ - GIÁO VIÊN- NHÂN VIÊN</w:t>
            </w:r>
          </w:p>
        </w:tc>
      </w:tr>
      <w:tr>
        <w:trPr>
          <w:trHeight w:val="330" w:hRule="atLeast"/>
        </w:trPr>
        <w:tc>
          <w:tcPr>
            <w:tcW w:w="10030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NĂM HỌC 2021 - 2022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ST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HỌ VÀ TÊ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NGÀY, THÁNG, NĂM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CHỨC V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TRÌNH Đ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CHUYÊN NGÀ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ĐIỆN THOẠI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Bùi Thị Thu Thủ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/07/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983363877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ần Thị D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/08/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QLGD - Ngoại Ng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988764571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ần Thị Mai Điệ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8/01/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T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oán- L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922255459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ùi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1/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- S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6453908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inh Thị Ng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/08/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977460348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Thị Hằng M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/03/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ă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976099326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ỗ Thị Thuý Hằ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/05/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iếng a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6018126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ùi Thị Hằ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/10/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Âm nhạ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988691232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ồng Uyể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0/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- L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3033099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Phượ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7/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6242681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Yế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- Hó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3252969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h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9/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GDC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5566668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h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8/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ữ vă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865099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anh Th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T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4346860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Kim Lo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họ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5693632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anh Hả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3/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 toá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658638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ạm Thu H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5/12/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ành ch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QLG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934694822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Thanh Huyề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2/12/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-T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ết b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972295778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Nguyễn Thị Liễ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Hành ch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QTK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9680937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2:00Z</dcterms:created>
  <dc:creator>User</dc:creator>
  <dc:description/>
  <cp:keywords/>
  <dc:language>en-US</dc:language>
  <cp:lastModifiedBy>welcome</cp:lastModifiedBy>
  <cp:lastPrinted>2015-03-02T10:56:00Z</cp:lastPrinted>
  <dcterms:modified xsi:type="dcterms:W3CDTF">2021-09-22T01:44:00Z</dcterms:modified>
  <cp:revision>4</cp:revision>
  <dc:subject/>
  <dc:title>DANH SÁCH CBGV TRƯỜNG THCS ĐỨC CHÍNH</dc:title>
</cp:coreProperties>
</file>