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0 – 20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29 tháng 03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1"/>
        <w:gridCol w:w="724"/>
        <w:gridCol w:w="5939"/>
        <w:gridCol w:w="8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tự chọn 9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Anh tự chọn 7AB = 2 tiết, T.Anh tự chọn 9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Văn 6A = 4 tiết, Văn tự chọn 6A = 2 tiết, Văn 9A = 5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B = 4 tiết, T.Anh 7AB = 6 tiết, T.Anh 9AB = 4 tiết, Viết tin bài = 2 tiế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ĐNGLL = 0,5 tiết, GDHN 9AB =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Văn 8AB = 8 tiết, Văn tự chọn 8AB = 2 tiết, Sử 9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A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B = 4 tiết, Văn 6B = 4 tiết, Văn tự chọn 6B = 2 tiết, Văn 9B = 5 tiết, GDCD 6B = 1 tiết, GDCD 9AB = 2 tiết, 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iê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7AB = 8 tiết, Văn tự chọn 7AB = 2 tiết, Sử 6AB = 2 tiết, Sử 7AB = 4 tiết, Sử 8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A = 4 tiết, T.Anh 6AB = 6 tiết, T.Anh 8AB = 6 tiết, T.Anh tự chọn 8A = 1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Ngọc Dũn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tra nhân dân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Thuật 6AB = 2 tiết, M.Thuật 7AB = 2 tiết, M.Thuật 8AB = 2 tiết, M.Thuật 9AB = 2 tiết, T.Dục 8AB = 4 tiết, T.Dục 9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T.Dục 6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mới tuyển dụng, đang trong thời gian tập sự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CD 6A = 1 tiết, GDCD 7AB = 2 tiết, GDCD 8AB = 2 tiết, C.Nghệ 6AB = 4 tiết, C.Nghệ 7AB = 4 tiết C.Nghệ 9AB = 2 tiết, T.Dục 6A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oán 8A = 4 tiết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Lý 6B = 1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a 6AB = 2 tiết, Sinh 6AB = 4 tiế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 nhỏ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Lý 6A = 1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ý 7AB = 2 tiết, Lý 8AB = 2 tiết, Lý 9AB = 4 tiết, T.Dục 7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Yế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A = 4 tiết,  Địa 7AB = 4 tiết,  Địa 8AB = 4 tiết, Địa 9AB = 2 tiết, HĐNGLL = 0,5 tiết, GDHN 9AB =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án 7AB = 8 tiết, Toán 9AB = 8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7B = 4 tiết, Sinh 7B = 2 tiết, Sinh 8AB = 4 tiết, Sinh 9AB = 4 tiết, Hóa 9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Lo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mới tuyển dụng, đang trong thời gian tập sự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6AB = 8 tiết, Toán 8B = 4 tiết, Toán tự chọn 8B = 1 tiết, C.Nghệ 8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Minh Kh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hợp đồng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8AB = 4 tiết, Sinh 7A = 2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40640</wp:posOffset>
                </wp:positionV>
                <wp:extent cx="28384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6A: </w:t>
        <w:tab/>
        <w:tab/>
        <w:t>Ngữ văn tự chọn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6B: </w:t>
        <w:tab/>
        <w:tab/>
        <w:t>Ngữ văn tự chọ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oán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Toá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Toá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8:00Z</dcterms:created>
  <dc:creator>Thai Duc Thinh</dc:creator>
  <dc:description/>
  <cp:keywords/>
  <dc:language>en-US</dc:language>
  <cp:lastModifiedBy>Admin</cp:lastModifiedBy>
  <cp:lastPrinted>2021-01-05T15:47:00Z</cp:lastPrinted>
  <dcterms:modified xsi:type="dcterms:W3CDTF">2021-03-31T00:58:00Z</dcterms:modified>
  <cp:revision>2</cp:revision>
  <dc:subject/>
  <dc:title>PHÒNG GIÁO DỤC VÀ ĐÀO TẠO</dc:title>
</cp:coreProperties>
</file>