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ĂM HỌC 2019 – 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Chính, ngày 30 tháng 12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724"/>
        <w:gridCol w:w="5436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ịnh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DHN 9AB, HĐNGLL 9AB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ạy thay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.Anh tự chọn 8AB = 2 tiết, T.Anh tự chọn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ù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ăn 6AB = 8 tiết, Văn tự chọn 6AB = 2 tiết, Sử 8AB = 2 tiết, Sử 9AB = 4 tiết, GDCD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ằng M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7B = 4 tiết, Văn 7AB = 8 tiết, Văn tự chọn 7AB = 4 tiết, Văn 8A = 4 tiết, Văn tự chọn 8A = 1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9AB = 10 tiết, Văn tự chọn 9AB = 2 tiết, Văn 8B = 4 tiết, Văn tự chọn 8B = 1 tiết, Sử 6AB = 2 t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ủ nhiệm 7A = 4 tiết, T.Anh 7AB = 6 tiết, T.Anh 9AB = 4 tiết, Viết tin bài = 2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Ng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8B = 4 tiết, T.Anh 6AB = 6 tiết, T.Anh tự chọn 6AB = 2 tiết, T.Anh 8AB = 6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Dũ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ra nhân dân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.Thuật 6AB = 2 tiết, M.Thuật 7AB = 2 tiết, M.Thuật 8AB = 2 tiết, M.Thuật 9AB = 2 tiết, C.Nghệ 7A = 2 tiết, C.Nghệ 8AB = 4 tiết, T.Dục 9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ằ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ạc 6AB = 2 tiết, Nhạc 7AB = 2 tiết, Nhạc 8AB = 2 tiết, T.Dục 7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ợp đồng mùa vụ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ử 7AB = 4 tiết, GDCD 6AB = 2 tiết, GDCD 7AB = 2 tiết, GDCD 8AB = 2 tiết, T.Dục 8AB = 4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Điệp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nhiệm 9B = 4 tiết, Toán 9AB = 8 tiết, Toán 6A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ủ nhiệm 8A = 4 tiết, Địa 6AB = 2 tiết,  Địa 7AB = 4 tiết, Địa 8AB = 4 tiết, Địa 9AB = 2 tiết, HĐNGLL = 0,5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6B = 4 tiết, Sinh 6AB = 4 tiết, Hóa 8AB = 4 tiết, Hóa 9AB = 4 tiết, T.Dục 6AB = 4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9A= 4 tiết, Sinh 7AB = 4 tiết, Sinh 8AB = 4 tiết, Sinh 9AB = 4 tiết, C.Nghệ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rọng Hả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6B = 4 tiết, Toán 7AB = 8 tiết, Toán 8AB = 8 tiết,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ợ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nhiệm 6A = 4 tiết, Lý 6AB = 2 tiết, Lý 7AB = 2 tiết,  Lý 8AB = 2 tiết, Lý 9AB = 4 tiết, C.Nghệ 6AB = 4 tiết, C.Nghệ 7B = 2 tiết, HĐNGLL = 0,5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Uyể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hỉ thai sản (từ ngày 17 tháng 7 nă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20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hỉ thai sản (từ ngày 7 tháng 10 năm 20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Thai Duc Thinh</dc:creator>
  <dc:description/>
  <cp:keywords/>
  <dc:language>en-US</dc:language>
  <cp:lastModifiedBy>Admin</cp:lastModifiedBy>
  <cp:lastPrinted>2019-11-13T10:54:00Z</cp:lastPrinted>
  <dcterms:modified xsi:type="dcterms:W3CDTF">2021-03-30T08:42:00Z</dcterms:modified>
  <cp:revision>2</cp:revision>
  <dc:subject/>
  <dc:title>PHÒNG GIÁO DỤC VÀ ĐÀO TẠO</dc:title>
</cp:coreProperties>
</file>