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54"/>
        <w:gridCol w:w="1438"/>
        <w:gridCol w:w="1446"/>
        <w:gridCol w:w="1436"/>
        <w:gridCol w:w="1755"/>
        <w:gridCol w:w="98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nghệ - Dũ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–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 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-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–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C Anh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 Đông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– V.Yế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hể dục- Đô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Toán 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ể dục- Đông 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 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án –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V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 – V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A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ĐNG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A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ĐNG-B. 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- Dũng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Mù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ia 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 -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ia –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óa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- H.Yế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ử- Nhu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T- 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T- 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inh- V.Yến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-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 -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ĐNG học tuần 1,3; H. nghiệp lớp 9 học tiết 5 tuần 2,4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Đức Chính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7- 2018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21  tháng 8 năm 2017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1:00Z</dcterms:created>
  <dc:creator>vhc</dc:creator>
  <dc:description/>
  <cp:keywords/>
  <dc:language>en-US</dc:language>
  <cp:lastModifiedBy>User</cp:lastModifiedBy>
  <cp:lastPrinted>2017-08-17T10:00:00Z</cp:lastPrinted>
  <dcterms:modified xsi:type="dcterms:W3CDTF">2017-08-17T03:45:00Z</dcterms:modified>
  <cp:revision>926</cp:revision>
  <dc:subject/>
  <dc:title>THỨ</dc:title>
</cp:coreProperties>
</file>