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64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PHÒNG GD&amp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 ĐỨC CHÍNH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CHUYÊN MÔ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7-201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ực hiện t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21/8/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ổ tự nhiên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01"/>
        <w:gridCol w:w="11692"/>
        <w:gridCol w:w="1314"/>
      </w:tblGrid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/ Lớp /Số tiế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ng số 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p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7b( 4t); Toán 9ab(8t); C.nhiệm 7b(4t); TTCM ( 3t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0 tiết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 6,7,8,9 (16t); Phụ trách TD 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(2t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0 tiết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Bảng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6(2t); TC Toán 6b(2t); Biệt phái viên TTHT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; Phụ trách lo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ài (1t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0 tiết</w:t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V.Yến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9(4t); Sinh 7ab(4t); Sinh 9a(2t);C.nhiệm 7a(4t); C.nghệ 7b(1,5t);NG 7a (0,5T);TB+ PHBM(2,5t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8,5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Uyển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oán 8a,b( 8t); Lý 9ab(4t); T.chọn 8ab(2t);C.nhiệm 8b(4t);H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NG (0,5t); C.đoàn (1t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9,5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/c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.Y</w:t>
            </w:r>
            <w:r>
              <w:rPr>
                <w:rFonts w:cs="Times New Roman" w:ascii="Times New Roman" w:hAnsi="Times New Roman"/>
              </w:rPr>
              <w:t>ến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inh 6a(2t) ;Sinh 9b( 2t);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ịa 6(2t);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ịa 8a(1t);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ịa 9(4t); CTC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(3t); C.nhiệm 6a(4t); HĐNG 6a(0,5t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5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H.Yến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nh 6b(2t); Hóa 8(4t); Sinh 8(4t); Địa 7(4t); Địa 8b(1t); TB(2,5t) ; HĐNG 7b(0,5t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8,0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Hải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oán 6(8t); Toán 7a(4t); Tự chọn 7ab(2t); Lý 7(2t); Lý 8 (2t);  Loa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ài (1t) 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9,0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ịnh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; Dạy tha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ổ xã hội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2"/>
        <w:gridCol w:w="11466"/>
        <w:gridCol w:w="1349"/>
      </w:tblGrid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/ Lớp /Số tiế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Mùi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ăn 8(8t); Sử 9b(1t); Chủ nhiệm 8a(4t);TTND(2t); TC văn 9ab(2t) ; TTCM( 3t)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20,0</w:t>
            </w:r>
            <w:r>
              <w:rPr>
                <w:rFonts w:cs="Times New Roman" w:ascii="Times New Roman" w:hAnsi="Times New Roman"/>
              </w:rPr>
              <w:t xml:space="preserve"> tiết</w:t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.Hằn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n 9 (10t); Sử 6b (1t); GDCD 6b(1t); C.nhiệm 6b(4t) ;</w:t>
            </w:r>
            <w:r>
              <w:rPr>
                <w:rFonts w:cs="Times New Roman" w:ascii="Times New Roman" w:hAnsi="Times New Roman"/>
                <w:lang w:val="fr-FR"/>
              </w:rPr>
              <w:t>HĐ</w:t>
            </w:r>
            <w:r>
              <w:rPr>
                <w:rFonts w:cs="Times New Roman" w:ascii="Times New Roman" w:hAnsi="Times New Roman"/>
                <w:lang w:val="fr-FR"/>
              </w:rPr>
              <w:t>NG 6b(0,5t); Tin bài(2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hun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ăn 6(8t); TC văn 6ab (2t); Sử 8 (4t); Sử 9a (1t); GD 9a(1t); NG 8a(0,5t); T.viện(1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7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Đ/c N.Anh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ăn 7ab(8t); TC 7ab(2t);  Sử 6a( 1t);Sử 7a(4t); TC 8ab(2t); HĐNG 9a(0,5t) ;T.viện (1t)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8,5 tiết</w:t>
            </w:r>
          </w:p>
        </w:tc>
      </w:tr>
      <w:tr>
        <w:trPr>
          <w:trHeight w:val="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Đ.Hằn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h 7ab(6t); Anh 9(4t); T.chọn 9ab(2t); C.nhiệm 9A(4t); Thư ký (2t); C.đoàn (1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19,0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Đ/c Dũ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ỹ thuật 6,7,8,9 (8t);C.nghệ 6ab(4t);C.nghệ 8(3t);C.nghệ 9a(1t); C.nghệ 7a(1,5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B.Hằn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.N 6,7,8,(6t);GD 6a (1t);GD7,8(4t);GD 9b(1t); C.nghệ 9b(1t);V.nghệ (2t);CN 9B(4t);NG 9b(0,5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c Nga 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6( 6t); Anh 8( 6t);(2t);TPT (9,5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nghiệp lớp 9; Dạy tha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360" w:right="-1080" w:first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.VnTime"/>
        </w:rPr>
        <w:t xml:space="preserve"> </w:t>
      </w:r>
    </w:p>
    <w:p>
      <w:pPr>
        <w:pStyle w:val="Normal"/>
        <w:ind w:left="-360" w:right="-1080" w:firstLine="360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M.BGH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HÓ HIỆU TRƯỞNG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1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2:00Z</dcterms:created>
  <dc:creator>Hai_Dang</dc:creator>
  <dc:description/>
  <cp:keywords/>
  <dc:language>en-US</dc:language>
  <cp:lastModifiedBy>User</cp:lastModifiedBy>
  <cp:lastPrinted>2017-08-15T08:55:00Z</cp:lastPrinted>
  <dcterms:modified xsi:type="dcterms:W3CDTF">2017-08-15T01:58:00Z</dcterms:modified>
  <cp:revision>257</cp:revision>
  <dc:subject/>
  <dc:title>ph©n c«ng chuyªn m«n n¨m häc 2010 - 2011</dc:title>
</cp:coreProperties>
</file>