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* Ma trận đề.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03"/>
        <w:gridCol w:w="1440"/>
        <w:gridCol w:w="720"/>
        <w:gridCol w:w="1260"/>
        <w:gridCol w:w="720"/>
        <w:gridCol w:w="1260"/>
        <w:gridCol w:w="720"/>
        <w:gridCol w:w="1260"/>
        <w:gridCol w:w="720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50495</wp:posOffset>
                      </wp:positionV>
                      <wp:extent cx="483235" cy="86741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86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1.85pt" to="35.95pt,8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Cấ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chủ đê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ểu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độ thấ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độ ca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điểm chung về kt V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bày đc nước ta có những vùng kinh tế trọng điểm nà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thích đc Tại sao ở đó nền kinh tế lại phát triển mạn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âu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đ=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=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đ= 30%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điểm pt ngành NN, C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Trình bày đc các nhân tố ảnh hưởng đến sự phát triển và phân bố nông nghiệ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năng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vÏ biÓu ®å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tích, nhận xét biểu đ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âu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đ=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đ=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đ=70%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â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đ=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câ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đ=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câ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=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câu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đ=100%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ỂM TRA 1 TIẾ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ÔN: ĐỊA 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ước ta có những vùng kinh tế trọng điểm nào? tại sao ở đó nền kinh tế lại phát triển mạn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Trình bày cá nhân tố ảnh hưởng đến sự phát triển và phân bố nông nghiệp?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Bài tậ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ăn cứ vào bảng số liệu sau hãy vẽ biểu đồ thể hiện cơ cấu giá trị sản phẩm ngành chăn nuôi và nhận xét?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4"/>
        <w:gridCol w:w="1664"/>
        <w:gridCol w:w="1664"/>
        <w:gridCol w:w="1664"/>
        <w:gridCol w:w="1664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̉ng sô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sú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cầ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̉n phẩm trứng sữ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ụ phẩm chăn nuôi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Đáp án và biểu điểm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Câu 1: </w:t>
      </w:r>
      <w:r>
        <w:rPr>
          <w:sz w:val="28"/>
          <w:szCs w:val="28"/>
        </w:rPr>
        <w:t>( 3đ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ước ta có 3 vùng kinh tế trọng điểm: 2đ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Vùng KT trọng điểm phía bắc : Gồm các tỉnh thuộc vùng ĐB Sông Hồng và Tỉnh Quảng nin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Vùng KT trọng điểm miền trung : Gồm Thừa Thiên Huế, Đà Nẵng, Quảng Nam, Quảng Ngãi, Bình Địn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Vùng KT trọng điểm phía nam: Gồm các tỉnh thuộc ĐNB và Tỉnh long 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ải thích: 1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vị trí địa lý, địa hình, giao thông thuận lợi, lại là nơi giàu tiềm năng cả về tự nhiên và dân cư xã hội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Câu 2</w:t>
      </w:r>
      <w:r>
        <w:rPr>
          <w:sz w:val="28"/>
          <w:szCs w:val="28"/>
        </w:rPr>
        <w:t>:4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̣c sinh cần trình bày rõ các nhân tố cả về tự nhiên và dân cư xã hộ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ỗi nhóm nhân tố 2đ thiếu mỗi loại trừ 1/2đ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Câu 3:</w:t>
      </w:r>
      <w:r>
        <w:rPr>
          <w:sz w:val="28"/>
          <w:szCs w:val="28"/>
        </w:rPr>
        <w:t xml:space="preserve"> 3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̃ biểu đồ đúng đẹp thể hiện rõ đối tượng , có tên, chú thích rõ ràng 2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hận xét đúng 1đ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Chăn nuôi gia súc chiếm tỷ trọng cao song có su hướng giảm, phụ phẩm chăn nuôi còn ít. Sản phẩm trứng sữa ít song đang tă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Duyệt ngày…tháng….năm 201</w:t>
            </w:r>
            <w:r>
              <w:rPr>
                <w:sz w:val="28"/>
                <w:szCs w:val="28"/>
                <w:lang w:val="vi-VN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Mai Điệ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50:00Z</dcterms:created>
  <dc:creator>ASUS</dc:creator>
  <dc:description/>
  <cp:keywords/>
  <dc:language>en-US</dc:language>
  <cp:lastModifiedBy>THCS DUC CHINH</cp:lastModifiedBy>
  <dcterms:modified xsi:type="dcterms:W3CDTF">2017-11-10T00:50:00Z</dcterms:modified>
  <cp:revision>2</cp:revision>
  <dc:subject/>
  <dc:title>* Ma trận đề</dc:title>
</cp:coreProperties>
</file>