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KIỂM TRA 1 TIẾT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ÔN: SINH 6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Ma trận đề kiểm tra sinh 6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5"/>
        <w:gridCol w:w="1084"/>
        <w:gridCol w:w="1136"/>
        <w:gridCol w:w="1086"/>
        <w:gridCol w:w="1137"/>
        <w:gridCol w:w="1087"/>
        <w:gridCol w:w="112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ủ đề chính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ác mức độ cần đánh gi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ận biết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ông hiểu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ận dụng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Đ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chungcủa TV, th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đ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R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4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 đ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đ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ân và r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đ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ổ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4</w:t>
            </w:r>
            <w:r>
              <w:rPr>
                <w:rFonts w:cs=".VnTime" w:ascii=".VnTime" w:hAnsi=".VnTime"/>
                <w:lang w:val="nl-NL"/>
              </w:rPr>
              <w:t xml:space="preserve"> c©u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0</w:t>
            </w:r>
            <w:r>
              <w:rPr>
                <w:rFonts w:cs=".VnTime" w:ascii=".VnTime" w:hAnsi=".VnTime"/>
                <w:lang w:val="nl-NL"/>
              </w:rPr>
              <w:t xml:space="preserve"> ®</w:t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KIỂM TRA 1 TIẾT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ÔN: SINH 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A. Trắc nghiệm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   </w:t>
      </w:r>
      <w:r>
        <w:rPr>
          <w:b/>
          <w:bCs/>
          <w:i/>
          <w:iCs/>
          <w:sz w:val="28"/>
          <w:szCs w:val="28"/>
          <w:lang w:val="nl-NL"/>
        </w:rPr>
        <w:t>Câu1 (1đ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Hãy chọn câu trả lời đúng nhất trong các câu sau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1. Điểm khác nhau cơ bản giữa thực vật với các sinh vật khác là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A. Thực vật có khả năng tự tổng hợp chất hữu cơ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B. Thực vật có khả năng vận động, lớn lên sinh. sản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C. Thực vật là những sinh vật vừa có ích vừa có hạ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D. Thực vật rất đa dạng phong phú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l-PL"/>
        </w:rPr>
        <w:t>2. Thân cây to ra do đâu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A. Do sự lớn lên và phân chia TB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B. Do sự phân chia TB tầng sinh v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C. Do sự phân chia TB mô phân sinh ngọn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D. Do sự phân chia các TB ở tầng sinh vỏ và tầng sinh trụ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âu 2 (2 đ)</w:t>
      </w:r>
    </w:p>
    <w:p>
      <w:pPr>
        <w:pStyle w:val="Normal"/>
        <w:widowControl w:val="false"/>
        <w:autoSpaceDE w:val="false"/>
        <w:jc w:val="both"/>
        <w:rPr/>
      </w:pPr>
      <w:r>
        <w:rPr/>
        <w:t>- Hãy chọn nội dung cột B phù hợp với cột A để viết vào cột trả lời trong bảng sau cho phù hợp:</w:t>
      </w:r>
    </w:p>
    <w:tbl>
      <w:tblPr>
        <w:tblW w:w="917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505"/>
        <w:gridCol w:w="149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ột A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ột B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bộ phận của thân non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c năng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, Biểu bì(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vá ngoµ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, Thịt v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3, Mạch gỗ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4, Ruột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a, Vận chuyển chất hữu cơ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b, Bảo v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c, Vận chuyển nư</w:t>
              <w:softHyphen/>
              <w:t>ớc và muối khoán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d, Chứa chất dự ch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,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,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,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B. Tự luận:</w:t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 xml:space="preserve">Câu3 </w:t>
      </w:r>
      <w:r>
        <w:rPr>
          <w:sz w:val="28"/>
          <w:szCs w:val="28"/>
          <w:lang w:val="nl-NL"/>
        </w:rPr>
        <w:t>(4</w:t>
      </w:r>
      <w:r>
        <w:rPr>
          <w:rFonts w:cs=".VnTime" w:ascii=".VnTime" w:hAnsi=".VnTime"/>
          <w:sz w:val="28"/>
          <w:szCs w:val="28"/>
          <w:lang w:val="nl-NL"/>
        </w:rPr>
        <w:t>®) H·y kÓ tªn c¸c lo¹i rÔ biÕn d¹ng v</w:t>
      </w:r>
      <w:r>
        <w:rPr>
          <w:sz w:val="28"/>
          <w:szCs w:val="28"/>
          <w:lang w:val="nl-NL"/>
        </w:rPr>
        <w:t>à</w:t>
      </w:r>
      <w:r>
        <w:rPr>
          <w:rFonts w:cs=".VnTime" w:ascii=".VnTime" w:hAnsi=".VnTime"/>
          <w:sz w:val="28"/>
          <w:szCs w:val="28"/>
          <w:lang w:val="nl-NL"/>
        </w:rPr>
        <w:t xml:space="preserve"> chøc n</w:t>
      </w:r>
      <w:r>
        <w:rPr>
          <w:sz w:val="28"/>
          <w:szCs w:val="28"/>
          <w:lang w:val="nl-NL"/>
        </w:rPr>
        <w:t>ă</w:t>
      </w:r>
      <w:r>
        <w:rPr>
          <w:rFonts w:cs=".VnTime" w:ascii=".VnTime" w:hAnsi=".VnTime"/>
          <w:sz w:val="28"/>
          <w:szCs w:val="28"/>
          <w:lang w:val="nl-NL"/>
        </w:rPr>
        <w:t>ng c</w:t>
      </w:r>
      <w:r>
        <w:rPr>
          <w:sz w:val="28"/>
          <w:szCs w:val="28"/>
          <w:lang w:val="nl-NL"/>
        </w:rPr>
        <w:t>ủ</w:t>
      </w:r>
      <w:r>
        <w:rPr>
          <w:rFonts w:cs=".VnTime" w:ascii=".VnTime" w:hAnsi=".VnTime"/>
          <w:sz w:val="28"/>
          <w:szCs w:val="28"/>
          <w:lang w:val="nl-NL"/>
        </w:rPr>
        <w:t>a  tõng lo¹i, lÊy vÝ dô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lang w:val="nl-NL"/>
        </w:rPr>
        <w:t>(3đ) So sánh cấu tạo trong của thân non và rễ</w:t>
      </w:r>
    </w:p>
    <w:p>
      <w:pPr>
        <w:pStyle w:val="Normal"/>
        <w:widowControl w:val="false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                               </w:t>
      </w:r>
      <w:r>
        <w:rPr>
          <w:b/>
          <w:bCs/>
          <w:sz w:val="28"/>
          <w:szCs w:val="28"/>
          <w:u w:val="single"/>
          <w:lang w:val="nl-NL"/>
        </w:rPr>
        <w:t>III. Đáp án, thang điểm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A. Trắc nghiệm:</w:t>
      </w:r>
      <w:r>
        <w:rPr>
          <w:sz w:val="28"/>
          <w:szCs w:val="28"/>
          <w:lang w:val="nl-NL"/>
        </w:rPr>
        <w:t xml:space="preserve"> (3 điểm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1      - Chọn câu trả lời đúng nhất</w:t>
      </w:r>
      <w:r>
        <w:rPr>
          <w:rFonts w:cs="Arial" w:ascii="Arial" w:hAnsi="Arial"/>
          <w:sz w:val="28"/>
          <w:szCs w:val="28"/>
          <w:lang w:val="nl-NL"/>
        </w:rPr>
        <w:t>…</w:t>
      </w:r>
      <w:r>
        <w:rPr>
          <w:sz w:val="28"/>
          <w:szCs w:val="28"/>
          <w:lang w:val="nl-NL"/>
        </w:rPr>
        <w:t>.(1 điểm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pt-BR"/>
        </w:rPr>
        <w:t>1a ;                          ( 0,5 điểm x 2câu = 1 điểm)</w:t>
      </w:r>
    </w:p>
    <w:p>
      <w:pPr>
        <w:pStyle w:val="Normal"/>
        <w:widowControl w:val="false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2     -Chọn nội dung cột B phù hợp với cột A(2điểm)</w:t>
      </w:r>
    </w:p>
    <w:p>
      <w:pPr>
        <w:pStyle w:val="Normal"/>
        <w:widowControl w:val="false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- mỗi ý đúng = 0,5đ</w:t>
      </w:r>
    </w:p>
    <w:p>
      <w:pPr>
        <w:pStyle w:val="Normal"/>
        <w:widowControl w:val="false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1 b;       2a;         3 c;       4 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  <w:lang w:val="pt-BR"/>
        </w:rPr>
        <w:t xml:space="preserve"> </w:t>
      </w:r>
      <w:r>
        <w:rPr>
          <w:b/>
          <w:bCs/>
          <w:sz w:val="28"/>
          <w:szCs w:val="28"/>
          <w:u w:val="single"/>
          <w:lang w:val="pt-BR"/>
        </w:rPr>
        <w:t>B. Tự luận</w:t>
      </w:r>
      <w:r>
        <w:rPr>
          <w:sz w:val="28"/>
          <w:szCs w:val="28"/>
          <w:lang w:val="pt-BR"/>
        </w:rPr>
        <w:t>: 4 điểm)</w:t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>C©u 3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6"/>
        <w:gridCol w:w="2126"/>
        <w:gridCol w:w="546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T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Tên rễ biến dạ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ên cây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ức năng với câ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>RÔ c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y cải củ, cây cà rố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a chất dự trữ cho cây khi ra hoa tạo quả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>RÔ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 móc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y trầu không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y hồ tiêu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úp cây leo lê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>RÔ th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y bụt mọc, cây mắm, cây bần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ấy không khí cung cấp cho rễ dư</w:t>
              <w:softHyphen/>
              <w:t>ới mặt đấ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>RÔgi¸c mó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nl-NL"/>
              </w:rPr>
              <w:t>Cây tơ hồng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y tầm gửi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úp cây bám và lấy thức ă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nl-NL"/>
        </w:rPr>
        <w:t>*</w:t>
      </w:r>
      <w:r>
        <w:rPr>
          <w:b/>
          <w:bCs/>
          <w:i/>
          <w:iCs/>
          <w:sz w:val="28"/>
          <w:szCs w:val="28"/>
          <w:lang w:val="nl-NL"/>
        </w:rPr>
        <w:t>Giống:</w:t>
      </w:r>
      <w:r>
        <w:rPr>
          <w:sz w:val="28"/>
          <w:szCs w:val="28"/>
          <w:lang w:val="nl-NL"/>
        </w:rPr>
        <w:t xml:space="preserve"> 1đ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Đều cấu tạo bằng TB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- Có 2  bộ phận (vỏ, trụ giữa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* Khác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Rễ(1đ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ểu bì có lông hút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ạch gỗ và mạch rây nằm xen kẻ nha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Thân(1đ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ểu bì không có lông hút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ạch gỗ nằm trong, mạch rây nằm ngoà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uyệt ngày    tháng   năm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T Trần Thị Mai Điệ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1:00Z</dcterms:created>
  <dc:creator>ASUS</dc:creator>
  <dc:description/>
  <cp:keywords/>
  <dc:language>en-US</dc:language>
  <cp:lastModifiedBy>THCS DUC CHINH</cp:lastModifiedBy>
  <dcterms:modified xsi:type="dcterms:W3CDTF">2017-11-10T00:51:00Z</dcterms:modified>
  <cp:revision>2</cp:revision>
  <dc:subject/>
  <dc:title>KIỂM TRA 1 TIẾT </dc:title>
</cp:coreProperties>
</file>