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21/8 đến  26/8/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731" w:type="dxa"/>
        <w:jc w:val="left"/>
        <w:tblInd w:w="-5" w:type="dxa"/>
        <w:tblLayout w:type="fixed"/>
        <w:tblCellMar>
          <w:top w:w="0" w:type="dxa"/>
          <w:left w:w="108" w:type="dxa"/>
          <w:bottom w:w="0" w:type="dxa"/>
          <w:right w:w="108" w:type="dxa"/>
        </w:tblCellMar>
      </w:tblPr>
      <w:tblGrid>
        <w:gridCol w:w="737"/>
        <w:gridCol w:w="3839"/>
        <w:gridCol w:w="1469"/>
        <w:gridCol w:w="2055"/>
        <w:gridCol w:w="1631"/>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4"/>
                <w:szCs w:val="24"/>
              </w:rPr>
            </w:pPr>
            <w:r>
              <w:rPr>
                <w:rFonts w:cs="Times New Roman" w:ascii="Times New Roman" w:hAnsi="Times New Roman"/>
                <w:b/>
                <w:sz w:val="24"/>
                <w:szCs w:val="24"/>
              </w:rPr>
              <w:t>Nội dung hoạt độ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4"/>
                <w:szCs w:val="24"/>
              </w:rPr>
            </w:pPr>
            <w:r>
              <w:rPr>
                <w:rFonts w:cs="Times New Roman" w:ascii="Times New Roman" w:hAnsi="Times New Roman"/>
                <w:b/>
                <w:sz w:val="24"/>
                <w:szCs w:val="24"/>
              </w:rPr>
              <w:t>Người chỉ đạ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4"/>
                <w:szCs w:val="24"/>
              </w:rPr>
            </w:pPr>
            <w:r>
              <w:rPr>
                <w:rFonts w:cs="Times New Roman" w:ascii="Times New Roman" w:hAnsi="Times New Roman"/>
                <w:b/>
                <w:sz w:val="24"/>
                <w:szCs w:val="24"/>
              </w:rPr>
              <w:t>Lực lượng tham g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4"/>
                <w:szCs w:val="24"/>
              </w:rPr>
              <w:t>2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Chào cờ;</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Giao ban đầu tuầ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Hiệu trưở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CB, GV, NV học sinh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4"/>
                <w:szCs w:val="24"/>
              </w:rPr>
              <w:t>2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nề nếp dạy - học và các hoạt động độ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Hiệu trưở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4"/>
                <w:szCs w:val="24"/>
              </w:rPr>
              <w:t>23/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nề nếp dạy - học và các hoạt động đ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uấn chuyên mô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Hiệu trưởng</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PHT, TTC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7h30 tại THCS K.Sơn</w:t>
            </w:r>
          </w:p>
        </w:tc>
      </w:tr>
      <w:tr>
        <w:trPr>
          <w:trHeight w:val="11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4"/>
                <w:szCs w:val="24"/>
              </w:rPr>
              <w:t>24/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nề nếp dạy - học và các hoạt động đội.</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Tập huấn chuyên mô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Hiệu trưở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PHT, TTCM, đ/c Hà</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h30 tại THCS K.Sơn</w:t>
            </w:r>
          </w:p>
        </w:tc>
      </w:tr>
      <w:tr>
        <w:trPr>
          <w:trHeight w:val="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4"/>
                <w:szCs w:val="24"/>
              </w:rPr>
              <w:t>25/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tra nề nếp dạy - học và các hoạt động đ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uấn chuyên mô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Phó HT Hiệu trưở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PHT, TTCM, đ/c Hà</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h30 tại THCS K.Sơn</w:t>
            </w:r>
          </w:p>
        </w:tc>
      </w:tr>
      <w:tr>
        <w:trPr>
          <w:trHeight w:val="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4"/>
                <w:szCs w:val="24"/>
              </w:rPr>
              <w:t>26/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Tập huấn thư viện</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Họp tổ chủ nhiệ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Phó HT</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Hiệu trưở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Đ/c Hạnh, Thu</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Giáo viên chủ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10h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KẾ HOẠCH TUẦN 1 (21/8 - 26/8/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huyên môn.</w:t>
      </w:r>
    </w:p>
    <w:p>
      <w:pPr>
        <w:pStyle w:val="Normal"/>
        <w:spacing w:lineRule="auto" w:line="240" w:before="0" w:after="0"/>
        <w:jc w:val="both"/>
        <w:rPr/>
      </w:pPr>
      <w:r>
        <w:rPr>
          <w:rFonts w:cs="Times New Roman" w:ascii="Times New Roman" w:hAnsi="Times New Roman"/>
          <w:sz w:val="24"/>
          <w:szCs w:val="24"/>
        </w:rPr>
        <w:t>- Thời gian học chính thức 21/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ực hiện đúng PPCT mới nhất, TKB. Giaos viên thực hiện nghiêm túc các quy định về chuyên môn: Soạn bài, tư thế tác phong trên lớp, sử dụng trang thiết bị đồ dùng dạy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áo viên bộ môn kiểm tra SGK, vở bài tập (nếu có), vở ghi của học sinh đối với môn lớp giáo viên dạy, Không để học sinh không có SGK, vở g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hi chép đầy đủ hồ sơ sổ sách, chú ý đánh giá xếp loại giờ dạy chính xác.</w:t>
      </w:r>
    </w:p>
    <w:p>
      <w:pPr>
        <w:pStyle w:val="Normal"/>
        <w:spacing w:lineRule="auto" w:line="240" w:before="0" w:after="0"/>
        <w:jc w:val="both"/>
        <w:rPr/>
      </w:pPr>
      <w:r>
        <w:rPr>
          <w:rFonts w:cs="Times New Roman" w:ascii="Times New Roman" w:hAnsi="Times New Roman"/>
          <w:sz w:val="24"/>
          <w:szCs w:val="24"/>
        </w:rPr>
        <w:t>- Phân công dạy thay giáo viên dự tập huấn CM (Đ/c Mùi, Điệp, ngày 23,24,2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áo viên dạy các bộ môn văn hóa lớp 9 (văn, toán, lý, hóa, sinh, sử, địa, tiếng anh, giáo dục CD), thể dục căn cứ kết quả học tập và đăng ký dự thi học sinh giỏi các môn của học sinh năm học trước thành lập đội tuyển học sinh giỏi. Lập danh sách gửi về phòng HT trước ngày 26/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àn thiện các nội dung công việc của phổ c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o đ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o động: Ban LĐ xây dựng KH, phân công LĐ cho các lớp 1 buổi/tu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ú ý: Vệ sinh môi trường, chăm sóc đổi cỏ, vườn hoa, cây cảnh. Cắt rẫy nhổ cỏ dại, khơi thông mương rãnh thoát nướ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ác hoạt động khác.</w:t>
      </w:r>
    </w:p>
    <w:p>
      <w:pPr>
        <w:pStyle w:val="Normal"/>
        <w:spacing w:lineRule="auto" w:line="240" w:before="0" w:after="0"/>
        <w:jc w:val="both"/>
        <w:rPr/>
      </w:pPr>
      <w:r>
        <w:rPr>
          <w:rFonts w:cs="Times New Roman" w:ascii="Times New Roman" w:hAnsi="Times New Roman"/>
          <w:sz w:val="24"/>
          <w:szCs w:val="24"/>
        </w:rPr>
        <w:t>- GV chủ nhiệm: Kiện toàn Ban cán sự lớp, kiểm tra SGK, vở ghi, đồ dùng học tập của 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ên đội: Kiện toàn Ban chỉ huy Liên đội, chi đội trưởng các lớp. Xây dựng triển khai các nội dung hoạt động. Chú ý kiểm tra nề nếp các lớp, thực hiện vệ sinh cá nhân, công cộng; thực hiện an toàn giao thông, các nội dung cấ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hiện văn hoá công sở: Đến trường làm việc đúng giờ (trước giờ truy bài đối với giáo viên chủ nhiệm, vào lớp tiết 1 với giáo viên bộ môn 5 phút, nhân viên làm việc theo giờ hành chính), làm đúng nhiệm vụ đ</w:t>
        <w:softHyphen/>
        <w:t>ược phân công. Tác phong, ăn mặc, nói năng có văn hoá, nhất là xưng hô với đồng nghiệp, học sinh. Không sử dụng điện thoại (để chế độ rung, chỉ nhận cuộc gọi của cấp trên hoặc người nhà và hẹn gặp lại sau) trong khi lên lớp, trong các buổi họ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học sinh đi học muộn đầu giờ.</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lớp giờ truy bài chưa vào nề nếp, chưa thật nghiêm túc.</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ặc của học sinh nhiều em không sơ vin, còn luộm thuộm.</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lớp ra về chưa đi theo hàng, chay đùa nghịch.</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áo viên một số chưa đi đúng giờ quy định (một vài đ/c giáo viên chủ nhiệm đến muộn trong giờ truy bài), chưa nộp các báo cáo theo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6:00Z</dcterms:created>
  <dc:creator>Windows_XP</dc:creator>
  <dc:description/>
  <cp:keywords/>
  <dc:language>en-US</dc:language>
  <cp:lastModifiedBy>User</cp:lastModifiedBy>
  <cp:lastPrinted>2016-10-31T08:51:00Z</cp:lastPrinted>
  <dcterms:modified xsi:type="dcterms:W3CDTF">2017-08-26T02:31:00Z</dcterms:modified>
  <cp:revision>48</cp:revision>
  <dc:subject/>
  <dc:title/>
</cp:coreProperties>
</file>