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D&amp;ĐT T.X ĐÔNG TRIỀU                 LỊCH CÔNG TÁC TUẦN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ƯỜNG THCS ĐỨC CHÍNH                            Từ  23/10 đến  28/10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117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84"/>
        <w:gridCol w:w="2385"/>
        <w:gridCol w:w="11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;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ban đầu tuầ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CB-VC- L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B, GV, NV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7h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giờ thăm lớ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 học sinh trường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TT, G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giờ thăm lớ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học sinh trường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TT, G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 học sinh trườ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Ế HOẠCH TUẦN 10 (23/10 - 28/10/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uyên mô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chuyên môn và TKB mới (từ ngày 23/10/2017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đúng PPCT. Giáo viên thực hiện nghiêm túc các quy định về chuyên môn: Soạn bài, ký duyệt giáo án đúng thời gian; lên lịch báo giảng; tư  thế tác phong trên lớ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sử dụng trang thiết bị đồ dùng dạy học; ứng dụng  CNTT trong giảng dạy.; Ứng dụng phòng học thông minh theo kế hoạch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àn thiện hồ sơ sổ sách. ( BGH kiểm t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trưởng lên lịch dự gi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kiểm tra miệng cập nhật sổ lớp; nhập phần mềm đi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 tăng cường dự gi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iểm tra toàn diện giáo viê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ai tổ thực hiện chuyên đề tháng 10 theo kế hoạch ( chiều thứ 5/26/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ạy bồi dưỡng học sinh giỏi, phụ đạo học sinh yếu với 3 môn: Toán, Ngữ văn và Tiếng anh theo TKB. ( từ ngày 23/10/2017).GV chủ nhiệm, GV bộ môn động viên khuyến khích học sinh tham gia đi học đầy đ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bộ môn khuyến khích  học sinh tham gia các cuộc thi trên m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nghiêm túc bồi dưỡng học sinh giỏi; dạy ngoại khóa môn Ti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theo lịch của Ban lao động. Các lớp hoàn thiện rẫy cỏ.( 8AB, 9A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ú ý: Vệ sinh môi trường, lớp học, chăm sóc đổi cỏ, vườn hoa, cây cảnh; khơi thông mương rãnh thoát nước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ệ sinh lớp học, các phòng ban.( phòng họp tổ chuyên môn, phòng  công đoàn, đoàn đô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ịch lao động phường chiều thứ 7: lớp 9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iên đội phối kết hợp với giáo viên chủ nhiệm kiểm tra nề nếp các lớp, thực hiện vệ sinh cá nhân, công cộng; phát động thi đua trong học si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nghêm túc văn hóa công s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ạt động giữa giò theo lị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tiếng trống sạch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CN thu tiền giấy kiểm tra: 20.000/ hs ( nộp đ/c Điệp – thứ 6/ 27/10); thu nộp một số khoản đầu năm giúp ban đại diện CMHS ( xe đạp, nước uống, tin họ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/c Hà chuẩn bị giấy mời Hội nghị CB-VC-LĐ ( trong ngày thứ 2/23/10); Hoàn thiện sổ liên lạc điện tử cho h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/c P.Điệp phối hợp trạm y tế phường khám sức khỏe cho hs toàn trường; hoàn thiện hồ sơ y.t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/c T.Hằng tăng cường viết tin bài.( ít nhất 1 tin/ tuần)</w:t>
      </w:r>
    </w:p>
    <w:sectPr>
      <w:type w:val="nextPage"/>
      <w:pgSz w:w="12240" w:h="15840"/>
      <w:pgMar w:left="1814" w:right="102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User</cp:lastModifiedBy>
  <cp:lastPrinted>2017-10-20T17:17:00Z</cp:lastPrinted>
  <dcterms:modified xsi:type="dcterms:W3CDTF">2017-10-20T10:20:00Z</dcterms:modified>
  <cp:revision>66</cp:revision>
  <dc:subject/>
  <dc:title/>
</cp:coreProperties>
</file>