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.X ĐÔNG TRIỀU                 LỊCH CÔNG TÁC TUẦN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ƯỜNG THCS ĐỨC CHÍNH                            Từ  30/10 đến  04/1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117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84"/>
        <w:gridCol w:w="2385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; giao ban đầu tuần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tra nội bộ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T dự giao ban tuyên giá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D c.trị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tra nộ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.nghị VS-ATT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 PHT, đ/c H.Điệ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 - Hà Lan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02" w:leader="none"/>
          <w:tab w:val="left" w:pos="79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KẾ HOẠCH TUẦN 11 (30/10 – 04/11/2017)</w:t>
        <w:tab/>
      </w:r>
    </w:p>
    <w:p>
      <w:pPr>
        <w:pStyle w:val="Normal"/>
        <w:tabs>
          <w:tab w:val="clear" w:pos="720"/>
          <w:tab w:val="center" w:pos="4702" w:leader="none"/>
          <w:tab w:val="left" w:pos="79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 ký duyệt giáo án;  tư thế tác phong trên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Tăng cường sử dụng thiết bị đồ dùng dạy học; ứng dụng CNTT trong giảng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GV dự giờ thăm lớp theo quy định thi đ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iểm tra miệng, cập nhật điểm sổ lớp. GVCN tổng hợp chuyên cần ( ngày 31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ổ triển khai thao giảng chào mừng ngày 20/11. (kết thúc trước ngày 18/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ạy bồi dưỡng học sinh giỏi, phụ đạo học sinh yếu  theo TK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ạy NPT cho hs lớp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đồ dùng dạy học nộp đúng thời gia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nội bộ đ/c Uyển, N.Anh. (2 tiết dạy, nộp hồ sơ về phòng đ/c PHT ngày 30/10. ( TT hoàn thiện hồ sơ nộp BG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M kiểm tra chéo hồ sơ ( Biên bản đầy đủ, lưu tổ); hoàn thiện hồ sơ chuyên đề; báo cáo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, tổ CM hoàn thiện các loại hồ sơ sổ sách BGH k.tra toàn diện; hoàn thiện phiếu mượn TBDH, đ/c phụ trách thiết bị vào sổ.( GV mượn, trả ký đầy đ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bồi dưỡng học sinh giỏi các bộ môn văn hóa , TDTT khối 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công dạy thay các đ/c Nhung học cảm tình đảng, từ ngày 01/11-&gt; 11/11 (đ/c Nhung bàn giao đầy đủ, gv dạy thay nghiêm tú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Chú ý: Vệ sinh môi trường, lớp học, chăm sóc đổi cỏ, vườn hoa, cây cảnh. Cắt rẫy nhổ cỏ dại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TPT tăng cường kiểm tra nề nếp các lớp, thực hiện vệ sinh cá nhân, lớp  học; tăng cường tiếng trống sạch trường. Hoạt  động giữa giờ theo l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iên đội tổ chức Đại hội liên đội. ( GVCN dự đầy đủ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Các lớp triển khai hoàn thiện tủ sách lớp học theo kế hoạch nhà trườn, trang trí lớp.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hực  hiện văn hoá công sở.( trang phuc, giao tiếp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giờ giấc lên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14" w:right="102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0-24T06:44:00Z</cp:lastPrinted>
  <dcterms:modified xsi:type="dcterms:W3CDTF">2017-10-28T00:52:00Z</dcterms:modified>
  <cp:revision>81</cp:revision>
  <dc:subject/>
  <dc:title/>
</cp:coreProperties>
</file>