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&amp;ĐT ĐÔNG TRIỀU                      LỊCH CÔNG TÁC TUẦN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RƯỜNG THCS ĐỨC CHÍNH                          </w:t>
      </w:r>
      <w:r>
        <w:rPr>
          <w:rFonts w:cs="Times New Roman" w:ascii="Times New Roman" w:hAnsi="Times New Roman"/>
          <w:i/>
          <w:sz w:val="24"/>
          <w:szCs w:val="24"/>
        </w:rPr>
        <w:t>Từ  13/11 đến  18/11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1524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.2pt" to="135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74"/>
        <w:gridCol w:w="1584"/>
        <w:gridCol w:w="2385"/>
        <w:gridCol w:w="14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; T/c Ngày hội VS trường học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ban đầu tuần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yệt PCDG năm 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PHT, đ/c 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 tại PGD</w:t>
            </w:r>
          </w:p>
        </w:tc>
      </w:tr>
      <w:tr>
        <w:trPr>
          <w:trHeight w:val="2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m trang trí lớp ho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, H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Đ/c Nga, Dũng, Nhung, N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5h</w:t>
            </w:r>
          </w:p>
        </w:tc>
      </w:tr>
      <w:tr>
        <w:trPr>
          <w:trHeight w:val="6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13 (13/11 - 18/11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iện đúng PPCT. Giáo viên thực hiện nghiêm túc các quy định về chuyên môn: Soạn bài, ký duyệt g.án;  Lên lịch báo giảng; tư thế tác phong trên lớ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ích cực sử dụng trang thiết bị đồ dùng dạy học... Tăng cường ứng dụng CNTT trong giảng dạ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kiểm tra miệng và cập nhật kịp thời sổ điểm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hiện và nộp hồ sơ sổ sách đúng thời gian. ( cá nhân, tổ C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p tục thao giảng; dự gi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ạy bồi dưỡng học sinh giỏi, phụ đạo học sinh yếu  3 môn: Toán, Ngữ văn và Tiếng anh theo TK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CN lớp 8 thu ảnh làm thẻ dự thi HSG ( chậm nhất sáng ngày 15/11. Nộp đ.c H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GV ôn đội tuyển tăng cường thời lượng ôn.( VH, TDT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 dạy NPT lớp 8 thực hiện nghiêm túc theo TK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 phân công dạy thay đ/c Nga ( ngày 14/11), các đ.c dạy thay nghiêm túc; Tổng kết thi đ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BM cập nhật đầy đủ thông tin và hoàn thiện sổ đầu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theo lịch của Ban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 ý: Vệ sinh môi trường, lớp học, chăm sóc đổi cỏ, vườn hoa, cây cảnh. Cắt rẫy nhổ cỏ các khu vực được phân cô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ệ sinh lớp học, các phòng 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ăm sóc bồn chậu cây cảnh theo khu vực được gi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phường: Lớp 6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T</w:t>
      </w:r>
      <w:r>
        <w:rPr>
          <w:rFonts w:cs="Times New Roman" w:ascii="Times New Roman" w:hAnsi="Times New Roman"/>
          <w:sz w:val="28"/>
          <w:szCs w:val="28"/>
        </w:rPr>
        <w:t>ổ chức các hoạt động hưởng ứng “Ngày thế giới tưởng niệm các nạn nhân tử vong do tai nạn giao thông” vào sáng 13/11/2017; Ngày Hội vệ sinh trường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đ/c Nga báo cáo kết quả về PG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iên đội phối kết hợp với giáo viên chủ nhiệm kiểm tra nề nếp các lớp, thực hiện vệ sinh cá nhân, công cộng,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iết và đưa tin bài hoạt động ngày thứ 2 ( đ/c T.Hằng, Hà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iêm túc văn hoá công s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2240" w:h="15840"/>
      <w:pgMar w:left="1814" w:right="102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User</cp:lastModifiedBy>
  <cp:lastPrinted>2017-11-11T10:49:00Z</cp:lastPrinted>
  <dcterms:modified xsi:type="dcterms:W3CDTF">2017-11-21T00:06:00Z</dcterms:modified>
  <cp:revision>79</cp:revision>
  <dc:subject/>
  <dc:title/>
</cp:coreProperties>
</file>