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ĐÔNG TRIỀU                      LỊCH CÔNG TÁC TUẦN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ƯỜNG THCS ĐỨC CHÍNH                          </w:t>
      </w:r>
      <w:r>
        <w:rPr>
          <w:rFonts w:cs="Times New Roman" w:ascii="Times New Roman" w:hAnsi="Times New Roman"/>
          <w:i/>
          <w:sz w:val="24"/>
          <w:szCs w:val="24"/>
        </w:rPr>
        <w:t>Từ  20/11 đến  25/11/2017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50"/>
        <w:gridCol w:w="1635"/>
        <w:gridCol w:w="2341"/>
        <w:gridCol w:w="1820"/>
      </w:tblGrid>
      <w:tr>
        <w:trPr>
          <w:trHeight w:val="5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ngày 20/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hi bộ; họp tổ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T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, CB-G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an thi đ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PT, TT, CTCĐ, Thư k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tiết 3</w:t>
            </w:r>
          </w:p>
        </w:tc>
      </w:tr>
      <w:tr>
        <w:trPr>
          <w:trHeight w:val="6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dạy - học và các hoạt động độ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tiếp xú cử t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TTCM, CTC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, tại UBND xã Việt D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Ế HOẠCH TUẦN 14 (20/11 - 25/11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đúng PPCT. Giáo viên thực hiện nghiêm túc các quy định về chuyên môn: Soạn bài, lên lịch báo giảng, kí duyệt giáo án; tư thế tác phong trên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sử dụng trang thiết bị đồ dùng dạy học;  ứng dụng CNTT trong giảng dạ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ăng cường kiểm tra miệng, cập nhật sổ lớ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p tổ chuyên môn ( Chiều thứ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KB chiều thứ 4 chuyển sang học chiều thứ 5/23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/c Mùi chuẩn bị bài giảng chuyên đề cấp thị x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lớp 8ab, 9a thu GKS bản sao của hs tham gia HSG cấp thị x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ăng cường bồi dưỡng học sinh giỏi các bộ môn văn hóa. Dạy bồi dưỡng học sinh giỏi, phụ đạo học sinh yếu với 3 môn: Toán, Ngữ văn và Tiếng anh theo TK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ân công dạy thay đ/c Yến dự Công đoàn ngày 24,25/11 ( đ/c Yến bàn giao đầy đủ, các đ/c dạy thay và ghi sổ đầu bài nghiêm tú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chuyên theo đúng lịch; lao động phường: lớp 7a (chiều thứ 7/25/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 ý: Vệ sinh môi trường, lớp học, chăm sóc đổi cỏ, vườn hoa, cây cảnh. Cắt rẫy nhổ cỏ dại, khơi thông mương rãnh thoát nước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ăm sóc bồn chậu cây cảnh theo khu vực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/c TPT tăng cường kiểm tra nề nếp, vệ sinh các lớp. Liên đội hoạt động giữa giò theo lịch; tăng cường tiếng trống sạch tr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V trực ban lưu ý giờ giâc ra vào lớp, tắt camera cuối buổ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CN tăng cường công tác truy bài đầu giờ; nhắc nhở lớp vệ si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Các đ/c đảng viên hoàn thiện bản kiểm điểm; phiếu nhận xét nơi cư tr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nghiêm túc văn hoá công s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14" w:right="102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1-14T06:48:00Z</cp:lastPrinted>
  <dcterms:modified xsi:type="dcterms:W3CDTF">2017-11-21T00:34:00Z</dcterms:modified>
  <cp:revision>88</cp:revision>
  <dc:subject/>
  <dc:title/>
</cp:coreProperties>
</file>