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ĐÔNG TRIỀU                      LỊCH CÔNG TÁC TUẦN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RƯỜNG THCS ĐỨC CHÍNH                          </w:t>
      </w:r>
      <w:r>
        <w:rPr>
          <w:rFonts w:cs="Times New Roman" w:ascii="Times New Roman" w:hAnsi="Times New Roman"/>
          <w:i/>
          <w:sz w:val="24"/>
          <w:szCs w:val="24"/>
        </w:rPr>
        <w:t>Từ  27/11 đến  02/1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1524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.2pt" to="135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85"/>
        <w:gridCol w:w="1525"/>
        <w:gridCol w:w="1458"/>
        <w:gridCol w:w="2701"/>
      </w:tblGrid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ban đầu tuần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, cơ sở vật c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C.đề cấp thị xã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GVB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, ngày 28/11 tại THCS Kim Sơn</w:t>
            </w:r>
          </w:p>
        </w:tc>
      </w:tr>
      <w:tr>
        <w:trPr>
          <w:trHeight w:val="2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H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Hiệu trưở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H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H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Ế HOẠCH TUẦN 15 (27/11 - 02/12/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đúng PPCT. Giáo viên thực hiện nghiêm túc các quy định về chuyên môn: Soạn bài, ký duyệt giáo án, lên lịch báo giảng;  tư thế tác phong trên lớ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ăng cường sử dụng trang thiết bị đồ dùng dạy học; ứng dụng CNTT  trong giảng dạ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 GV mượn đồ dùng dạy học ký đầy đủ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M phân công dạy thay GV dự chuyên đề ngày 28/11 tại THCS Kim Sơn. ( 7h15’ có mặ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Ghi chú ( các đ/c bàn giao giờ dạy; dạy thay nghiêm túc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KT miệng; các bài kiểm tra định kì chấm trả kịp thời và câp  nhật điểm sổ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uyên môn, GV hoàn thiện hồ s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GVBM chú ý đổi mới pp dạy học; GVCN cập nhật tổng hợp chuyên cần ( trong ngày thứ 5/ 30/11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thời lượng ôn đội tuyển HSG cấp thị x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NPT thực hiện nghiêm túc TKB, chương trình giảng dạ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theo lị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phòng ban, phòng học bộ môn vệ sinh sạch sẽ, văn phò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 ý: Vệ sinh môi trường, lớp học, chăm sóc đổi cỏ, vườn hoa, cây cảnh. Cắt rẫy nhổ cỏ dại, khơi thông mương rãnh thoát nước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ăm sóc bồn chậu cây cảnh theo khu vực được gi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iên đội phối kết hợp với giáo viên chủ nhiệm kiểm tra nề nếp các lớp, thực hiện vệ sinh cá nhân, công c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tiếng trống sạch trường; HĐ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văn hoá công s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14" w:right="102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6-11-14T06:48:00Z</cp:lastPrinted>
  <dcterms:modified xsi:type="dcterms:W3CDTF">2017-11-27T02:06:00Z</dcterms:modified>
  <cp:revision>79</cp:revision>
  <dc:subject/>
  <dc:title/>
</cp:coreProperties>
</file>