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ĐÔNG TRIỀU                      LỊCH CÔNG TÁC TUẦN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CS ĐỨC CHÍNH                          </w:t>
      </w:r>
      <w:r>
        <w:rPr>
          <w:rFonts w:cs="Times New Roman" w:ascii="Times New Roman" w:hAnsi="Times New Roman"/>
          <w:i/>
          <w:sz w:val="24"/>
          <w:szCs w:val="24"/>
        </w:rPr>
        <w:t>Từ  04/12 đến  09/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281" w:type="dxa"/>
        <w:jc w:val="left"/>
        <w:tblInd w:w="-147" w:type="dxa"/>
        <w:tblLayout w:type="fixed"/>
        <w:tblCellMar>
          <w:top w:w="0" w:type="dxa"/>
          <w:left w:w="108" w:type="dxa"/>
          <w:bottom w:w="0" w:type="dxa"/>
          <w:right w:w="108" w:type="dxa"/>
        </w:tblCellMar>
      </w:tblPr>
      <w:tblGrid>
        <w:gridCol w:w="735"/>
        <w:gridCol w:w="3965"/>
        <w:gridCol w:w="1641"/>
        <w:gridCol w:w="1941"/>
        <w:gridCol w:w="1999"/>
      </w:tblGrid>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 giao ban đầu tuần, thông báo lịch, quyết định HĐ ra đề kiểm tra kỳ 1</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ập huấn CNTT; dự HN tiếp xú cử t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và HS</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CN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hội đồng tháng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CB, GV, NV </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 h</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ưa Hs đi thi HS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uyệt đề  kiểm tra đề kiểm tra học kỳ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CB, GV, NV và HS</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heo QĐ</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h30, tại trường THCS K. sơ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h</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pPr>
            <w:r>
              <w:rPr>
                <w:rFonts w:cs="Times New Roman" w:ascii="Times New Roman" w:hAnsi="Times New Roman"/>
                <w:sz w:val="26"/>
                <w:szCs w:val="26"/>
              </w:rPr>
              <w:t>07/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uẩn bị các văn phòng phẩm kiểm tra học k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sz w:val="26"/>
                <w:szCs w:val="26"/>
              </w:rPr>
            </w:pPr>
            <w:r>
              <w:rPr>
                <w:rFonts w:cs="Times New Roman" w:ascii="Times New Roman" w:hAnsi="Times New Roman"/>
                <w:sz w:val="26"/>
                <w:szCs w:val="26"/>
              </w:rPr>
              <w:t>Hiệu trưở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 xml:space="preserve">CB, GV, NV- </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pPr>
            <w:r>
              <w:rPr>
                <w:rFonts w:cs="Times New Roman" w:ascii="Times New Roman" w:hAnsi="Times New Roman"/>
                <w:sz w:val="26"/>
                <w:szCs w:val="26"/>
              </w:rPr>
              <w:t>08/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Kiểm tra duyệt in sao đ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Phó HT, Hành chính</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pPr>
            <w:r>
              <w:rPr>
                <w:rFonts w:cs="Times New Roman" w:ascii="Times New Roman" w:hAnsi="Times New Roman"/>
                <w:sz w:val="26"/>
                <w:szCs w:val="26"/>
              </w:rPr>
              <w:t>09/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uyệt in sao đề.Niêm yết phòng th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BGH</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sz w:val="26"/>
                <w:szCs w:val="26"/>
              </w:rPr>
              <w:t>CB, GV, NV và HS</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Phó HT, Hành chính</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KẾ HOẠCH TUẦN 04/12 - 09/12/201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PPCT tuần thực học 16. Đ/c  Phó HT, tổ chuyên môn kiểm tra chương trình, chỉ đạo bố trí lịch cho giáo viên dạy bù đối với các môn dạy chậm so với chương trình hiện tại (tuần thực học 16)</w:t>
      </w:r>
    </w:p>
    <w:p>
      <w:pPr>
        <w:pStyle w:val="Normal"/>
        <w:spacing w:lineRule="auto" w:line="240" w:before="0" w:after="0"/>
        <w:jc w:val="both"/>
        <w:rPr/>
      </w:pPr>
      <w:r>
        <w:rPr>
          <w:rFonts w:cs="Times New Roman" w:ascii="Times New Roman" w:hAnsi="Times New Roman"/>
          <w:sz w:val="26"/>
          <w:szCs w:val="26"/>
        </w:rPr>
        <w:t>- Giáo viên các bộ môn ở các khối thống nhất nội dung trọng tâm học kỳ 1, ra đề cương, hướng dẫn học sinh ôn tập kiểm tra học kỳ 1. Kiểm tra việc làm và học đề cương của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môn : MT, TD, Â.nhạc, C.nghệ kiểm tra học kì từ ngày 5/12-11/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kiểm tra miệng hoàn thành điểm thường xuyên, định kì cập nhật sổ lớp.; kiểm tra chế độ điểm các môn.</w:t>
      </w:r>
    </w:p>
    <w:p>
      <w:pPr>
        <w:pStyle w:val="Normal"/>
        <w:spacing w:lineRule="auto" w:line="240" w:before="0" w:after="0"/>
        <w:jc w:val="both"/>
        <w:rPr/>
      </w:pPr>
      <w:r>
        <w:rPr>
          <w:rFonts w:cs="Times New Roman" w:ascii="Times New Roman" w:hAnsi="Times New Roman"/>
          <w:sz w:val="26"/>
          <w:szCs w:val="26"/>
        </w:rPr>
        <w:t>- Phân công dạy thay GV coi thi HSG, Gv đi học ( đ/c Bùi Hằng, ngày 6/12 tại THCS Kim Sơn; đ/c Điệp từ ngày 4/12-9/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ra đề kiểm tra học kì nộp đúng thời gian.( trước 11h thứ 4, ngày 6/12/20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ịch kiểm tra: 12- 14/12/2017 (theo lịch của Phòng GD&amp;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iêng với môn: Công nghệ, Âm nhạc, Mỹ thuật, Thể dục kiểm tra học kỳ 1 từ ngày 5/12/2017; Giáo viên dạy ra đề, đáp án biểu điểm nộp về đ/c PHT. tổ trưởng chuyên môn kiểm tra duy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ội đồng ra đề kiểm tra làm việc theo quyết định. Hoàn thiện việc kiểm tra, duyệt đề xong trước 16h00 ngày 07/12/2017</w:t>
      </w:r>
    </w:p>
    <w:p>
      <w:pPr>
        <w:pStyle w:val="Normal"/>
        <w:spacing w:lineRule="auto" w:line="240" w:before="0" w:after="0"/>
        <w:jc w:val="both"/>
        <w:rPr/>
      </w:pPr>
      <w:r>
        <w:rPr>
          <w:rFonts w:cs="Times New Roman" w:ascii="Times New Roman" w:hAnsi="Times New Roman"/>
          <w:sz w:val="26"/>
          <w:szCs w:val="26"/>
        </w:rPr>
        <w:t>* Lưu ý: + Các môn dạy có 2 giáo viên/môn phải thống nhất các nội dung trọng tâm của học kỳ, ra đề chung của môn cho các khối lớp.</w:t>
      </w:r>
    </w:p>
    <w:p>
      <w:pPr>
        <w:pStyle w:val="Normal"/>
        <w:spacing w:lineRule="auto" w:line="240" w:before="0" w:after="0"/>
        <w:jc w:val="both"/>
        <w:rPr/>
      </w:pPr>
      <w:r>
        <w:rPr>
          <w:rFonts w:cs="Times New Roman" w:ascii="Times New Roman" w:hAnsi="Times New Roman"/>
          <w:sz w:val="26"/>
          <w:szCs w:val="26"/>
        </w:rPr>
        <w:tab/>
        <w:t xml:space="preserve"> + Đề ra theo đúng thể thức văn bản, chú ý độ chính xác về nội dung, kiến thức,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giáo viên coi kiểm tra; lập danh sách, niêm yết phòng thi; văn phòng phẩm, giấy thi: đ/c Phó HT, hành  chính.</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pPr>
      <w:r>
        <w:rPr>
          <w:rFonts w:cs="Times New Roman" w:ascii="Times New Roman" w:hAnsi="Times New Roman"/>
          <w:sz w:val="26"/>
          <w:szCs w:val="26"/>
        </w:rPr>
        <w:t>- - Lao động theo lị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phòng ban, phòng học bộ môn vệ sinh sạch sẽ, văn ph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ú ý: Vệ sinh môi trường, lớp học, chăm sóc đổi cỏ, vườn hoa, cây cảnh. Cắt rẫy nhổ cỏ dại, khơi thông mương rãnh thoát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bồn chậu cây cảnh theo khu vực được gia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phiếu đánh giá viên chức ( 14h ngày 05/12/2017; theo mẫu gmail trường). Hoàn thiện hồ sơ đánh giá viên chức: BGH, hành ch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iên đội phối kết hợp với giáo viên chủ nhiệm kiểm tra nề nếp các lớp, thực hiện vệ sinh cá nhân, công cộ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CN nhắc hs thực hiện nghiêm túc ATG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6-11-28T06:40:00Z</cp:lastPrinted>
  <dcterms:modified xsi:type="dcterms:W3CDTF">2017-12-04T01:30:00Z</dcterms:modified>
  <cp:revision>119</cp:revision>
  <dc:subject/>
  <dc:title/>
</cp:coreProperties>
</file>