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ÒNG GD&amp;ĐT ĐÔNG TRIỀU                      LỊCH CÔNG TÁC TUẦN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RƯỜNG THCS ĐỨC CHÍNH                          </w:t>
      </w:r>
      <w:r>
        <w:rPr>
          <w:rFonts w:cs="Times New Roman" w:ascii="Times New Roman" w:hAnsi="Times New Roman"/>
          <w:i/>
          <w:sz w:val="24"/>
          <w:szCs w:val="24"/>
        </w:rPr>
        <w:t>Từ  11/12 đến 16/12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960</wp:posOffset>
                </wp:positionH>
                <wp:positionV relativeFrom="paragraph">
                  <wp:posOffset>15240</wp:posOffset>
                </wp:positionV>
                <wp:extent cx="1028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1.2pt" to="135.7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734"/>
        <w:gridCol w:w="1584"/>
        <w:gridCol w:w="2385"/>
        <w:gridCol w:w="141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hoạt độ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chỉ đạ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ực lượng tham gia- Thời g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1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ào cờ, giao ban.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ỉ đạo hoạt động dạy và học.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, GV, NV và H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1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ỉ đạo kiểm tra học kỳ 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, GV, NV và H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1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ỉ đạo kiểm tra học kỳ 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, GV, NV và H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1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ỉ đạo kiểm tra học kỳ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, GV, NV và H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1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ỉ đạo chấm kiểm tra học kì 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, G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1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ỉ đạo chấm kiểm tra học kì 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, G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Ế HOẠCH TUẦN 17 (11/12 đến 16/12/201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Chuyên mô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Thực hiện giảng dạy theo đúng PPCT ( thứ 2, 6,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áo viên bộ môn chấm điểm k.tra khẩn trương và vào điêm sổ lớp ( chú ý chế độ điểm, sửa điểm đúng quy ch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Các môn Â.nhạc, MT, TD, C.nghệ hoàn thành điểm kiểm tra học kì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ịch kiểm tra học kì 1: Từ ngày 12- 14/12/2017 (theo lịch của Phòng GD&amp;ĐT). Gv coi thi nghiêm túc ( ngồi đúng vị trí, không làm việc riêng, không sử dụng điện thoại); nhắc hs cuối buổi kiểm tra vệ sinh lớp sạch s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* Lưu ý</w:t>
      </w:r>
      <w:r>
        <w:rPr>
          <w:rFonts w:cs="Times New Roman" w:ascii="Times New Roman" w:hAnsi="Times New Roman"/>
          <w:sz w:val="26"/>
          <w:szCs w:val="26"/>
        </w:rPr>
        <w:t>:  GV coi thi thu đề sau mỗi tiế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GVCN nhắc hs môn thi , giờ thi, ý thức làm bà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Gv dạy lớp 9 chấm bài vào buổi chiều các buổi thi tại trườn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GV chấm bài, cộng điểm, vào sổ lớp và nộp báo cáo đúng thời gi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V dạy NPT thực hiện giảng dạy nghiêm túc ( sau k.tra học kì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Lao độ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ao động chuyên : Chiều thứ 6/15/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ăm sóc, tưới cây trong bồn, chậu theo khu vực được gia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au tiết 5, thứ 2/11/12/2017 các lớp vệ sinh sạch sẽ lớp học và các khu vực được phân côn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Lao động phường: Chiều thứ 7/16/12 ( lớp 8b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ớp 9ab vệ sinh sạch sẽ sân thể chất ( sau k.tra học kì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Các hoạt động khá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Liên đội phối kết hợp kiểm tra vệ sinh các lớp đầu và cuối giờ ngày thứ 2; tiếng trống sạch trường. (Chú ý khu vực ngoài cổng trườn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Niêm yết phòng thi, ghế ngồi GT: Tổ hành chính ( chiều thứ 2/11/12/201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-------------------------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1:07:00Z</dcterms:created>
  <dc:creator>TÂM MAI</dc:creator>
  <dc:description/>
  <cp:keywords/>
  <dc:language>en-US</dc:language>
  <cp:lastModifiedBy>User</cp:lastModifiedBy>
  <cp:lastPrinted>2016-11-28T06:40:00Z</cp:lastPrinted>
  <dcterms:modified xsi:type="dcterms:W3CDTF">2017-12-09T08:23:00Z</dcterms:modified>
  <cp:revision>137</cp:revision>
  <dc:subject/>
  <dc:title/>
</cp:coreProperties>
</file>