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GD&amp;ĐT ĐÔNG TRIỀ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LỊCH CÔNG TÁC TUẦN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TRƯỜNG THCS ĐỨC CHÍNH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Từ  18/12 đến 23/1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1524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.2pt" to="135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84"/>
        <w:gridCol w:w="252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- Thời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n bộ, giáo viên theo QĐCB, GV, NV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tháng 1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n bộ, giáo viên theo QĐCB, GV, NV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n bộ, giáo viên theo QĐCB, GV, NV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8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n bộ, giáo viên theo QĐCB, GV, NV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8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n bộ, giáo viên theo QĐCB, GV, NV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8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n bộ, giáo viên theo QĐCB, GV, NV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18 (12/12 đến 17/12/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uyên mô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hiện chương trình học kỳ 1. Thực hiện nghiêm túc phân phối chương trình, TK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hành chất lượng bộ môn; báo cáo đúng theo mẫu và nộp đúng thời gian về BGH. báo cáo kết quả kiểm tra kỳ 1 về Phòng GD&amp;Đ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+ GVBM: vào điểm sổ lớp xong trước 16h ngày 18/12; vào học bạ thứ 4,5 ngày 20,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+ GVCN hoàn thành điểm TBM:  xong trước 14h chiều ngày 19/12; vào học bạ thứ 6, ngày 22/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Chiều thứ 3/19/12: họp Hội đồng xét hạnh kiể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PT; Tin học  thực hiện đúng phân phối chương trình và TK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Các tổ khối; giáo viên hoàn thành hồ sơ sổ s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chuyên theo lịch; lao động phường chiều thứ 7, ngày 23/12 ( lớp 9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lớp chăm sóc, tưới cây trong bồn, chậu theo khu vực được gi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phòng ban vệ sinh sạch s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p bản kê khai tài sản theo công văn hướng dẫn của Phòng GD&amp;ĐT: Đ/c Hà nộp về Phòng GD&amp;ĐT ngày 20/1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iên đội phối kết hợp với giáo viên chủ nhiệm kiểm tra nề nếp các lớp, thực hiện vệ sinh cá nhân, công cộng; tăng cường tiếng trống sạch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nghiêm túc văn hoá công s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User</cp:lastModifiedBy>
  <cp:lastPrinted>2016-12-13T15:47:00Z</cp:lastPrinted>
  <dcterms:modified xsi:type="dcterms:W3CDTF">2017-12-18T01:38:00Z</dcterms:modified>
  <cp:revision>131</cp:revision>
  <dc:subject/>
  <dc:title/>
</cp:coreProperties>
</file>