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04/9 đến  09/9/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709"/>
        <w:gridCol w:w="3827"/>
        <w:gridCol w:w="1418"/>
        <w:gridCol w:w="226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ập duyệt khai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PT, GVCN, GV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tiết 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chức lễ khai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7h00-8h3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BGH, GV trực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0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BGH, GV trực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0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BGH, GV trực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0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GV trực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3 (04/9 - 09/9/2017)</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ực hiện đúng PPCT. Giáo viên thực hiện nghiêm túc các quy định về chuyên môn: Soạn bài, ký duyệt giáo án; giờ giấc, tư thế tác phong trên lớp; sử dụng trang thiết bị đồ dùng dạy học... </w:t>
      </w:r>
    </w:p>
    <w:p>
      <w:pPr>
        <w:pStyle w:val="Normal"/>
        <w:spacing w:lineRule="auto" w:line="240" w:before="0" w:after="0"/>
        <w:jc w:val="both"/>
        <w:rPr/>
      </w:pPr>
      <w:r>
        <w:rPr>
          <w:rFonts w:cs="Times New Roman" w:ascii="Times New Roman" w:hAnsi="Times New Roman"/>
          <w:sz w:val="26"/>
          <w:szCs w:val="26"/>
        </w:rPr>
        <w:t>- Họp thành lập đội tuyển học sinh giỏi các môn khối 8,9(sau tiết 2 thứ 5/7/9); thành phần: BGH, giáo viên dạy, học sinh đội tuy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hi chép đầy đủ hồ sơ sổ sách, chú ý đánh giá xếp loại giờ dạy chính xác.</w:t>
      </w:r>
    </w:p>
    <w:p>
      <w:pPr>
        <w:pStyle w:val="Normal"/>
        <w:spacing w:lineRule="auto" w:line="240" w:before="0" w:after="0"/>
        <w:jc w:val="both"/>
        <w:rPr/>
      </w:pPr>
      <w:r>
        <w:rPr>
          <w:rFonts w:cs="Times New Roman" w:ascii="Times New Roman" w:hAnsi="Times New Roman"/>
          <w:sz w:val="26"/>
          <w:szCs w:val="26"/>
        </w:rPr>
        <w:t>- GVBM chọn đội tuyển và cho hs ôn luyện cuộc thi trên mạng ( Toán, T.anh. Từ tuần 3, theo TK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Tin các lớp( Các buổi chiều. GVCN cho hs chép TKB)</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ú ý: Vệ sinh môi trường, lớp học, chăm sóc đổi cỏ, vườn hoa; khu vực cầu thang, s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lớp học, các phòng ban, khu vực cổng trườ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giáo viên dạy thể dục tập dượt khai giảng cho học sinh. Kiểm tra nề nếp các lớp, thực hiện vệ sinh cá nhân, công cộng; thực hiện an toàn giao thông, thực hiện tiếng tróng sạch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Đến trường làm việc đúng giờ, làm đúng nhiệm vụ đ</w:t>
        <w:softHyphen/>
        <w:t>ược phân công. Tác phong, ăn mặc, nói năng có văn hoá, nhất là xưng hô với đồng nghiệp, học sinh, văn hóa sử dụng điện thoại... trong khi lên lớp, trong các buổi họp.</w:t>
      </w:r>
    </w:p>
    <w:p>
      <w:pPr>
        <w:pStyle w:val="Normal"/>
        <w:spacing w:lineRule="auto" w:line="240" w:before="0" w:after="0"/>
        <w:jc w:val="both"/>
        <w:rPr/>
      </w:pPr>
      <w:r>
        <w:rPr>
          <w:rFonts w:cs="Times New Roman" w:ascii="Times New Roman" w:hAnsi="Times New Roman"/>
          <w:sz w:val="26"/>
          <w:szCs w:val="26"/>
        </w:rPr>
        <w:t>- Hoàn thiện hồ sơ sổ sách nội dung công việc của phổ cập( phần mềm mở từ ngày 5/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6:00Z</dcterms:created>
  <dc:creator>Windows_XP</dc:creator>
  <dc:description/>
  <cp:keywords/>
  <dc:language>en-US</dc:language>
  <cp:lastModifiedBy>User</cp:lastModifiedBy>
  <dcterms:modified xsi:type="dcterms:W3CDTF">2017-09-04T02:22:00Z</dcterms:modified>
  <cp:revision>61</cp:revision>
  <dc:subject/>
  <dc:title/>
</cp:coreProperties>
</file>